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ConsPlusNormal"/>
              <w:bidi w:val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bidi w:val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bidi w:val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ГП «Поселок Воротынск»</w:t>
              <w:br/>
              <w:t>от _19.10. 2017г. № 322___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«Выдача разрешения на перемещение отходов строительства,</w:t>
      </w:r>
    </w:p>
    <w:p>
      <w:pPr>
        <w:pStyle w:val="Normal"/>
        <w:jc w:val="center"/>
        <w:textAlignment w:val="top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sz w:val="22"/>
          <w:szCs w:val="22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 w:val="22"/>
          <w:szCs w:val="22"/>
        </w:rPr>
        <w:t>на территории городского поселения «Поселок Воротынск» Бабын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1.5. Информирование о предоставлении администрацией городского поселения «Поселок Воротынск» 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3. посредством размещения информации на официальном сайте городского поселения «Поселок Воротынск» в информационно-телекоммуникационной сети «Интернет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 249200 Калужская область, Бабынинский район, п. Воротынск, ул. Железнодорожная, д.8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 документов для целей предоставления муниципальной услуги осуществляется по адресу: 249200 Калужская область, Бабынинский район, п. Воротынск, ул. Железнодорожная, д.8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 58-11-81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городского поселения «Поселок Воротынск»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dmvoroty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vorotynsk</w:t>
      </w:r>
      <w:r>
        <w:rPr>
          <w:rFonts w:cs="Times New Roman" w:ascii="Times New Roman" w:hAnsi="Times New Roman"/>
          <w:sz w:val="22"/>
          <w:szCs w:val="22"/>
        </w:rPr>
        <w:t>@mail.ru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График работы Администрации:</w:t>
      </w:r>
    </w:p>
    <w:p>
      <w:pPr>
        <w:pStyle w:val="Style23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емные дни: понедельник, среда, пятница: с 8.00 до 17.00 ч.;</w:t>
      </w:r>
    </w:p>
    <w:p>
      <w:pPr>
        <w:pStyle w:val="Style23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 приемные дни: вторник, четверг - работа с документами;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ные дни: суббота, воскресенье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енный перерыв – с 13.00 до 14.00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sz w:val="22"/>
          <w:szCs w:val="22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2.2. Муниципальная услуга предоставляется Администрацией городского поселения «Поселок Воротынск»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3.1. выдача 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2. принятие решения об отказе в в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2.6. Решение об отказе в в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 w:val="22"/>
          <w:szCs w:val="22"/>
        </w:rPr>
        <w:t>может быть обжаловано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>2.7. Решение об отказе в в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ыдаче разрешения на перемещение отходов д</w:t>
      </w:r>
      <w:r>
        <w:rPr>
          <w:rFonts w:cs="Times New Roman"/>
          <w:sz w:val="22"/>
          <w:szCs w:val="22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 w:val="22"/>
          <w:szCs w:val="22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shd w:fill="FFFF00" w:val="clear"/>
        </w:rPr>
      </w:pPr>
      <w:r>
        <w:rPr>
          <w:rFonts w:cs="Times New Roman"/>
          <w:sz w:val="22"/>
          <w:szCs w:val="22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0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м законом от 24.06.1998 № 89-ФЗ «Об отходах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2"/>
          <w:szCs w:val="22"/>
        </w:rPr>
        <w:t>Постановлением Правительства Российской Федерации от 30.04.2014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/>
          <w:sz w:val="22"/>
          <w:szCs w:val="22"/>
        </w:rPr>
        <w:t>Уставом городского поселения «Поселок Воротынск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авилами благоустройства территории городского поселения «Поселок Воротынск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1.2. график производства работ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2.15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городского поселения «Поселок Воротынск»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27. На информационных стендах в помещении для ожидания и приема заявителей, на официальном сайте городского поселения «Поселок Воротынск»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азатели доступности и качества муниципальной услуги,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cs="Times New Roman"/>
          <w:sz w:val="22"/>
          <w:szCs w:val="22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22"/>
          <w:highlight w:val="yellow"/>
          <w:shd w:fill="FFFF00" w:val="clear"/>
        </w:rPr>
      </w:pPr>
      <w:r>
        <w:rPr>
          <w:rFonts w:cs="Times New Roman"/>
          <w:sz w:val="22"/>
          <w:szCs w:val="22"/>
          <w:highlight w:val="yellow"/>
          <w:shd w:fill="FFFF00" w:val="clear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Состав, последовательность и срок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я административных процедур, требования к порядку их выполнения,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на перемещение отходов </w:t>
      </w:r>
      <w:r>
        <w:rPr>
          <w:rFonts w:cs="Times New Roman"/>
          <w:sz w:val="22"/>
          <w:szCs w:val="22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3.7. В случае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 w:val="22"/>
          <w:szCs w:val="22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3.11.1. кратких сведений и (или) выписки </w:t>
      </w:r>
      <w:r>
        <w:rPr>
          <w:rFonts w:cs="Times New Roman"/>
          <w:sz w:val="22"/>
          <w:szCs w:val="22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3.11.2. </w:t>
      </w:r>
      <w:r>
        <w:rPr>
          <w:rFonts w:cs="Times New Roman"/>
          <w:color w:val="000000"/>
          <w:sz w:val="22"/>
          <w:szCs w:val="22"/>
        </w:rPr>
        <w:t>кратких сведений и (или) выписки и</w:t>
      </w:r>
      <w:r>
        <w:rPr>
          <w:rFonts w:cs="Times New Roman"/>
          <w:sz w:val="22"/>
          <w:szCs w:val="22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3.12. Направление межведомственного запроса осуществляется</w:t>
      </w:r>
      <w:r>
        <w:rPr>
          <w:rFonts w:cs="Times New Roman"/>
          <w:sz w:val="22"/>
          <w:szCs w:val="22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 принятие решения о выдаче разрешения </w:t>
      </w:r>
      <w:r>
        <w:rPr>
          <w:rFonts w:eastAsia="Times New Roman" w:cs="Times New Roman"/>
          <w:sz w:val="22"/>
          <w:szCs w:val="22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отходов </w:t>
      </w:r>
      <w:r>
        <w:rPr>
          <w:rFonts w:cs="Times New Roman"/>
          <w:sz w:val="22"/>
          <w:szCs w:val="22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 w:val="22"/>
          <w:szCs w:val="22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 w:val="22"/>
          <w:szCs w:val="22"/>
          <w:lang w:eastAsia="ru-RU" w:bidi="ar-SA"/>
        </w:rPr>
        <w:t>ыдаче разрешения на перемещение отходов</w:t>
      </w:r>
      <w:r>
        <w:rPr>
          <w:rFonts w:cs="Times New Roman"/>
          <w:sz w:val="22"/>
          <w:szCs w:val="22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 w:val="22"/>
          <w:szCs w:val="22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 w:val="22"/>
          <w:szCs w:val="22"/>
          <w:lang w:eastAsia="ru-RU" w:bidi="ar-SA"/>
        </w:rPr>
        <w:t xml:space="preserve">перемещение отходов </w:t>
      </w:r>
      <w:r>
        <w:rPr>
          <w:rFonts w:cs="Times New Roman"/>
          <w:sz w:val="22"/>
          <w:szCs w:val="22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 w:val="22"/>
          <w:szCs w:val="22"/>
          <w:lang w:eastAsia="ru-RU" w:bidi="ar-SA"/>
        </w:rPr>
        <w:t>на перемещение отходов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тветственные исполнители несут персональную ответственность 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1. за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2. за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5. Досудебный (внесудебный) порядок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жалования решений и действий (бездействия) органа,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предоставляющего муниципальную услугу,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8.02.2011 № 122-ОЗ «Об административных правонарушениях в Калужской области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698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43"/>
      </w:tblGrid>
      <w:tr>
        <w:trPr>
          <w:trHeight w:val="4264" w:hRule="atLeast"/>
        </w:trPr>
        <w:tc>
          <w:tcPr>
            <w:tcW w:w="3369" w:type="dxa"/>
            <w:tcBorders/>
          </w:tcPr>
          <w:p>
            <w:pPr>
              <w:pStyle w:val="ConsPlusNonformat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ля 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дминистрацию городского поселения</w:t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селок Воротынск»</w:t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полное наименование, местонахождение,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реквизиты, фамилия, имя, отчество,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</w:rPr>
              <w:t>должность руководителя -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индекс и адрес, телефон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___________________________</w:t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bidi w:val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bidi w:val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шу предоставить разрешение на перемещение отходов (</w:t>
      </w:r>
      <w:r>
        <w:rPr>
          <w:rFonts w:cs="Times New Roman"/>
          <w:sz w:val="22"/>
          <w:szCs w:val="22"/>
          <w:u w:val="single"/>
        </w:rPr>
        <w:t xml:space="preserve">строительства, сноса зданий и сооружений, грунтов) </w:t>
      </w:r>
      <w:r>
        <w:rPr>
          <w:rFonts w:cs="Times New Roman"/>
          <w:i/>
          <w:sz w:val="22"/>
          <w:szCs w:val="22"/>
        </w:rPr>
        <w:t>(ненужное зачеркнуть)</w:t>
      </w:r>
    </w:p>
    <w:p>
      <w:pPr>
        <w:pStyle w:val="ConsPlusNonformat"/>
        <w:bidi w:val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места проведения работ: ____________________________________________________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cs="Times New Roman"/>
        </w:rPr>
      </w:pPr>
      <w:r>
        <w:rPr>
          <w:rFonts w:cs="Times New Roman"/>
        </w:rPr>
        <w:t>(место проведения работ)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выполнения работ с ___________ по ___________.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зультаты предоставления муниципальной услуги прошу (нужное отметить в квадрате)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7145</wp:posOffset>
                </wp:positionV>
                <wp:extent cx="14668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3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>Выдать при личном обращении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8890</wp:posOffset>
                </wp:positionV>
                <wp:extent cx="14668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Направить посредством почтового отправления по адресу: </w:t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bidi w:val="0"/>
        <w:ind w:firstLine="567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nsPlusNonformat"/>
        <w:bidi w:val="0"/>
        <w:ind w:firstLine="567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__________________________________________________________________________________;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__________________________________________________________________________________;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__________________________________________________________________________________;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__________________________________________________________________________________;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__________________________________________________________________________________.</w:t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96"/>
        <w:gridCol w:w="2885"/>
      </w:tblGrid>
      <w:tr>
        <w:trPr/>
        <w:tc>
          <w:tcPr>
            <w:tcW w:w="1190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885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885" w:type="dxa"/>
            <w:tcBorders/>
          </w:tcPr>
          <w:p>
            <w:pPr>
              <w:pStyle w:val="ConsPlusNonformat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686" w:type="dxa"/>
            <w:gridSpan w:val="2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«____» ______________ 20__ г.</w:t>
            </w:r>
          </w:p>
        </w:tc>
        <w:tc>
          <w:tcPr>
            <w:tcW w:w="288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ind w:firstLine="69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2</w:t>
            </w:r>
          </w:p>
          <w:p>
            <w:pPr>
              <w:pStyle w:val="ConsPlusNonformat"/>
              <w:bidi w:val="0"/>
              <w:jc w:val="both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ind w:firstLine="69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nsPlusNonformat"/>
        <w:bidi w:val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ЛОК-СХЕМ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«Выдача разрешения на перемещение отходов строительства, сноса зданий и сооружений,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том числе грунтов»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>
          <w:trHeight w:val="653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270</wp:posOffset>
                      </wp:positionV>
                      <wp:extent cx="1270" cy="250190"/>
                      <wp:effectExtent l="37465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45pt;margin-top:0.1pt;width:0.05pt;height:19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/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5080" cy="236855"/>
                      <wp:effectExtent l="34925" t="5080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2368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.4pt;height:18.6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-7620</wp:posOffset>
                      </wp:positionV>
                      <wp:extent cx="5080" cy="227330"/>
                      <wp:effectExtent l="34925" t="5080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2275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0pt;width:0.4pt;height:17.8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1270</wp:posOffset>
                      </wp:positionV>
                      <wp:extent cx="1270" cy="264795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0pt;width:0.05pt;height:20.8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5715" r="5715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5280" cy="2156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0pt;width:80.6pt;height:16.95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5715" t="5715" r="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960" cy="2156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pt;width:80.35pt;height:16.9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ие решения о выдаче разрешения на перемещение отходов</w:t>
            </w:r>
          </w:p>
        </w:tc>
      </w:tr>
      <w:tr>
        <w:trPr>
          <w:trHeight w:val="720" w:hRule="atLeast"/>
        </w:trPr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419735" cy="428625"/>
                      <wp:effectExtent l="6985" t="698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4287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33.05pt;height:33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620</wp:posOffset>
                      </wp:positionV>
                      <wp:extent cx="342900" cy="440690"/>
                      <wp:effectExtent l="0" t="6985" r="69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080" cy="4410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6pt;width:26.9pt;height:34.65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0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ConsPlusNonformat"/>
        <w:bidi w:val="0"/>
        <w:jc w:val="center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ConsPlusNonformat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ИСКА</w:t>
      </w:r>
    </w:p>
    <w:p>
      <w:pPr>
        <w:pStyle w:val="ConsPlusNonformat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 получении документов</w:t>
      </w:r>
    </w:p>
    <w:p>
      <w:pPr>
        <w:pStyle w:val="ConsPlusNonformat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 предоставления услуги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я ГП «Поселок Воротынск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ною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должность сотрудника, принявшего документы, Ф.И.О.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яты от ___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наименование заявителя)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>Ф.И.О. представителя заявителя _________________________________________________,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ействующего на основании _____________________________________________________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:__________________________________________________________________________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отношении 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(наименование объекта)</w:t>
      </w:r>
    </w:p>
    <w:p>
      <w:pPr>
        <w:pStyle w:val="Normal"/>
        <w:ind w:firstLine="567"/>
        <w:jc w:val="both"/>
        <w:rPr/>
      </w:pPr>
      <w:r>
        <w:rPr/>
        <w:t>следующие документы:</w:t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/>
              </w:rPr>
              <w:t>количество 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ш документ о предоставлении муниципальной  услуги будет готов к выдаче: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» _____________ 20__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3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 с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ИО заявител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«___» _____________ 20___ 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33"/>
      </w:tblGrid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 принял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ФИО специалиста, принявшего пакет документов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«___» _____________ 20___ 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4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азрешения на перемещение отходов строительства,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носа зданий и сооружений, в том числе грунтов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494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(ФИО заявителя (представителя заявителя)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(адрес заявителя)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азрешение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 перемещение отходов строительства,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носа зданий и сооружений, в том числе грунт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___________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ано: _____________________________________________________________________________</w:t>
      </w:r>
    </w:p>
    <w:p>
      <w:pPr>
        <w:pStyle w:val="Normal"/>
        <w:ind w:right="113" w:firstLine="1985"/>
        <w:rPr>
          <w:rFonts w:cs="Times New Roman"/>
          <w:sz w:val="22"/>
          <w:szCs w:val="22"/>
        </w:rPr>
      </w:pPr>
      <w:r>
        <w:rPr>
          <w:rFonts w:cs="Times New Roman"/>
          <w:sz w:val="20"/>
        </w:rPr>
        <w:t>(полное наименование, ИНН, КПП, почтовый адрес — для юридического лица)</w:t>
      </w:r>
    </w:p>
    <w:p>
      <w:pPr>
        <w:pStyle w:val="Normal"/>
        <w:ind w:right="11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роительный материал зданий, сооружений, подлежащих сносу и перемещению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а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ФИ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ения об отказе в предоставлении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94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(ФИО заявителя (представителя заявителя)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</w:rPr>
            </w:pPr>
            <w:r>
              <w:rPr>
                <w:rFonts w:cs="Times New Roman"/>
                <w:bCs/>
                <w:i/>
                <w:sz w:val="20"/>
              </w:rPr>
              <w:t>(адрес заявителя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cs="Times New Roman"/>
                <w:bCs/>
                <w:i/>
                <w:sz w:val="20"/>
                <w:szCs w:val="22"/>
              </w:rPr>
              <w:t>(регистрационный номер заявления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шение об отказ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выдаче разрешения на перемещение отходов строительства, сноса зданий и сооружений,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том числе грунт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___________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наименование органа местного самоуправления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сообщает, что 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.И.О. заявителя в дательном падеже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наименование, номер и дата выдачи документа удостоверяющего личность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 – для физического лица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основание отказа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а местного само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ФИ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 6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рна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83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1139"/>
        <w:gridCol w:w="1985"/>
        <w:gridCol w:w="1701"/>
        <w:gridCol w:w="1466"/>
        <w:gridCol w:w="1222"/>
        <w:gridCol w:w="1848"/>
      </w:tblGrid>
      <w:tr>
        <w:trPr>
          <w:trHeight w:val="2577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 выдачи разрешения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мер разрешен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рес места проведения работ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 действия разрешения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Лагутин О.Н.</dc:creator>
  <dc:description/>
  <cp:keywords/>
  <dc:language>en-US</dc:language>
  <cp:lastModifiedBy>Barakshina</cp:lastModifiedBy>
  <cp:lastPrinted>2017-10-20T11:44:00Z</cp:lastPrinted>
  <dcterms:modified xsi:type="dcterms:W3CDTF">2017-10-24T13:55:00Z</dcterms:modified>
  <cp:revision>22</cp:revision>
  <dc:subject/>
  <dc:title>ТАР № 38 20-05-2016 (копия 1).docx</dc:title>
</cp:coreProperties>
</file>