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ВОРОТЫНСК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лу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.11.2016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. Вороты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ind w:right="5035" w:hanging="0"/>
        <w:jc w:val="both"/>
        <w:rPr/>
      </w:pPr>
      <w:r>
        <w:rPr>
          <w:rStyle w:val="FontStyle18"/>
          <w:i/>
          <w:sz w:val="26"/>
          <w:szCs w:val="26"/>
        </w:rPr>
        <w:t xml:space="preserve">Об утверждении муниципальной программы «Благоустройство  территории городского поселения «Поселок Воротынск» на 2017-2020 годы» </w:t>
      </w:r>
    </w:p>
    <w:p>
      <w:pPr>
        <w:pStyle w:val="Style71"/>
        <w:widowControl/>
        <w:ind w:right="5035" w:hanging="0"/>
        <w:jc w:val="both"/>
        <w:rPr>
          <w:rStyle w:val="FontStyle18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Бюджетным кодексом Российской Федерации, в целях повышения уровня благоустройства территории городского поселения «Поселок Воротынск» и создания комфортных условий для проживания населения городского поселения «Поселок Воротынск» администрация город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муниципальную </w:t>
      </w:r>
      <w:hyperlink r:id="rId3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Благоустройство территории городского поселения «Поселок Воротынск» на 2017-2020 годы» (прилагается).</w:t>
      </w:r>
    </w:p>
    <w:p>
      <w:pPr>
        <w:pStyle w:val="Style71"/>
        <w:widowControl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МО «Поселок Воротынск» от 19.11.2013 г. № 229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Style w:val="FontStyle18"/>
          <w:b w:val="false"/>
          <w:sz w:val="26"/>
          <w:szCs w:val="26"/>
        </w:rPr>
        <w:t xml:space="preserve">Об утверждении муниципальной программы «Благоустройство   территории муниципального образования «Поселок Воротынск» на 2014-2016 годы»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- начальника отдела городского хозяйства администрации городского поселения «Поселок Воротынск» Н.В. Маслюкову.</w:t>
      </w:r>
    </w:p>
    <w:p>
      <w:pPr>
        <w:pStyle w:val="Style14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опубликования, и распространяется на правоотношения, возникшие с 01.01.2017 года.</w:t>
      </w:r>
    </w:p>
    <w:p>
      <w:pPr>
        <w:pStyle w:val="Style14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.Н.Якуш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постановлению администрации городского поселения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«Поселок Воротынск»</w:t>
      </w:r>
    </w:p>
    <w:p>
      <w:pPr>
        <w:pStyle w:val="Normal"/>
        <w:autoSpaceDE w:val="false"/>
        <w:ind w:left="5580" w:hanging="0"/>
        <w:jc w:val="right"/>
        <w:rPr>
          <w:color w:val="FF0000"/>
        </w:rPr>
      </w:pPr>
      <w:r>
        <w:rPr/>
        <w:t>от 03.11.2016 г.  № 365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ind w:left="180" w:hanging="0"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ind w:left="180" w:hanging="0"/>
        <w:jc w:val="center"/>
        <w:rPr/>
      </w:pPr>
      <w:r>
        <w:rPr/>
        <w:t>«БЛАГОУСТРОЙСТВО ТЕРРИТОРИИ ГОРОДСКОГО ПОСЕЛЕНИЯ «ПОСЕЛОК ВОРОТЫНСК» НА 2017-2020 ГОДЫ»</w:t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Благоустройство территории городского поселения «Поселок Воротынск» на 2017-2020 годы»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программы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городского поселения «Поселок Воротынск»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городского хозяйства администрации городского поселения «Поселок Воротынск»                             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программы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благоустройства территории городского поселения и создание комфортных условий для проживания населения                                             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ышение уровня благоустройства, санитарно-эпидемиологического состояния, экологической безопасности территории </w:t>
            </w:r>
            <w:r>
              <w:rPr>
                <w:sz w:val="22"/>
                <w:szCs w:val="22"/>
              </w:rPr>
              <w:t>городского поселения</w:t>
            </w:r>
            <w:r>
              <w:rPr>
                <w:rFonts w:eastAsia="Calibri"/>
                <w:sz w:val="22"/>
                <w:szCs w:val="22"/>
              </w:rPr>
              <w:t xml:space="preserve"> «Поселок Воротынск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учшение архитектурного облика </w:t>
            </w:r>
            <w:r>
              <w:rPr>
                <w:sz w:val="22"/>
                <w:szCs w:val="22"/>
              </w:rPr>
              <w:t>городского поселения</w:t>
            </w:r>
            <w:r>
              <w:rPr>
                <w:rFonts w:eastAsia="Calibri"/>
                <w:sz w:val="22"/>
                <w:szCs w:val="22"/>
              </w:rPr>
              <w:t xml:space="preserve"> «Поселок Воротынск», строительство новых объектов благоустройства и реконструкция существующих объектов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лучшение освещения улиц (капитальный ремонт, содержание и оплата уличного освещения, монтаж и демонтаж праздничной иллюминации и т.д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ство и реконструкция объектов озеленения. Уход за зелеными насаждениями и сохранность зеленого фонд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и обслуживание муниципальных кладбищ (в том числе захоронение, транспортировка в морг и из морга неизвестных, отказных, и невостребованных тел умерших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шение жизненно важных вопросов содержания благоустройства, санитарной очистки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ладка тротуарной плитки и бордюров пешеходных дорожек, скверов, пар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и установка новых малых архитектурных форм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и содержание детских площадок.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-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по годам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точниками финансового обеспечения программы являются средства бюджета муниципального образования «Поселок Воротынск»  в следующих размер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17 году - 26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18 году - 27920 тыс. рублей;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- 2949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30580 тыс. рублей</w:t>
            </w:r>
          </w:p>
        </w:tc>
      </w:tr>
    </w:tbl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Актуальность разработки муниципальной программы по благоустройству территории городского поселения «Поселок Воротынск» на 2017-2020 гг. очевидна. Улучшение внешнего облика городского поселения, создание гармоничной архитектурно-ландшафтной среды, благоустройство дворовых и внутриквартальных территорий и дорог, организация досуга населения на детских игровых и спортивных площадках, увеличение площадей зеленых насаждений и обустройство комфортных зон отдыха - все это является первоочередными задачами выполнения данной Программы.</w:t>
      </w:r>
    </w:p>
    <w:p>
      <w:pPr>
        <w:pStyle w:val="Normal"/>
        <w:autoSpaceDE w:val="false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Характеристика проблемы и методы ее реш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последние годы благоустройству территории городского поселения «Поселок Воротынск» придается большое значение. Проблем, связанных с благоустройством городского поселения, немало, и одна из самых серьезных, требующих повышенного внимания, - дороги. Износ асфальтированных дорог подтверждается многочисленными жалобами жителей города. Большой проблемой является отсутствие во дворах стоянок для личного автотранспорта, в результате автомобили стоят на газонах и детских площадках, затрудняют проезд спецтехники. Из-за частичного отсутствия ливневой канализации талые и дождевые воды скапливаются на дорогах и вблизи жилых домов,  что затрудняет проход пешеходов и несет угрозу подтопления земельных участков домовла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оселок уже сегодня начинает радовать население удачным архитектурно-планировочным решением отдельных территорий. Зон отдыха, созданных на территории городского поселения, явно недостаточно. Муниципальные скверы нуждаются в реконструкции. Требуется дальнейшее строительство и обустройство парка  в районе Храма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оровые пространства жилых комплексов необходимо обустраивать детскими площадками, малыми архитектурными формами, цветниками и газон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ого внимания требуют детские и спортивные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евозможно представить себе современное городское поселение  без хорошего уличного освещения. Проблема отсутствия наружного освещения на отдельных улицах очевид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 xml:space="preserve">3. Анализ существующего положения в комплексном </w:t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>благоустройстве городского поселения</w:t>
      </w:r>
      <w:r>
        <w:rPr/>
        <w:t xml:space="preserve"> </w:t>
      </w:r>
      <w:r>
        <w:rPr>
          <w:b/>
        </w:rPr>
        <w:t xml:space="preserve"> «Поселок Воротынск»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качественного состояния элементов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Дорожное хозяйство, мосты, путепроводы, улицы и тротуа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о состоянию на 01.01.2017 г. общая протяженность автомобильных дорог общего пользования местного значения городского поселения «Поселок Воротынск» составляет 21,567 км Доля автомобильных дорог местного значения с усовершенствованным покрытием (асфальтобетон, цементобетон) составляет 11,415 км (52,9,1%), с типом покрытия (щебеночное) 6,269 км (29,1%), и 3,883 км (18%) – грунтовые доро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На автодорогах поселка имеется 1 железнодорожный переез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а улицах поселка требуется устройство новых тротуаров или ремонт существую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Озеленение, парки, скве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еобходимо провести работу по приведению в порядок зеленного хозяйства городского поселения, что подразумевает собой формовочную обрезку деревьев, снос аварийных, посадку новых, более ценных пород деревьев, создание новых скверов, парков, увеличение прироста зеленых насаждений на 1 ж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Площади, скверы, п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еобходимо устройство и дальнейшее благоустройство мест отдыха жителей. Продолжить обустройство парка по ул. Школьная, установить оборудование для детского отдыха в муниципальном парке, на центральных улицах разбить мини-скверы для кратковременного отдыха горожан. Необходимо устройство новых тротуаров, сделать дополнительное освещение, разбить клумбы, установить дополнительно скамейки и ур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 Реки, естественные и искусственные водоемы, колодцы, род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о территории поселения протекают р.Тирекрея и р. Вежна. Гидротехнические сооружения плотины в с. Кумовское, д. Харское, д. Уколовка требуют ремонта. Требуется обустройство и обновление колодцев, родников и прилегающих к ним территорий, а также очистка и благоустройство водое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5. Наружное освещение, иллюмин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Требуется устройство нового и реконструкция имеющегося наружного освещения, дополнительная установка светильников для освещения тротуаров. Необходимо устройство освещения на ул. Радужн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6. Благоустройство в жилых квартала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ях многоквартирных домов необходимо выполнить большой объем работ по ремонту придомовых территорий и проездов к  жилым до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жилых кварталах п. Воротынск необходимо провести мероприятия по благоустройству с озеленением, устройством дополнительных цветников, оборудованием детских и спортивных площадок с непосредственным участием жителей, проживающих на этих территор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7. Санитарная очистка и вывоз твердых бытовых отходов (ТБ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ля улучшения санитарного состояния необходимо 100%-ное привлечение населения и предприятий для проведения мероприятий по сбору и  утилизации  мусора. Обустроить урнами  места массового отдыха населения и по улицам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8. Благоустройство и поддержание надлежащего состояния памятников, обелисков павшим воинам, мемориальных комплексов и воинских захоронений и д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9.Привлечение населения к участию в решении проблем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Частично проблему благоустройства в городском поселении можно решить с привлечением жителей. Для этого необходима разработка администрацией городского поселения комплексов мероприятий, направленных на поддержание чистоты и порядка, с учетом инициатив жителей и освещение их в средствах массовой информации, а также организация конкурсов на «Лучшее домовладение», «Оригинальный цветник», «Дом образцового содержа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>
          <w:b/>
        </w:rPr>
        <w:t xml:space="preserve">4. Сроки реализации программы </w:t>
      </w:r>
    </w:p>
    <w:p>
      <w:pPr>
        <w:pStyle w:val="Normal"/>
        <w:autoSpaceDE w:val="false"/>
        <w:ind w:left="18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роки реализации программы - 2017-2020 годы.</w:t>
      </w:r>
    </w:p>
    <w:p>
      <w:pPr>
        <w:pStyle w:val="Normal"/>
        <w:autoSpaceDE w:val="false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Общий объем ресурсов, необходимый для реализации Программ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его обоснова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Источник финансирования Программы – бюджет городского поселения «Поселок Воротынск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Объемы финансирования Программы по года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1"/>
        <w:gridCol w:w="854"/>
        <w:gridCol w:w="850"/>
        <w:gridCol w:w="1047"/>
        <w:gridCol w:w="24"/>
        <w:gridCol w:w="91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освещения улиц (капитальный ремонт, ремонт и содержание объектов наружного освещения, оплата уличного освещения, монтаж и демонтаж праздничной иллюминации и т.д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и обслуживание муниципальных кладбищ (в том числе захоронение, транспортировка в морг и из морга неизвестных, отказных, и невостребованных тел умерши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укладка тротуарной плитки и бордюров пешеходных дорожек, скверов, пар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иобретение дорожных знаков, нанесение дорожной разме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 (прочие мероприятия по благоустройств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0</w:t>
            </w:r>
          </w:p>
        </w:tc>
      </w:tr>
    </w:tbl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</w:rPr>
        <w:t xml:space="preserve">6. Организация управления программой и контроль за </w:t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 xml:space="preserve">ходом ее реализации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и контроль за ходом реализации программы осуществляет муниципальный заказчик - администрация городского поселения «Поселок Воротынск». Контроль реализации программы осуществляется один раз в год. Контроль выполнения программы возлагается на заместителя главы-начальника отдела городского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37;n=4241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9:00Z</dcterms:created>
  <dc:creator>USNCOMPUTERS</dc:creator>
  <dc:description/>
  <cp:keywords/>
  <dc:language>en-US</dc:language>
  <cp:lastModifiedBy>Admin</cp:lastModifiedBy>
  <cp:lastPrinted>2016-11-09T14:47:00Z</cp:lastPrinted>
  <dcterms:modified xsi:type="dcterms:W3CDTF">2016-11-09T12:56:00Z</dcterms:modified>
  <cp:revision>12</cp:revision>
  <dc:subject/>
  <dc:title/>
</cp:coreProperties>
</file>