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682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eastAsia="Calibri" w:cs="Segoe UI"/>
          <w:b/>
          <w:b/>
          <w:lang w:val="en-US" w:eastAsia="en-US"/>
        </w:rPr>
      </w:pPr>
      <w:r>
        <w:rPr>
          <w:rFonts w:eastAsia="Calibri" w:cs="Segoe UI" w:ascii="Segoe UI" w:hAnsi="Segoe UI"/>
          <w:b/>
          <w:lang w:val="en-US"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ПРЕСС-РЕЛИЗ 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10.06.2019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Жители Калужской области могут получить консультацию </w:t>
        <w:br/>
        <w:t>по услугам Росреестра, обратившись в ВЦТО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Управление Росреестра по Калужской области напоминает гражданам </w:t>
        <w:br/>
        <w:t>о возможности получения консультации посредством единой справочной службы Росреестра - Ведомственного центра телефонного обслуживания (ВЦТО) о государственных услугах в сфере государственной регистрации прав и (или) государственного кадастрового учета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пециалисты ВЦТО осуществляют консультации по всем направлениям деятельности Росреестра, предоставляя информацию о подготовке и перечне документов, необходимых для кадастрового учета и регистрации права на объекты недвижимости; о готовности заявлений на предоставление услуг Росреестра, о способах подачи запросов о предоставлении сведений из ЕГРН; о размере платы за предоставление услуг Росреестр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Позвонив на горячую линию ВЦТО, также можно сформировать запрос </w:t>
        <w:br/>
        <w:t>по предоставлению сведений из ЕГРН, узнать расположение и режим работы территориальных органов Росреестра, записаться на прием, оставить жалобу, претензию или благодарн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ратиться в ВЦТО можно в любое удобное время по многоканальному телефону 8-800-100-34-34. Звонок по РФ бесплатный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467.7pt;height:1.45pt;mso-wrap-style:none;v-text-anchor:middle;mso-position-horizontal-relative:char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20"/>
          <w:szCs w:val="20"/>
        </w:rPr>
        <w:t>Об Управлении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(Росреестр) </w:t>
        <w:br/>
        <w:t>по Калуж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КП Росреестра» по Калужской области по предоставлению государственных услуг Росреестра. Руководитель Управления Росреестра по Калужской области – Ольга Заливацкая.</w:t>
      </w:r>
    </w:p>
    <w:p>
      <w:pPr>
        <w:pStyle w:val="Normal"/>
        <w:rPr>
          <w:rFonts w:ascii="Segoe UI" w:hAnsi="Segoe UI" w:cs="Segoe UI"/>
          <w:b/>
          <w:b/>
          <w:color w:val="0070C0"/>
          <w:sz w:val="18"/>
          <w:szCs w:val="18"/>
        </w:rPr>
      </w:pPr>
      <w:r>
        <w:rPr>
          <w:rFonts w:cs="Segoe UI" w:ascii="Segoe UI" w:hAnsi="Segoe UI"/>
          <w:b/>
          <w:color w:val="0070C0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color w:val="0070C0"/>
          <w:sz w:val="22"/>
          <w:szCs w:val="22"/>
        </w:rPr>
      </w:pPr>
      <w:r>
        <w:rPr>
          <w:rFonts w:cs="Segoe UI" w:ascii="Segoe UI" w:hAnsi="Segoe UI"/>
          <w:b/>
          <w:color w:val="0070C0"/>
        </w:rPr>
        <w:t xml:space="preserve">http://rosreestr.ru/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онтакты для СМИ</w:t>
      </w:r>
    </w:p>
    <w:p>
      <w:pPr>
        <w:pStyle w:val="Normal"/>
        <w:rPr/>
      </w:pPr>
      <w:r>
        <w:rPr>
          <w:rFonts w:cs="Segoe UI" w:ascii="Segoe UI" w:hAnsi="Segoe UI"/>
        </w:rPr>
        <w:t>+7(4842) 56-47-85 (вн.123), 56-47-8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2"/>
      <w:ind w:left="736" w:right="494" w:firstLine="1074"/>
      <w:jc w:val="center"/>
    </w:pPr>
    <w:rPr>
      <w:rFonts w:eastAsia="Calibri"/>
      <w:b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2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19-06-10T16:01:00Z</cp:lastPrinted>
  <dcterms:modified xsi:type="dcterms:W3CDTF">2019-06-10T13:01:00Z</dcterms:modified>
  <cp:revision>128</cp:revision>
  <dc:subject/>
  <dc:title/>
</cp:coreProperties>
</file>