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"Поселок Воротынск"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алужской област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 20.03.2019г.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. Воротынск                                           № 89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О временном ограничении движения транспортных средств по автомобильным дорогам общего пользования местного значения ГП "Поселок Воротынск" </w:t>
      </w:r>
    </w:p>
    <w:p>
      <w:pPr>
        <w:pStyle w:val="Normal"/>
        <w:shd w:fill="FFFFFF" w:val="clear"/>
        <w:spacing w:lineRule="atLeast" w:line="273" w:before="0" w:after="0"/>
        <w:ind w:right="425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дпунктом 5 пункта 1 статьи 16 Федерального закона  от 06.10.2003 № 131-ФЗ "Об общих принципах организации местного самоуправления в Российской Федерации", статьей 30 Федерального закона 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 Правительства Калужской области от 25.10.2011 № 154 "Об утверждении Положения о порядке осуществления временных ограничений или прекращения движения транспортных средств по автомобильным автодорогам регионального  или межмуниципального, местного значения Калужской области", Уставом г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родского поселения "Поселок Воротынск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в связи со снижением несущей способности конструктивных элементов автомобильных дорог, вызванным их переувлажнением в весенний период, администрация городского поселения "Поселок Воротынск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сти в период с 01 апреля 2019 года по 30 апреля 2019 года временное ограничение движения транспортных средств, следующих по автомобильным дорогам общего пользования местного значения городского поселения "Поселок Воротынск" с превышением временно установленных предельно допустимых нагрузок на ось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ь на период временного ограничения движения по автомобильным дорогам общего пользования местного значения городского поселения "Поселок Воротынск" предельно допустимую нагрузку на каждую ось транспортного средства 3 тонны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енное ограничение движения, введенное настоящим Постановлением, не распространяется на перевозки и транспортные средства, указанные в пункте 17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ть с ОГИБДД МОМВД России "Бабынинский" дислокацию временных дорожных знаков, ограничивающих нагрузку  на ось транспортных средств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своевременную установку и демонтаж на автомобильных дорогах общего пользования местного значения городского поселения "Поселок Воротынск" временных дорожных знаков, ограничивающих нагрузку на ось транспортных средств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городского поселения "Поселок Воротынск"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ородского поселения "Поселок Воротынск", начальника отдела городского хозяйства А.С. Яковлева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«Поселок Воротынск»                                                                 А.Н. Шакура 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8:00Z</dcterms:created>
  <dc:creator>Наталья</dc:creator>
  <dc:description/>
  <cp:keywords/>
  <dc:language>en-US</dc:language>
  <cp:lastModifiedBy>111</cp:lastModifiedBy>
  <cp:lastPrinted>2019-03-22T15:56:00Z</cp:lastPrinted>
  <dcterms:modified xsi:type="dcterms:W3CDTF">2019-03-22T12:56:00Z</dcterms:modified>
  <cp:revision>8</cp:revision>
  <dc:subject/>
  <dc:title/>
</cp:coreProperties>
</file>