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ОСЕЛОК ВОРОТЫ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у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от 25.07.2018 г.</w:t>
        <w:tab/>
        <w:tab/>
        <w:tab/>
        <w:t>п. Воротынск</w:t>
        <w:tab/>
        <w:tab/>
        <w:tab/>
        <w:t xml:space="preserve">       № 207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 внесении изменений в Схем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ислокации дорожных знаков 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разметки на автомобильных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орогах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местного значения в границ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городского поселения "Посело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Вороты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8"/>
        </w:rPr>
        <w:t xml:space="preserve">В целях обеспечения безопасности дорожного движения на территории п.Воротынск, в соответствии с Федеральным законом от 10.12.1995г №196-ФЗ "О безопасности дорожного движения", Федеральным законом от 06.10.2003 №131-ФЗ "Об общих принципах организации местного самоуправления в Российской Федерации", Уставом городского поселения "Поселок Воротынск", администрация городского поселения "Поселок Воротынск"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 Внести следующие изменения в Схему дислокации дорожных знаков и разметки на автомобильных дорогах общего пользования местного значения в границах городского поселения "Поселок Воротынск", утвержденную Постановлением администрации городского поселения "Поселок Воротынск" №235 от 08.07.2016 год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1. п.6.24. Схемы дислокации по ул.Лесная п.Воротынск: исключить дорожные знаки: 3.4 - "Движение грузовых автомобилей запрещено", 4.1.1- "Движение прямо", 8.4.1 - "Вид транспортного средства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2. п.6.22. Схемы дислокации по ул.Советская п.Воротынск: исключить дорожные знаки: 3.4 - Движение грузовых автомобилей запрещено", 4.1.1 - "Движение прямо", 8.4.1 - "Вид транспортного средства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2. В Схему движения грузового транспорта п.Воротынск добавить ул.Лесная, ул.Советская, ул.Промышленн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. Директору МАУ "Воротынскблагоустройство" Агееву В.Д. выполнить работы по демонтажу дорожных знаков в соответствии с изменениями, внесенными в Схему дислокации дорожных знаков и разметки на автомобильных дорогах общего пользования местного значения в границах городского поселения "Поселок Воротынск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Настоящее постановление вступает в силу с момента подписания и подлежит размещению на официальном сайте городского поселения "Поселок Воротынск" (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dmvorotyn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- начальника отдела городского хозяйства администрации городского поселения "Поселок Воротынск" С.С.Горел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елок Воротынск»                                                    С.Н.Якушин</w:t>
      </w:r>
    </w:p>
    <w:sectPr>
      <w:type w:val="nextPage"/>
      <w:pgSz w:w="11906" w:h="16838"/>
      <w:pgMar w:left="1701" w:right="1304" w:gutter="0" w:header="0" w:top="232" w:footer="0" w:bottom="6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5:00Z</dcterms:created>
  <dc:creator>Oleg</dc:creator>
  <dc:description/>
  <cp:keywords/>
  <dc:language>en-US</dc:language>
  <cp:lastModifiedBy>1111</cp:lastModifiedBy>
  <cp:lastPrinted>2018-07-30T09:46:00Z</cp:lastPrinted>
  <dcterms:modified xsi:type="dcterms:W3CDTF">2018-08-01T09:41:00Z</dcterms:modified>
  <cp:revision>22</cp:revision>
  <dc:subject/>
  <dc:title>РОССИЙСКАЯ ФЕДЕРАЦИЯ </dc:title>
</cp:coreProperties>
</file>