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аспоряжению от 19.02.2019 №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и т. 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инятия бюджетных обязательств (принятых, принимаемых, отложенных) приведен в таблице №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учета принятых (принимаемых, отложенных) бюджетных обязательств </w:t>
      </w:r>
    </w:p>
    <w:tbl>
      <w:tblPr>
        <w:tblW w:w="1442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2703"/>
        <w:gridCol w:w="2405"/>
        <w:gridCol w:w="2408"/>
        <w:gridCol w:w="2511"/>
        <w:gridCol w:w="521"/>
        <w:gridCol w:w="1400"/>
        <w:gridCol w:w="1921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ание/первич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тный документ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омент отражения </w:t>
              <w:br/>
              <w:t>в учете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бе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язательства по госконтрактам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язательства по контрактам (договорам), которые заключены с единственным поставщиком (подрядчиком, исполнителем) 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закупке, извещение о которой не публикуется в ЕИС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умме заключенного контракта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1442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закупке, извещение о которой размещается в ЕИС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.2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язательств в сумме НМЦ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о отражается в учете по цене, указанной в извещении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.3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суммы расходного обязательства при заключении контракта (договора)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 (договор)/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контракта (договора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язательства по госконтрактам, заключенным путем проведения конкурентных закупок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курсов, аукционов, запросов котировок, запросов предлож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язательств в сумме НМЦК при проведении конкурентной закупки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ещение о проведении закупки/ Бухгалтерская </w:t>
              <w:br/>
              <w:t>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суммы расходного обязательства при заключении государственного контракта по итогам конкурентной закупки 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о отражается в сумме заключенного контракта с учетом финансовых периодов, в которых он будет исполнен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очнение обязательств по контракта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принимаемых обязательств на сумму экономии при заключении госконтракта:</w:t>
              <w:br/>
              <w:t>– по результатам конкурентной закупки;</w:t>
              <w:br/>
              <w:t>– закупке с едпоставщиком, извещение о которой размещается в ЕИС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инятого обязательства в случа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подведения итогов конкурса, аукциона, запроса котировок или запроса предложений. Протокол </w:t>
              <w:br/>
              <w:t xml:space="preserve">признания победителя закупки уклонившимся от заключения контракт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 признании конкурентной закупки несостоявшей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знания победителя закупки уклонившимся от заключения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язательства по гос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контракты, подлежащие исполнению за счет бюджета (бюджетных ассигнований) в текущем финансовом году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ные контр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е исполненных по условиям госконтракта обязательств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21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плат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ъеме утвержденных ЛБО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е ведомости </w:t>
              <w:br/>
              <w:t>(ф. 050440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платежные ведомости (ф. 050440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чки индивидуального учета сумм начисленных выплат и иных 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омент образования </w:t>
              <w:br/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о направлении в </w:t>
              <w:br/>
              <w:t>командировку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авансового отчета (ф. 0504505)руководителем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обязательства: </w:t>
              <w:br/>
              <w:t>при перерасходе – в сторону увеличения; при экономии – в сторону уменьшения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язательства перед бюджетом, по возмещению вреда, по другим выплатам (налоги, госпошлины, сборы, исполнительные документы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налогов (налог на имущество, налог на прибыль, НДС)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егистры, отражающие расчет налога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всех видов с боров, пошлин, патентных платежей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ие справки </w:t>
              <w:br/>
              <w:t>(ф. 0504833) с приложением расч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ебные записки (другие распоряжения руководителя) 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мент подписания документа о необходимости платеж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штрафных санкций и сумм, предписанных судом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исполнительных документов в бухгалтерию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бличные нормативные обязательства (социальное обеспечение, пособия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виды компенсационных выплат, осуществляемых в адрес физических лиц, – пенсии, пособия и т. д.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ведом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образования кредиторской задолженности – дата поступления документов в бухгалтерию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публичных норматив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3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бличные обязательства, не относящиеся к нормативным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детям-сиротам и детям, оставшимся без попечения родителей, в рамках дополнительных государственных гарантий по социальной поддержке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о-платежная ведомость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образования кредиторской задолженност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публичных норматив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госслужащим, сотрудникам казенных учреждений, военнослужащим, проходящим военную службу по призыву, учащимся, студентам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(контрак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выпл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документов в бухгалтерию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публич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бязательства по предоставлению субсидий и межбюджетных трансфертов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субсидий: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ым и автономным учреждениям на возмещение нормативных затрат, связанных с выполнением госзадания;– бюджетным и автономным учреждениям, государственным унитарным предприятиям на осуществление капитальных вложений;– иным некоммерческим организациям, не являющимся государственными (муниципальными) учреждениями (в т. ч. в виде имущественного взноса в госкорпорации и госкомпании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о предоставлении субси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предусмотренные условиями соглаш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 о предоставлении субсиди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ключенных соглашений о предоставлении </w:t>
              <w:br/>
              <w:t>субсидии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ым и автономным учреждениям на иные ц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м, ИП, гражданам – производителям товаров, работ, услуг (подлежащих исполнению в текущем </w:t>
              <w:br/>
              <w:t>финансовом году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о предоставлении субсидии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 о предоставлении субсидии.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ключенных договоров (соглашений) о предоставлении субсидии.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предусмотренные условиями соглаш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 соответствии с нормативно-правовым акто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твержденных ЛБО на предоставление субсидий в соответствии с нормативно-правовыми актами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о предоставлении субсидий, субвенций или иных межбюджетных трансфер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ключенных соглашений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3.13.00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е нормативно-правовые 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 соответствии с нормативно-правовым акто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предоставление обусловленных законом дотаций, субсидий, субвенций и иных межбюджетных трансфертов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рочи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латежей, взносов, перечислений субъектам международного пра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(соглашение) о </w:t>
              <w:br/>
              <w:t>предоставлении платежей, взносов, перечислений субъектам международного пра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 (договора)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ключенных договоров (соглашений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государственных гарантий без права регрессного требования гаранта к принципалу (уступки прав требования бенефициара к принципалу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 предоставлении государственной гаранти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договора о предоставлении государственной гаранти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по гарантиям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обязательст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возникновение обязательст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нятых обязательств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тложенны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язательства на сумму созданного резер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асчета резерва, согласно положениям учетной политик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размера созданного резер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руководителя. 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определенная в приказе об уменьшении размера резерв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на которую будет уменьшен резерв, отражается способом «Красное сторно»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мент образования кредиторской задолж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нятого обязательства в рамках созданного резер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ректирована сумма ЛБО</w:t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"/>
        <w:gridCol w:w="3451"/>
        <w:gridCol w:w="2294"/>
        <w:gridCol w:w="2309"/>
        <w:gridCol w:w="1992"/>
        <w:gridCol w:w="1954"/>
        <w:gridCol w:w="1954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ание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омент </w:t>
              <w:br/>
              <w:t xml:space="preserve">отра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учете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бет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Денежные обязательства по госконтрактам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осконтрактов на поставку материальных ценносте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ная накладная и (или) акт приемки-передачи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одтверждающих документо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осконтрактов на выполнение работ, оказание услуг, в том числе: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контракты на оказание коммунальных, эксплуатационных услуг, услуг связи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, счет-фактура (согласно условиям контракта). Акт оказания услуг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контракты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контракты на выполнение иных </w:t>
              <w:br/>
              <w:t>работ (оказание иных услуг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денежного обязательства в том случае, если госконтрактом предусмотрена выплата аванс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контракт. Счет на оплату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определенная условиями госконтракт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аванс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зарплаты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(подписания) соответствующих документо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 направлении в командировку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авансового отчета (ф. 0504505) руководителем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 (налог на имущество, налог на прибыль, НДС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екларации, расчеты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всех видов сборов, пошлин, патентных платеже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9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штрафных санкций и сумм, предписанных судо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являющиеся основанием для оплаты обязательств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документации в бухгалтерию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Б 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–17-й разряды номера счета в соответствии с Рабочим планом сч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ХХХ 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структуре аналитических кодов вида выбытий, которые предусмотрены бюджетной сметой</w:t>
      </w:r>
      <w:r>
        <w:rPr>
          <w:rFonts w:cs="Times New Roman" w:ascii="Times New Roman" w:hAnsi="Times New Roman"/>
          <w:sz w:val="22"/>
          <w:szCs w:val="22"/>
        </w:rPr>
        <w:t>.</w:t>
        <w:br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&lt;1&gt; </w:t>
      </w:r>
      <w:r>
        <w:rPr>
          <w:rFonts w:cs="Times New Roman" w:ascii="Times New Roman" w:hAnsi="Times New Roman"/>
          <w:sz w:val="22"/>
          <w:szCs w:val="22"/>
        </w:rPr>
        <w:t>В разрезе подстатей КОСГУ.</w:t>
      </w:r>
    </w:p>
    <w:sectPr>
      <w:headerReference w:type="default" r:id="rId2"/>
      <w:footerReference w:type="default" r:id="rId3"/>
      <w:type w:val="nextPage"/>
      <w:pgSz w:orient="landscape" w:w="16838" w:h="11906"/>
      <w:pgMar w:left="1502" w:right="1502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eastAsia="Times New Roman" w:cs="Arial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8:00Z</dcterms:created>
  <dc:creator/>
  <dc:description>Подготовлено на базе материалов БСС «Система Главбух»</dc:description>
  <cp:keywords/>
  <dc:language>en-US</dc:language>
  <cp:lastModifiedBy>Comp_1</cp:lastModifiedBy>
  <cp:lastPrinted>2019-02-20T15:39:00Z</cp:lastPrinted>
  <dcterms:modified xsi:type="dcterms:W3CDTF">2019-02-20T12:40:00Z</dcterms:modified>
  <cp:revision>13</cp:revision>
  <dc:subject/>
  <dc:title>Приложение к учетной политике казенного учреждения для целей бухучета. Порядок принятия обязательств</dc:title>
</cp:coreProperties>
</file>