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695325" cy="1171575"/>
            <wp:effectExtent l="0" t="0" r="0" b="0"/>
            <wp:wrapSquare wrapText="right"/>
            <wp:docPr id="1" name="Герб и Корона России чб для печати увел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и Корона России чб для печати увели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484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19 апреля 2016 </w:t>
            </w: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56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исполнении бюджета городского поселения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i/>
                <w:sz w:val="24"/>
                <w:szCs w:val="24"/>
              </w:rPr>
              <w:t>«Поселок Воротынск» за 201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Уставом городского поселения «Поселок Воротынск», Положением о бюджетном процессе в муниципальном образовании «Поселок Воротынск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представителей 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городского поселения «Поселок Воротынск» за 2015 год по доходам в сумме 55522,72 тыс.рублей, расходам в сумме 58424,61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 доходов городского поселения «Поселок Воротынск за 2015 год по кодам классификации доходов бюджета согласно приложению  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 расходов городского поселения «Поселок Воротынск  за 2015 год по ведомственной структуре расходов согласно приложению 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казатели доходов городского поселения «Поселок Воротынск за 2015 год по кодам видов доходов, подвидов доходов, относящихся к доходам бюджета согласно приложению № 3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твердить показатели расходов городского поселения «Поселок Воротынск за 2015 год по разделам и подразделам классификации  расходов согласно приложению  №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  источников финансирования дефицита бюджета городского поселения «Поселок Воротынск за 2015 год по кодам классификации  источников  финансирования дефицита бюджета согласно приложению  №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  источников финансирования дефицита бюджета городского поселения «Поселок Воротынск  за 2015 год  по кодам  групп, подгрупп, статей, видов источников финансирования дефицита бюджета согласно приложению  №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      опубликов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7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городского поселения «Поселок Воротынск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.Н. Фаттах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3:00Z</dcterms:created>
  <dc:creator>USER</dc:creator>
  <dc:description/>
  <cp:keywords/>
  <dc:language>en-US</dc:language>
  <cp:lastModifiedBy>Marina Фаттахова М Н</cp:lastModifiedBy>
  <cp:lastPrinted>2016-04-19T10:13:00Z</cp:lastPrinted>
  <dcterms:modified xsi:type="dcterms:W3CDTF">2016-04-20T12:02:00Z</dcterms:modified>
  <cp:revision>4</cp:revision>
  <dc:subject/>
  <dc:title>                             </dc:title>
</cp:coreProperties>
</file>