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8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19 апреля 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внесении изменений и дополнений в решение Собрания представителей от 05.11.2009 г. № 32 «Об установлении земельного налога на территории муниципального образования «Поселок Воротынск»</w:t>
            </w:r>
            <w:r>
              <w:rPr/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iCs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ского поселения «Поселок Воротынск» от 05.11.2009 г. № 32 «Об установлении земельного налога на территории муниципального образования «Поселок Воротынск» следующие изменения и дополнения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абзац восьмой пункта 2.4 раздела 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ешения в новой редакции: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 в поселении, не используемых для сельскохозяйственного производства»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раздел 3  решения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3. Порядок, сроки уплаты налога и авансовых платежей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>3.2. Налогоплательщики - физические лица уплачивают налог на основании налогового уведом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Налог подлежит уплате налогоплательщиками</w:t>
      </w:r>
      <w:r>
        <w:rPr>
          <w:rFonts w:eastAsia="Times New Roman"/>
          <w:sz w:val="26"/>
          <w:szCs w:val="26"/>
          <w:lang w:eastAsia="en-US"/>
        </w:rPr>
        <w:t xml:space="preserve"> - физическими лицами</w:t>
      </w:r>
      <w:r>
        <w:rPr>
          <w:sz w:val="26"/>
          <w:szCs w:val="26"/>
        </w:rPr>
        <w:t xml:space="preserve"> в срок, установленный статьей 397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3. Отчетными периодами для налогоплательщиков-организаций признаются первый квартал, второй квартал и третий квартал календарного года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логоплательщики - организации уплачивают авансовые платежи в размере одной четвертой суммы налога ежеквартально: за первый квартал - не позднее 5 апреля, за второй квартал - не позднее 5 июля, за третий квартал - не позднее 5 октября текуще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>Сумма налога, подлежащая уплате в бюджет по итогам налогового периода, определяется налогоплательщиками - организациями, как разница между суммой налога и суммами подлежащими уплате в течение налогового периода авансовых платежей по налогу и уплачивается не позднее 5 февраля года, следующего за истекшим налоговым периодом»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раздел 4  решения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4.</w:t>
      </w:r>
      <w:r>
        <w:rPr>
          <w:rFonts w:cs="Times New Roman" w:ascii="Times New Roman" w:hAnsi="Times New Roman"/>
          <w:sz w:val="26"/>
          <w:szCs w:val="26"/>
        </w:rPr>
        <w:t xml:space="preserve"> Порядок и сроки представления налогоплательщиками документов, подтверждающих право на уменьшение налоговой базы, а также права на налоговые льго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кументы, подтверждающие право на уменьшение налоговой базы, предоставляются в налоговый орган по месту нахождения земельного участ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плательщиками – организациями в сроки установленные для предоставления налоговой декла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налогоплательщиками – физическими лицами в срок до 1 февра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вободить от уплаты земельного налога дополнительно к категориям, перечисле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статье 39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и казенные учреждения, находящиеся на территории городского поселения «Поселок Вороты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учреждения, расположенные на территории городского поселения «Поселок Вороты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, уполномоченные в сфере создания и развития инфраструктуры индустриальных парков и технопар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ленов многодетной семьи, постоянно проживающих на территории Калужской области (льгота представляется на основании справки, выданной уполномоченным органом местного самоуправления в сфере социальной защиты населения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.01.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7D21BC771EBDCC67D51C2CC992DC3805257CD4B2DCCFEE06521056AB45124135A2D9A5F9CEA0D59BE08d3nEG" TargetMode="External"/><Relationship Id="rId4" Type="http://schemas.openxmlformats.org/officeDocument/2006/relationships/hyperlink" Target="consultantplus://offline/ref=30D7D21BC771EBDCC67D51C2CC992DC3805257CD4B2BCCF9E96521056AB45124d1n3G" TargetMode="External"/><Relationship Id="rId5" Type="http://schemas.openxmlformats.org/officeDocument/2006/relationships/hyperlink" Target="consultantplus://offline/ref=748B0F4D39AAAE432AE3F663DBAF8F10C2E291189DAFFA3E39EBA8DE6A77DC09683966AD4A11195393012CwDCFI" TargetMode="External"/><Relationship Id="rId6" Type="http://schemas.openxmlformats.org/officeDocument/2006/relationships/hyperlink" Target="consultantplus://offline/ref=06278CD921DE6F73B9523758116B63A181591B4772344772FD2C2F3E683F019E509CAD1B5806uAJ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2:00Z</dcterms:created>
  <dc:creator>Admin</dc:creator>
  <dc:description/>
  <cp:keywords/>
  <dc:language>en-US</dc:language>
  <cp:lastModifiedBy>Marina Фаттахова М Н</cp:lastModifiedBy>
  <cp:lastPrinted>2016-03-29T16:14:00Z</cp:lastPrinted>
  <dcterms:modified xsi:type="dcterms:W3CDTF">2016-04-20T08:04:00Z</dcterms:modified>
  <cp:revision>8</cp:revision>
  <dc:subject/>
  <dc:title>ПРОЕКТ</dc:title>
</cp:coreProperties>
</file>