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февра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4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О внесении изменений в схему размещения нестационарных торговых объектов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 территории городского поселения «Поселок Воротынск»</w:t>
            </w:r>
          </w:p>
        </w:tc>
      </w:tr>
    </w:tbl>
    <w:p>
      <w:pPr>
        <w:pStyle w:val="Normal"/>
        <w:widowControl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местоположения, площадей и сроков размещения нестационарных торговых объектов, установленных в схеме размещения на территории городского поселения «Поселок Воротынск», руководствуясь Приказом Министерства конкурентной политики и тарифов Калужской области от 09.11.2010 №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Решением Собрания представителей городского поселения «Поселок Воротынск» от 22.08.2017 № 31 «О порядке размещения нестационарных торговых объектов на территории городского поселения «Поселок Воротынск»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hyperlink w:anchor="Par38">
        <w:r>
          <w:rPr>
            <w:rStyle w:val="InternetLink"/>
            <w:sz w:val="26"/>
            <w:szCs w:val="26"/>
          </w:rPr>
          <w:t>Схему</w:t>
        </w:r>
      </w:hyperlink>
      <w:r>
        <w:rPr>
          <w:sz w:val="26"/>
          <w:szCs w:val="26"/>
        </w:rPr>
        <w:t xml:space="preserve"> размещения нестационарных торговых объектов на территории городского поселения «Поселок Воротынск», утвержденную решением Собрания представителей городского поселения «Поселок Воротынск» от 31.10.2017г. № 38, изложив ее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</w:t>
      </w:r>
      <w:r>
        <w:rPr>
          <w:sz w:val="26"/>
          <w:szCs w:val="26"/>
        </w:rPr>
        <w:t>со дня подписания</w:t>
      </w:r>
      <w:r>
        <w:rPr>
          <w:bCs/>
          <w:sz w:val="26"/>
          <w:szCs w:val="26"/>
        </w:rPr>
        <w:t xml:space="preserve"> и подлежит официальному опубликованию (обнародованию)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Воротынск»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20" w:type="dxa"/>
        <w:jc w:val="left"/>
        <w:tblInd w:w="1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86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Собрания представителей городского поселения «Поселок Воротынс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6.02.2018 г. № 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ПОСЕЛОК ВОРОТЫНСК» </w:t>
      </w:r>
    </w:p>
    <w:tbl>
      <w:tblPr>
        <w:tblW w:w="15412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880"/>
        <w:gridCol w:w="1080"/>
        <w:gridCol w:w="900"/>
        <w:gridCol w:w="800"/>
        <w:gridCol w:w="1000"/>
        <w:gridCol w:w="900"/>
        <w:gridCol w:w="700"/>
        <w:gridCol w:w="700"/>
        <w:gridCol w:w="1000"/>
        <w:gridCol w:w="900"/>
        <w:gridCol w:w="400"/>
        <w:gridCol w:w="400"/>
        <w:gridCol w:w="400"/>
        <w:gridCol w:w="1392"/>
        <w:gridCol w:w="16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НТО  (адресный ориентир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ТО по адресному ориентир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ощади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НТ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товар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осуществления </w:t>
              <w:br/>
              <w:t>торговой деятельности в месте размещения НТО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 участ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Т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ок</w:t>
            </w:r>
          </w:p>
        </w:tc>
        <w:tc>
          <w:tcPr>
            <w:tcW w:w="3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. виды НТ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. автом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, д.3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товары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 в районе д.22 и 26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ушк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.2020г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Школьная в районе рынк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шанная группа товар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.2020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евый бульвар, в районе д.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18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евый бульвар, в районе д. 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обулочные, кондитерские издел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мышленная в районе пожде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ая продукц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езовая, в районе д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сотовой связ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Березовая, в районе д. 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продукц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Поб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тов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20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за остановочным павильоном в районе ТБ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цв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за остановочным павильоном в районе ТБ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50 лет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 группа тов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Центральная, в районе авто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.</w:t>
            </w:r>
          </w:p>
        </w:tc>
      </w:tr>
      <w:tr>
        <w:trPr>
          <w:trHeight w:val="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, в районе м-на «Вес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ч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г.</w:t>
              <w:b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basedOn w:val="Style12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15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формление титульного лис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0:00Z</dcterms:created>
  <dc:creator>User</dc:creator>
  <dc:description/>
  <cp:keywords/>
  <dc:language>en-US</dc:language>
  <cp:lastModifiedBy>Marina Фаттахова М Н</cp:lastModifiedBy>
  <cp:lastPrinted>2017-09-29T17:23:00Z</cp:lastPrinted>
  <dcterms:modified xsi:type="dcterms:W3CDTF">2018-02-01T12:52:00Z</dcterms:modified>
  <cp:revision>6</cp:revision>
  <dc:subject/>
  <dc:title> </dc:title>
</cp:coreProperties>
</file>