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8707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р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Положения об официальном сайте городского поселения «Поселок Воротынск» в информационно-телекоммуникационной сети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«Поселок Воротынск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Р Е Ш И Л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фициальном сайте городского поселения «Поселок Воротынск» в информационно-телекоммуникационной сети Интернет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брания представителей МО «Поселок Воротынск» от 11.09.2012 г. № 22 «Об утверждении Положения об официальном сайте городского поселения «Поселок Воротынск»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представ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 «Поселок Воротынс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4.03.2017г. № 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ПОСЕЛЕНИЯ «ПОСЕЛОК ВОРОТЫ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порядок организационно-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айт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айт) является официальным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сновным назначением сайта является информирование насе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рганы местного самоуправления) посредством предоставления пользователям информационно-телекоммуникационной сети Интернет доступа к информации, размещенной на сай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фициальный сайт город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 в информационно-телекоммуникационной сети Интернет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нформация, созданная в пределах своих полномочий органами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ями, подведомственными органам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дведомственные организации), либо поступившая в указанные органы и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ьзователи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гражданин (физическое лицо), организация (юридическое лицо), общественное объединение, государственные органы, органы местного самоуправления, осуществляющие поиск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Сайт должен содержать адрес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Сайт располагается по электронному адресу: www.ad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rotyns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требования при обеспечении доступа к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еятельности органов местного самоуправления, размещаемой на сай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требованиями при обеспечении доступа к информации о деятельности органов местного самоуправления, размещаемой на сайте, являютс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стоверность предоставляемой информации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блюдение сроков и порядка предоставления информации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оздание органами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оздание муниципальных информационных систем для обслуживания пользователей информац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чет расходов, связанных с обеспечением доступа к информации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планировании бюджетного финансирования указанных орган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онно-техническое обеспеч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правление процессом размещения информации на сайте осуществляется специалистом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должностными обязанностями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тветственный специалист обеспечивает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актуальностью информации, публикуемой на сайт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нформационным наполнением и обновлением всех разделов сай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тветственный специалист имеет право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от органов местного самоуправления информацию для размещения в разделах сай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структуре и содержанию разделов сай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Техническое сопровождение и информационное наполнение сайта возлагается на ответственного специалиста совместно с организацией-разработчик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ый специалист является ответственным за непосредственное ведение и информационное наполнение сай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специалист обеспечивает своевременное размещение информационных материалов на сайте, контроль функционирования интерактивных сервисов сайта, выполнение требований информационной безопасности и соблюдение прав доступа к административной части сайта, осуществляет подготовку документов, связанных с работой сайта. Ответственный специалист имеет право доступа ко всем подсистемам административной части сай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тветственный специалист является ответственным за сбор запросов, поступающих по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вшие по информационно-телекоммуникационной сети Интернет запросы подлежат передаче специалисту, ответственному за прием и регистрацию входящей документации, для последующей регистрации и рассмотр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и рассмотрение запросов осуществляются в порядке, установленном законодательством Российской Федерации, нормативными правовыми актами органов местного самоуправления городского поселения «Поселок Воротынск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части информационного наполнения сайта ответственный специалист совместно с организацией-разработчиком и специалистами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ива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нформационного наполнения, обновление, изменение информационной структуры сай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пользователей к информационным ресурсам сай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нформационного содержания и посещаемости сайта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и структуры информации, размещаемой на сай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Информационное наполнение и сопровождение соответствующих разделов портала осуществляет ответственный специалис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Органы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ют ответственному специалисту информацию в электронном виде для размещения на сайте по мере необходим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Ответственный специалист размещает предоставленную информацию в соответствующем разделе сай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тветственность за своевременность и полноту размещения, снятие информации после утраты актуальности несет ответственный специалист, разместивший материалы на сайт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убликование информа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иодичность обновления и сроки представления информации органами местного самоуправления для размещения на соответствующих страницах сайта определяются в соответствии с нормативными правовыми актам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Ответственность за соответствие представленных материалов целям представления информации на сайт, своевременность представления информации, ее полноту, актуальность, точность и достоверность возлагается на руководителей органов в органах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ющих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еречень информации, размещаемой на сай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Информация о деятельности органов местного самоуправле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щаемая указанными органами в информационно-телекоммуникационной сети Интернет, содержит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 и структуру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редствах массовой информации, учрежденных органами местного самоуправления (при наличии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ю о нормотворческой деятельности органов местного самоуправления, в том числе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проектов муниципальных правовых актов, внесенных на рассмотрение Собранию представителей городского поселения </w:t>
      </w:r>
      <w:r>
        <w:rPr>
          <w:rFonts w:cs="Times New Roman" w:ascii="Times New Roman" w:hAnsi="Times New Roman"/>
          <w:sz w:val="24"/>
          <w:szCs w:val="24"/>
        </w:rPr>
        <w:t>«Поселок Воротынск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регламенты, стандарты муниципальных услуг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жалован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ю об участии органов местного самоуправления в целевых и иных программах, международном и межмуниципальном сотрудничестве, включая официальные тексты соответствующих международных договоров Российской Федерации, межмуниципальных соглашений муниципальных образований субъект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ю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татистическую информацию о деятельности органов местного самоуправления, в том числе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оставленных организациям и индивидуальным предпринимателям льготах, отсрочках, рассрочках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нформацию о кадровом обеспечении органов местного самоуправления, в том числе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ступления граждан на муниципальную службу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вакантных должностях муниципальной службы, имеющихся в органах местного самоуправле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результаты конкурсов на замещение вакантных должностей муниципальной службы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нформацию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руководителей подразделений или иных должностных лиц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а телефонов, по которым можно получить информацию справочного характера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ы обращений лиц, указанных в подпункте «а» настоящего пункта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ную информацию о результатах рассмотрения этих обращений и принятых мерах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иную информацию о своей деятельности органов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онкретный состав общедоступной информации, размещаемой органами местного самоуправления городского поселения «Поселок Воротынск» на сайте, в том числе информации, размещаемой в форме открытых данных (за исключением общедоступной информации о деятельности органов местного самоуправления и порядка обязательного размещения в форме открытых данных такой информации, созданной органами местного самоуправления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местного самоуправления), определяется нормативным правовым актом органа местного самоуправления городского поселения «Поселок Воротынск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При утверждении перечней информации о деятельност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указанных в п. 5.2, определяются периодичность раз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на сайте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щита права на доступ к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ов местного самоуправления, размещаемой на сайт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 суд либо вышестоящему должностному лиц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арушение права на досту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4:00Z</dcterms:created>
  <dc:creator>Admin</dc:creator>
  <dc:description/>
  <cp:keywords/>
  <dc:language>en-US</dc:language>
  <cp:lastModifiedBy>Marina Фаттахова М Н</cp:lastModifiedBy>
  <cp:lastPrinted>2017-03-06T17:14:00Z</cp:lastPrinted>
  <dcterms:modified xsi:type="dcterms:W3CDTF">2017-03-07T07:23:00Z</dcterms:modified>
  <cp:revision>4</cp:revision>
  <dc:subject/>
  <dc:title> </dc:title>
</cp:coreProperties>
</file>