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 февра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05 </w:t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несении изменений в Положение </w:t>
            </w:r>
            <w:r>
              <w:rPr>
                <w:bCs/>
                <w:i/>
              </w:rPr>
              <w:t xml:space="preserve">«О порядке предоставления гражданам и юридическим лицам земельных участков, находящихся в муниципальной собственности и государственная собственность на которые не разграничена, на территории городского поселения </w:t>
            </w:r>
            <w:r>
              <w:rPr>
                <w:i/>
              </w:rPr>
              <w:t>«Поселок Воротынск», утвержденное решением Собрания представителей ГП «Поселок Воротынск» от 19.04.2016 № 08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0.2001 № 137-ФЗ «О введении в действие Земельного кодекса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, с целью повышения эффективности распоряжения земельными участками на территории поселения 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представителей Р Е Ш И Л О: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ополнить п. 3.2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предоставления гражданам и юридическим лицам земельных участков, находящихся в муниципальной собственности и государственная собственность на которые не разграничена, на территории городского поселения «Поселок Воротынск»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ельные максимальные и минимальные размеры земельных участков, предоставляемых гражданам для огородни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размер: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720" w:hanging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02 га в п. Воротынск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720" w:hanging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06 га во всех  других населенных пунктах, входящих в состав городского поселения «Поселок Вороты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размер: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9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01 га во всех населенных пунктах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z w:val="26"/>
        </w:rPr>
        <w:t>со дня его</w:t>
      </w:r>
      <w:r>
        <w:rPr>
          <w:rFonts w:cs="Times New Roman" w:ascii="Times New Roman" w:hAnsi="Times New Roman"/>
          <w:sz w:val="26"/>
          <w:szCs w:val="26"/>
        </w:rPr>
        <w:t xml:space="preserve">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«Поселок Воротынск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М.Н. Фатта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8D860BD445D72F1DFE87429DA31F0AAE8E5908A4417D0BA4C051B68645779FCEB18E3DCF12C98q8U7H" TargetMode="External"/><Relationship Id="rId4" Type="http://schemas.openxmlformats.org/officeDocument/2006/relationships/hyperlink" Target="consultantplus://offline/ref=0218D860BD445D72F1DFE87429DA31F0AAE8E5928C4717D0BA4C051B68q6U4H" TargetMode="External"/><Relationship Id="rId5" Type="http://schemas.openxmlformats.org/officeDocument/2006/relationships/hyperlink" Target="consultantplus://offline/ref=0218D860BD445D72F1DFE87429DA31F0AAE8E6988C4417D0BA4C051B68q6U4H" TargetMode="External"/><Relationship Id="rId6" Type="http://schemas.openxmlformats.org/officeDocument/2006/relationships/hyperlink" Target="consultantplus://offline/ref=0218D860BD445D72F1DFE87429DA31F0AAE9E2908C4F17D0BA4C051B68q6U4H" TargetMode="External"/><Relationship Id="rId7" Type="http://schemas.openxmlformats.org/officeDocument/2006/relationships/hyperlink" Target="consultantplus://offline/ref=0218D860BD445D72F1DFF6793FB66FFEACEBB89D8B441B86E2135E463F6D5D2EqBUBH" TargetMode="External"/><Relationship Id="rId8" Type="http://schemas.openxmlformats.org/officeDocument/2006/relationships/hyperlink" Target="consultantplus://offline/ref=0218D860BD445D72F1DFF6793FB66FFEACEBB89D87451F8EE6135E463F6D5D2EBBA441A198FC2F9D865FB4q6U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5:00Z</dcterms:created>
  <dc:creator>User</dc:creator>
  <dc:description/>
  <cp:keywords/>
  <dc:language>en-US</dc:language>
  <cp:lastModifiedBy>Marina Фаттахова М Н</cp:lastModifiedBy>
  <dcterms:modified xsi:type="dcterms:W3CDTF">2018-02-01T13:07:00Z</dcterms:modified>
  <cp:revision>7</cp:revision>
  <dc:subject/>
  <dc:title> </dc:title>
</cp:coreProperties>
</file>