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6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6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Cs w:val="28"/>
              </w:rPr>
              <w:t>Об утверждении Плана нормотворческой деятельности Собрания представителей городского поселения «Поселок Воротынск» на 2018 год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Утвердить План нормотворческой деятельности Собрания представителей городского поселения «Поселок Воротынск» на 2018 год (приложение №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оселок Воротынск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06.02.2018г.  № 06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брания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ороты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4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проекта нормативного правового ак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лановые сроки рассмотрения проекта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/>
              <w:t>Об утверждении Положения «О порядке организации и проведения публичных слушаний, общественных обсуждений в городском поселении «Поселок Воротынск» в новой реда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8 г.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тчет об исполнении бюджета ГП «Поселок Воротынск» за 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8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>
                <w:bCs/>
              </w:rPr>
              <w:t xml:space="preserve">Об исполнении бюджета ГП «Поселок Воротынск»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8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>
                <w:bCs/>
              </w:rPr>
              <w:t xml:space="preserve">Об исполнении бюджета ГП «Поселок Воротынск»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8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Правила землепользования и застройки городского поселения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18 г.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б исполнении бюджета ГП «Поселок Воротынск» за 9 месяцев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</w:tr>
      <w:tr>
        <w:trPr>
          <w:trHeight w:val="2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>
                <w:bCs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 на период с 1 января 2019 года по 2020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/>
              <w:t xml:space="preserve">Об утверждении бюджета </w:t>
            </w:r>
            <w:r>
              <w:rPr>
                <w:bCs/>
              </w:rPr>
              <w:t xml:space="preserve">ГП «Поселок Воротынск» </w:t>
            </w:r>
            <w:r>
              <w:rPr/>
              <w:t>на 2019 год и на плановый период 2020 и 2021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/>
            </w:pPr>
            <w:r>
              <w:rPr/>
              <w:t>О ставках арендной платы и коэффициентах к ним для исчисления арендной платы на земельные участки, государственная собственность на которые не разграничена, находящихся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О внесении изменений и дополнений в Устав </w:t>
            </w:r>
            <w:r>
              <w:rPr>
                <w:bCs/>
              </w:rPr>
              <w:t>ГП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 внесении изменений и дополнений в Генеральный план городского поселения</w:t>
            </w:r>
            <w:r>
              <w:rPr>
                <w:bCs/>
              </w:rPr>
              <w:t xml:space="preserve">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rPr>
                <w:rStyle w:val="Applestylesp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 внесении изменений в Положение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Applestylespan"/>
                <w:color w:val="000000"/>
                <w:shd w:fill="FFFFFF" w:val="clear"/>
              </w:rPr>
              <w:t xml:space="preserve">о бюджетном процесс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Внесение поправок в действующие муниципальные правовые акты ГП «Поселок Воротынск» в соответствии с федеральным законодательством и законодательством Калуж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менени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rStyle w:val="Applestylesp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 передаче осуществления части полномочий по решению вопросов</w:t>
            </w:r>
            <w:r>
              <w:rPr>
                <w:color w:val="000000"/>
                <w:shd w:fill="FFFFFF" w:val="clear"/>
              </w:rPr>
              <w:br/>
            </w:r>
            <w:r>
              <w:rPr>
                <w:rStyle w:val="Applestylespan"/>
                <w:color w:val="000000"/>
                <w:shd w:fill="FFFFFF" w:val="clear"/>
              </w:rPr>
              <w:t>местного значения администрации муниципального района «Бабын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right="162" w:hanging="0"/>
              <w:jc w:val="both"/>
              <w:rPr>
                <w:bCs/>
              </w:rPr>
            </w:pPr>
            <w:r>
              <w:rPr>
                <w:bCs/>
              </w:rPr>
              <w:t>О внесении  изменений и дополнений в бюджет  ГП «Поселок Воротын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0:00Z</dcterms:created>
  <dc:creator>User</dc:creator>
  <dc:description/>
  <cp:keywords/>
  <dc:language>en-US</dc:language>
  <cp:lastModifiedBy>Marina Фаттахова М Н</cp:lastModifiedBy>
  <cp:lastPrinted>2018-01-24T12:29:00Z</cp:lastPrinted>
  <dcterms:modified xsi:type="dcterms:W3CDTF">2018-02-01T13:08:00Z</dcterms:modified>
  <cp:revision>15</cp:revision>
  <dc:subject/>
  <dc:title> </dc:title>
</cp:coreProperties>
</file>