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140"/>
          <w:lang w:val="en-US" w:eastAsia="en-US"/>
        </w:rPr>
        <w:drawing>
          <wp:inline distT="0" distB="0" distL="0" distR="0">
            <wp:extent cx="694055" cy="1160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ВОРОТЫ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279"/>
      </w:tblGrid>
      <w:tr>
        <w:trPr>
          <w:trHeight w:val="354" w:hRule="atLeast"/>
        </w:trPr>
        <w:tc>
          <w:tcPr>
            <w:tcW w:w="47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апреля 2016 года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before="0" w:after="0"/>
              <w:ind w:right="5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</w:tr>
      <w:tr>
        <w:trPr>
          <w:trHeight w:val="95" w:hRule="atLeast"/>
        </w:trPr>
        <w:tc>
          <w:tcPr>
            <w:tcW w:w="4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5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>
          <w:trHeight w:val="1977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 внесении изменений в Правила землепользования и застройки городского поселения «Поселок Воротынск», утвержденные решением Собрания представителей МО  «Посёлок Воротынск» от 01.12.2009г. №36 «Об утверждении Правил землепользования и застройки  городского поселения «Посёлок Воротынск» </w:t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snapToGrid w:val="false"/>
              <w:ind w:right="471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0"/>
          <w:szCs w:val="26"/>
        </w:rPr>
      </w:pPr>
      <w:r>
        <w:rPr>
          <w:rFonts w:eastAsia="Calibri" w:cs="Times New Roman" w:ascii="Times New Roman" w:hAnsi="Times New Roman"/>
          <w:sz w:val="20"/>
          <w:szCs w:val="26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Рассмотрев проект изменений в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равила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землепользования и застройки городского поселения «Поселок Воротынск», представленный Главой администрации городского поселения «Поселок Воротынск», протокол публичных слушаний по проекту изменений в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равила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землепользования и застройки на территории городского поселения «Поселок Воротынск» от 15 марта 2016 года и заключение о результатах публичных слушаний по проекту изменений в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равила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землепользования и застройки городского поселения «Поселок Воротынск» от 17 марта 2016 года, принимая во внимание публикацию в газете Бабынинского района «Бабынинский вестник» от 30 марта 2016 года результатов указанных выше публичных слушаний, в соответствии со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статьей 32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,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статьей 11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Устав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городского поселения «Поселок Воротынск»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представителей РЕШИЛО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твердить изменения в Правила землепользования и застройки городского поселения «Поселок Воротынск», утвержденные решением Собрания представителей МО «Поселок Воротынск» от 01.12.2009 года № 36 </w:t>
      </w:r>
      <w:r>
        <w:rPr>
          <w:rFonts w:cs="Times New Roman" w:ascii="Times New Roman" w:hAnsi="Times New Roman"/>
          <w:sz w:val="26"/>
          <w:szCs w:val="26"/>
        </w:rPr>
        <w:t>«Об утверждении Правил землепользования и застройки  городского поселения «Посёлок Воротынск»</w:t>
      </w:r>
      <w:r>
        <w:rPr>
          <w:rFonts w:cs="Times New Roman" w:ascii="Times New Roman" w:hAnsi="Times New Roman"/>
          <w:bCs/>
          <w:sz w:val="26"/>
          <w:szCs w:val="26"/>
        </w:rPr>
        <w:t xml:space="preserve">, а именно в карту градостроительного зонирования п. Воротынск в части изменения территориальной зоны П2 – зоны размещения производственных объектов (в районе ул. Технопарковая) (прилагается)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его официального опубликования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90"/>
        <w:gridCol w:w="2696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городского поселения «Поселок Воротынск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Н. Фаттах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15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</w:tblGrid>
      <w:tr>
        <w:trPr/>
        <w:tc>
          <w:tcPr>
            <w:tcW w:w="515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риложение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 решению Собрания представителей городского поселения «Поселок Воротынск»</w:t>
            </w:r>
          </w:p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 19.04.2016 г. № 07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exact" w:line="317" w:before="0" w:after="0"/>
        <w:ind w:left="1829" w:hanging="1642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Проект внесения изменений в Правила землепользования и застройки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городского поселения «Поселок Воротынск»</w:t>
      </w:r>
    </w:p>
    <w:p>
      <w:pPr>
        <w:pStyle w:val="Normal"/>
        <w:shd w:fill="FFFFFF" w:val="clear"/>
        <w:spacing w:lineRule="exact" w:line="317" w:before="0" w:after="0"/>
        <w:ind w:left="1829" w:hanging="1642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14" w:firstLine="83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нести в правила землепользования и застройки городского посе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Поселок Воротынск», утвержденные решением Собрания Представителе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униципального образования «Поселок Воротынск» от 01.12.2009 г. № 36, 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менно в карту градостроительного зонирования п. Воротынск следующ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зменения:</w:t>
      </w:r>
    </w:p>
    <w:p>
      <w:pPr>
        <w:pStyle w:val="Normal"/>
        <w:shd w:fill="FFFFFF" w:val="clear"/>
        <w:spacing w:lineRule="exact" w:line="317" w:before="0" w:after="0"/>
        <w:ind w:left="14" w:firstLine="756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. изменить границы территориальной зоны П2 - зоны размещения производственных объектов (в районе ул. Технопарковая), на следующие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зоны:</w:t>
      </w:r>
    </w:p>
    <w:p>
      <w:pPr>
        <w:pStyle w:val="Normal"/>
        <w:shd w:fill="FFFFFF" w:val="clear"/>
        <w:tabs>
          <w:tab w:val="clear" w:pos="708"/>
          <w:tab w:val="left" w:pos="5897" w:leader="none"/>
        </w:tabs>
        <w:spacing w:lineRule="exact" w:line="317" w:before="0" w:after="0"/>
        <w:ind w:lef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НЗ - зона озеленения санитарно-защитного назначения в отношении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емельных     участков     с      кадастровым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мером      40:01:030301:72,</w:t>
      </w:r>
    </w:p>
    <w:p>
      <w:pPr>
        <w:pStyle w:val="Normal"/>
        <w:shd w:fill="FFFFFF" w:val="clear"/>
        <w:spacing w:lineRule="exact" w:line="317" w:before="0" w:after="0"/>
        <w:ind w:lef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0:01:030301:74;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Ж-2   -   зона   размещения   малоэтажной   жилой   застройки   в   отношении земельного участка с кадастровым номером 40:01:030301:73;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Д-1 - зона размещения объектов административно-делового назначени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ношении земельного участка с кадастровым номером 40:01:030301:75;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-2а - зона размещения предприятий и складо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классов вредности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ношении земельного участка с кадастровым номером 40:01 :ОЗОЗО1:76.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иложение: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арта градостроительного зонирования населенного пункта п. Воротынс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ородского поселения «Поселок Воротынск» Бабынинского района масштаб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1: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000 (с изменения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67" w:hanging="0"/>
      <w:outlineLvl w:val="2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845DE22D500105F41381DAB2964D367C56507B7516BDBA2FE4E5FDBEAB36D6C3681ACBD02A11095193D214m1H" TargetMode="External"/><Relationship Id="rId4" Type="http://schemas.openxmlformats.org/officeDocument/2006/relationships/hyperlink" Target="consultantplus://offline/ref=04845DE22D500105F41381DAB2964D367C56507B7516BDBA2FE4E5FDBEAB36D6C3681ACBD02A11095193D214m1H" TargetMode="External"/><Relationship Id="rId5" Type="http://schemas.openxmlformats.org/officeDocument/2006/relationships/hyperlink" Target="consultantplus://offline/ref=04845DE22D500105F41381DAB2964D367C56507B7516BDBA2FE4E5FDBEAB36D6C3681ACBD02A11095193D214m1H" TargetMode="External"/><Relationship Id="rId6" Type="http://schemas.openxmlformats.org/officeDocument/2006/relationships/hyperlink" Target="consultantplus://offline/ref=04845DE22D500105F4139FD7A4FA13387A550C717817B1EE77BBBEA0E9A23C81842743899427150815m2H" TargetMode="External"/><Relationship Id="rId7" Type="http://schemas.openxmlformats.org/officeDocument/2006/relationships/hyperlink" Target="consultantplus://offline/ref=04845DE22D500105F4139FD7A4FA13387A550C7E7A1AB1EE77BBBEA0E9A23C81842743899427100F15mAH" TargetMode="External"/><Relationship Id="rId8" Type="http://schemas.openxmlformats.org/officeDocument/2006/relationships/hyperlink" Target="consultantplus://offline/ref=04845DE22D500105F41381DAB2964D367C56507B7517BABE28E4E5FDBEAB36D61Cm3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51:00Z</dcterms:created>
  <dc:creator>Admin</dc:creator>
  <dc:description/>
  <cp:keywords/>
  <dc:language>en-US</dc:language>
  <cp:lastModifiedBy>Marina Фаттахова М Н</cp:lastModifiedBy>
  <cp:lastPrinted>2016-03-28T14:22:00Z</cp:lastPrinted>
  <dcterms:modified xsi:type="dcterms:W3CDTF">2016-04-20T08:05:00Z</dcterms:modified>
  <cp:revision>4</cp:revision>
  <dc:subject/>
  <dc:title> </dc:title>
</cp:coreProperties>
</file>