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532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484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14 марта 2017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4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7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 w:type="textWrapping" w:clear="all"/>
      </w:r>
      <w:r>
        <w:rPr>
          <w:b w:val="false"/>
          <w:bCs w:val="false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б утверждении Плана мониторинга правоприменени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ешений Собрания представителей городского поселения «Поселок Воротынск»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 утверждении Плана мониторинга правоприменения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решений Собрания представителей городского поселения «Поселок Воротынск»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Собрания представителей городского поселения «Поселок Воротынск» от 29.12.2015 г. № 66 «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мониторинге правоприменения  нормативных правовых актов»</w:t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sz w:val="26"/>
          <w:szCs w:val="26"/>
        </w:rPr>
        <w:t>Утвердить</w:t>
      </w:r>
      <w:bookmarkStart w:id="0" w:name="sub_11"/>
      <w:r>
        <w:rPr>
          <w:sz w:val="26"/>
          <w:szCs w:val="26"/>
        </w:rPr>
        <w:t xml:space="preserve"> План проведения мониторинга правоприменения </w:t>
      </w:r>
      <w:r>
        <w:rPr>
          <w:color w:val="000000"/>
          <w:sz w:val="26"/>
          <w:szCs w:val="26"/>
        </w:rPr>
        <w:t>решений Собрания представителей городского поселения «Поселок Воротынск» на 2017 год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администрацию городского поселения «Поселок Воротынск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End w:id="0"/>
      <w:r>
        <w:rPr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решению</w:t>
      </w:r>
    </w:p>
    <w:p>
      <w:pPr>
        <w:pStyle w:val="Normal"/>
        <w:shd w:fill="FFFFFF" w:val="clear"/>
        <w:jc w:val="right"/>
        <w:rPr/>
      </w:pPr>
      <w:r>
        <w:rPr/>
        <w:t xml:space="preserve">Собрания представителей </w:t>
      </w:r>
    </w:p>
    <w:p>
      <w:pPr>
        <w:pStyle w:val="Normal"/>
        <w:shd w:fill="FFFFFF" w:val="clear"/>
        <w:jc w:val="right"/>
        <w:rPr/>
      </w:pPr>
      <w:r>
        <w:rPr/>
        <w:t xml:space="preserve">городского поселения </w:t>
      </w:r>
    </w:p>
    <w:p>
      <w:pPr>
        <w:pStyle w:val="Normal"/>
        <w:shd w:fill="FFFFFF" w:val="clear"/>
        <w:jc w:val="right"/>
        <w:rPr/>
      </w:pPr>
      <w:r>
        <w:rPr/>
        <w:t>«Поселок Воротынск»</w:t>
      </w:r>
    </w:p>
    <w:p>
      <w:pPr>
        <w:pStyle w:val="Normal"/>
        <w:shd w:fill="FFFFFF" w:val="clear"/>
        <w:jc w:val="right"/>
        <w:rPr/>
      </w:pPr>
      <w:r>
        <w:rPr/>
        <w:t>от 14.03.2017г. № 07</w:t>
      </w:r>
    </w:p>
    <w:p>
      <w:pPr>
        <w:pStyle w:val="Normal"/>
        <w:shd w:fill="FFFFFF" w:val="clear"/>
        <w:jc w:val="right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jc w:val="both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ониторинга правопримен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й Собрания представителе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«Поселок Вороты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17 год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16"/>
      <w:bookmarkStart w:id="2" w:name="Par16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843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ониторин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ониторинга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26" w:right="34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Собрания представителей городского поселения «Поселок Воротынск» от 05.11.2009 г. № 32 «Об установлении земельного налога на территории муниципального образования «Поселок Вороты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Собрания представителей городского поселения «Поселок Воротынск» от 20.11.2014 г. № 35 «О налоге на имущество физических лиц на территории муниципального образования городское поселение «Поселок Вороты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Собрания представителей городского поселения «Поселок Воротынск» от 19.04.2016 № 08 «Об утверждении Положения «О порядке предоставления гражданам и юридическим лицам земельных участков, находящихся в муниципальной собственности и государственная собственность на которые не разграничена, на территории городского поселения «Поселок Воротынск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Собрания представителей городского поселения «Поселок Воротынск» от 20.06.2016 № 20 «Об утверждении </w:t>
            </w:r>
            <w:hyperlink w:anchor="P38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благоустройства территории городского поселения «Поселок Воротынск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О «Поселок Воротынск» от 06.12.2010 № 45 «Об утверждении Положения о бюджетном процессе в муниципальном образовании «Поселок Воротынск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7D21BC771EBDCC67D51C2CC992DC3805257CD4B2BCCF9E96521056AB45124d1n3G" TargetMode="External"/><Relationship Id="rId4" Type="http://schemas.openxmlformats.org/officeDocument/2006/relationships/hyperlink" Target="consultantplus://offline/ref=30D7D21BC771EBDCC67D51C2CC992DC3805257CD4B2BCCF9E96521056AB45124d1n3G" TargetMode="External"/><Relationship Id="rId5" Type="http://schemas.openxmlformats.org/officeDocument/2006/relationships/hyperlink" Target="consultantplus://offline/ref=30D7D21BC771EBDCC67D51C2CC992DC3805257CD4B2BCCF9E96521056AB45124d1n3G" TargetMode="External"/><Relationship Id="rId6" Type="http://schemas.openxmlformats.org/officeDocument/2006/relationships/hyperlink" Target="consultantplus://offline/ref=30D7D21BC771EBDCC67D51C2CC992DC3805257CD4B2BCCF9E96521056AB45124d1n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2:00Z</dcterms:created>
  <dc:creator>НАТАША</dc:creator>
  <dc:description/>
  <cp:keywords/>
  <dc:language>en-US</dc:language>
  <cp:lastModifiedBy>Marina Фаттахова М Н</cp:lastModifiedBy>
  <cp:lastPrinted>2016-04-11T11:37:00Z</cp:lastPrinted>
  <dcterms:modified xsi:type="dcterms:W3CDTF">2017-03-07T07:25:00Z</dcterms:modified>
  <cp:revision>3</cp:revision>
  <dc:subject/>
  <dc:title> </dc:title>
</cp:coreProperties>
</file>