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ар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ложение 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, утвержденное решением Собрания представителей городского поселения «Поселок Воротынск» от 19.04.2016  № 0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протест заместителя прокурора района от 10.03.2017г. № 7-5-2017 А.В. Балашко  и 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. 1.14  Положения 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, утвержденного решением Собрания представителей городского поселения «Поселок Воротынск» от 19.04.2016 № 08, в части замены адреса официального сайта городского поселения «Поселок Воротынск» с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oroty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на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dmvorotynsk.ru/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roty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2:00Z</dcterms:created>
  <dc:creator>User</dc:creator>
  <dc:description/>
  <cp:keywords/>
  <dc:language>en-US</dc:language>
  <cp:lastModifiedBy>Marina Фаттахова М Н</cp:lastModifiedBy>
  <dcterms:modified xsi:type="dcterms:W3CDTF">2017-03-13T07:50:00Z</dcterms:modified>
  <cp:revision>3</cp:revision>
  <dc:subject/>
  <dc:title> </dc:title>
</cp:coreProperties>
</file>