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140"/>
          <w:szCs w:val="20"/>
          <w:lang w:val="en-US" w:eastAsia="en-US"/>
        </w:rPr>
        <w:drawing>
          <wp:inline distT="0" distB="0" distL="0" distR="0">
            <wp:extent cx="694055" cy="11430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СЕЛОК ВОРОТЫН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79"/>
      </w:tblGrid>
      <w:tr>
        <w:trPr>
          <w:trHeight w:val="349" w:hRule="atLeast"/>
        </w:trPr>
        <w:tc>
          <w:tcPr>
            <w:tcW w:w="47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9 апреля 2016 года</w:t>
            </w:r>
          </w:p>
        </w:tc>
        <w:tc>
          <w:tcPr>
            <w:tcW w:w="4779" w:type="dxa"/>
            <w:tcBorders/>
          </w:tcPr>
          <w:p>
            <w:pPr>
              <w:pStyle w:val="Normal"/>
              <w:ind w:right="28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09</w:t>
            </w:r>
          </w:p>
        </w:tc>
      </w:tr>
    </w:tbl>
    <w:p>
      <w:pPr>
        <w:pStyle w:val="Heading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9758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Об утверждении Перечня автомобильных дорог общего пользования местного значения в границах городского поселения «Поселок Воротынск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в новой редак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55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Об утверждении Перечня автомобильных дорог общего пользования местного значения в границах городского поселения «Поселок Воротынск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в новой редак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ind w:firstLine="85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В связи с проведенной паспортизацией автомобильных дорог общего пользования местного значения в границах городского поселения «Поселок Воротынск» в соответствии с Ведомственными строительными нормами ВСН 1-83 «Типовая инструкция по техническому учету и паспортизации автомобильных дорог общего пользования», руководствуясь </w:t>
      </w:r>
      <w:hyperlink r:id="rId3">
        <w:r>
          <w:rPr>
            <w:rStyle w:val="InternetLink"/>
            <w:bCs/>
            <w:sz w:val="28"/>
            <w:szCs w:val="28"/>
          </w:rPr>
          <w:t>статьей 14</w:t>
        </w:r>
      </w:hyperlink>
      <w:r>
        <w:rPr>
          <w:bCs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Cs/>
            <w:sz w:val="28"/>
            <w:szCs w:val="28"/>
          </w:rPr>
          <w:t>пунктом 9 статьи 5</w:t>
        </w:r>
      </w:hyperlink>
      <w:r>
        <w:rPr>
          <w:bCs/>
          <w:sz w:val="28"/>
          <w:szCs w:val="28"/>
        </w:rPr>
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bCs/>
            <w:sz w:val="28"/>
            <w:szCs w:val="28"/>
          </w:rPr>
          <w:t>приказом</w:t>
        </w:r>
      </w:hyperlink>
      <w:r>
        <w:rPr>
          <w:bCs/>
          <w:sz w:val="28"/>
          <w:szCs w:val="28"/>
        </w:rPr>
        <w:t xml:space="preserve"> Министерства транспорта Российской Федерации от 07.02.2007 № 16 «Об утверждении Правил присвоения автомобильным дорогам идентификационных номеров», </w:t>
      </w:r>
      <w:hyperlink r:id="rId6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городского поселения «Поселок Воротынск»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представителей РЕШИЛО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 Утвердить  </w:t>
      </w:r>
      <w:hyperlink w:anchor="Par3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автомобильных дорог общего пользования местного значения в границах городского поселения «Поселок Воротынск»,</w:t>
      </w:r>
      <w:r>
        <w:rPr>
          <w:bCs/>
          <w:sz w:val="28"/>
          <w:szCs w:val="28"/>
        </w:rPr>
        <w:t xml:space="preserve"> в новой редакции согласно приложению № 1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2. Решение Собрания представителей городского поселения «Поселок Воротынск» от 25.03.2014 г. № 10 призн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ешение вступает в силу с момента его подписания и подлежит опубликованию.</w:t>
      </w:r>
    </w:p>
    <w:p>
      <w:pPr>
        <w:pStyle w:val="Normal"/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70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Глава городского поселения «Поселок Воротынск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.Н. Фаттахова</w:t>
            </w:r>
          </w:p>
        </w:tc>
      </w:tr>
    </w:tbl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65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280"/>
        <w:gridCol w:w="2890"/>
        <w:gridCol w:w="876"/>
        <w:gridCol w:w="913"/>
        <w:gridCol w:w="756"/>
        <w:gridCol w:w="1484"/>
      </w:tblGrid>
      <w:tr>
        <w:trPr>
          <w:trHeight w:val="31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ложение №1 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3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брания представителей городского поселения "Поселок Воротынск" от 19.04.2016 г. № 09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ЫХ ДОРОГ ОБЩЕГО ПОЛЬЗОВАНИЯ МЕСТНОГО ЗНАЧЕНИЯ В ГРАНИЦАХ ГОРОДСКОГО ПОСЕЛЕНИЯ "ПОСЕЛОК ВОРОТЫНСК" С ПРИСВОЕННЫМИ ИДЕНТИФИКАЦИОННЫМИ НОМЕРАМИ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дентификационные номера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рог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покрыт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, км</w:t>
            </w:r>
          </w:p>
        </w:tc>
      </w:tr>
      <w:tr>
        <w:trPr>
          <w:trHeight w:val="31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фаль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. Воротынск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02 828 ОП МП-0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Автомобильная дорога по ул. 50 лет Победы"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02 828 ОП МП-00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Автомобильная дорога по ул. Копанцова"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1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02 828 ОП МП-00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Автомобильная дорога по ул. Шестакова"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2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02 828 ОП МП-00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Автомобильная дорога по ул. Щербина"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02 828 ОП МП-00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Автомобильная дорога по ул. Циолковского"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02 828 ОП МП-00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Автомобильная дорога по ул. Труда"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02 828 ОП МП-00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Автомобильная дорога по ул. Крас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6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02 828 ОП МП-0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Автомобильная дорога по ул. Зеленая"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02 828 ОП МП-0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Автомобильная дорога по ул. Солнечная"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2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02 828 ОП МП-0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Автомобильная дорога по ул. Садовая"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5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02 828 ОП МП-0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Автомобильная дорога по ул. Заводская"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6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02 828 ОП МП-0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Автомобильная дорога по ул. Молодежная"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02 828 ОП МП-0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Автомобильная дорога по ул. Привокзальная"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8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02 828 ОП МП-0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Автомобильная дорога по ул. Школьная"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02 828 ОП МП-0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Автомобильная дорога по ул. Березовая"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4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02 828 ОП МП-0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Автомобильная дорога по ул. Сиреневый бульвар"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2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02 828 ОП МП-0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Автомобильная дорога по ул. Промышленная"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8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02 828 ОП МП-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Автомобильная дорога по пер. Первомайский"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4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02 828 ОП МП-0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Автомобильная дорога по ул. Советская"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02 828 ОП МП-0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Автомобильная дорога по пер. Лесной"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5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02 828 ОП МП-02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Автомобильная дорога по ул. Лесная"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8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02 828 ОП МП-02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Автомобильная дорога по ул. Мира"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02 828 ОП МП-0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Автомобильная дорога по дер. Уколовка"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7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02 828 ОП МП-03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Автомобильная дорога по дер. Доропоново"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8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02 828 ОП МП-03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Автомобильная дорога Воротынск- Доропоново"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5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02 828 ОП МП-03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Автомобильная дорога по дер.Харское"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1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02 828 ОП МП-03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Автомобильная дорога Воротынск-Харское"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3</w:t>
            </w:r>
          </w:p>
        </w:tc>
      </w:tr>
      <w:tr>
        <w:trPr>
          <w:trHeight w:val="315" w:hRule="atLeast"/>
        </w:trPr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. Кумовское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02 828 ОП МП-03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Автомобильная дорога по селу Кумовское"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86</w:t>
            </w:r>
          </w:p>
        </w:tc>
      </w:tr>
      <w:tr>
        <w:trPr>
          <w:trHeight w:val="315" w:hRule="atLeast"/>
        </w:trPr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р. Шейная Гора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02 828 ОП МП-03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Автомобильная дорога по дер. Шейная Гора"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7</w:t>
            </w:r>
          </w:p>
        </w:tc>
      </w:tr>
      <w:tr>
        <w:trPr>
          <w:trHeight w:val="315" w:hRule="atLeast"/>
        </w:trPr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р. Рындино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02 828 ОП МП-03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Автомобильная дорога по дер. Рындино"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3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8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67</w:t>
            </w:r>
          </w:p>
        </w:tc>
      </w:tr>
    </w:tbl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</w:rPr>
  </w:style>
  <w:style w:type="character" w:styleId="IntenseQuoteChar">
    <w:name w:val="Intense Quote Char"/>
    <w:qFormat/>
    <w:rPr>
      <w:b/>
      <w:i/>
      <w:color w:val="4F81BD"/>
      <w:sz w:val="24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2">
    <w:name w:val=" Знак Знак2"/>
    <w:qFormat/>
    <w:rPr>
      <w:rFonts w:ascii="Cambria" w:hAnsi="Cambria" w:cs="Cambria"/>
      <w:sz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1">
    <w:name w:val=" Знак Знак1"/>
    <w:basedOn w:val="Style11"/>
    <w:qFormat/>
    <w:rPr>
      <w:rFonts w:cs="Times New Roman"/>
      <w:bCs/>
      <w:iCs/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rFonts w:cs="Times New Roman"/>
      <w:b/>
      <w:bCs/>
      <w:sz w:val="24"/>
      <w:szCs w:val="24"/>
    </w:rPr>
  </w:style>
  <w:style w:type="character" w:styleId="3">
    <w:name w:val=" Знак Знак3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bCs/>
      <w:i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9F45E942A05FE71114008FC4AC4B817C330010BCD8095805059F20D3EB58088AA1F155E9B9k6G" TargetMode="External"/><Relationship Id="rId4" Type="http://schemas.openxmlformats.org/officeDocument/2006/relationships/hyperlink" Target="consultantplus://offline/ref=1C9F45E942A05FE71114008FC4AC4B817C34091FB1D1095805059F20D3EB58088AA1F1B5kCG" TargetMode="External"/><Relationship Id="rId5" Type="http://schemas.openxmlformats.org/officeDocument/2006/relationships/hyperlink" Target="consultantplus://offline/ref=1C9F45E942A05FE71114008FC4AC4B817B300A1DB0DA54520D5C9322D4E4071F8DE8FD54EA9E7DB6k5G" TargetMode="External"/><Relationship Id="rId6" Type="http://schemas.openxmlformats.org/officeDocument/2006/relationships/hyperlink" Target="consultantplus://offline/ref=1C9F45E942A05FE711141E82D2C0158F7A3C5615B0D6030E5E5AC47D84E2525FBCkD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03:00Z</dcterms:created>
  <dc:creator>Admin</dc:creator>
  <dc:description/>
  <cp:keywords/>
  <dc:language>en-US</dc:language>
  <cp:lastModifiedBy>Marina Фаттахова М Н</cp:lastModifiedBy>
  <cp:lastPrinted>2015-11-10T13:04:00Z</cp:lastPrinted>
  <dcterms:modified xsi:type="dcterms:W3CDTF">2016-04-20T08:08:00Z</dcterms:modified>
  <cp:revision>6</cp:revision>
  <dc:subject/>
  <dc:title>КАЛУЖСКАЯ ОБЛАСТЬ</dc:title>
</cp:coreProperties>
</file>