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szCs w:val="20"/>
          <w:lang w:val="en-US" w:eastAsia="en-US"/>
        </w:rPr>
        <w:drawing>
          <wp:inline distT="0" distB="0" distL="0" distR="0">
            <wp:extent cx="694055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>
          <w:trHeight w:val="354" w:hRule="atLeast"/>
        </w:trPr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9 апреля </w:t>
            </w:r>
            <w:r>
              <w:rPr>
                <w:b/>
                <w:sz w:val="28"/>
                <w:szCs w:val="28"/>
                <w:lang w:eastAsia="en-US"/>
              </w:rPr>
              <w:t xml:space="preserve">2016 </w:t>
            </w: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ind w:right="56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b/>
          <w:bCs/>
        </w:rPr>
        <w:br w:type="textWrapping" w:clear="all"/>
      </w:r>
      <w:r>
        <w:rPr>
          <w:b/>
          <w:bCs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 внесении изменений в решение Собрания представителей городского поселения «Поселок Воротынск» от 29.12.2015 № 57 « О внесении изменений в решение Собрания представителей городского поселения «Поселок Воротынск» от 03.09.2015 № 26 «Об утверждении Положения «О порядке проведения конкурса на замещение должности Главы администрации городского поселения «Поселок Воротынс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 внесении изменений в решение Собрания представителей городского поселения «Поселок Воротынск» от 29.12.2015 № 57 « О внесении изменений в решение Собрания представителей городского поселения «Поселок Воротынск» от 03.09.2015 № 26 «Об утверждении Положения «О порядке проведения конкурса на замещение должности Главы администрации городского поселения «Поселок Воротынс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«Поселок Воротынск»,</w:t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bCs w:val="false"/>
          <w:szCs w:val="28"/>
        </w:rPr>
      </w:pPr>
      <w:r>
        <w:rPr>
          <w:bCs w:val="false"/>
          <w:szCs w:val="28"/>
        </w:rPr>
        <w:t>Собрание представителей  Р Е Ш И Л О:</w:t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. 1 решения Собрания представителей городского поселения «Поселок Воротынск» от 29.12.2015 г. № 57 и изложить его в новой редакц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«Исключить абзац второй из пункта 3.1 Положения «О порядке проведения конкурса на замещение должности Главы администрации городского поселения «Поселок Воротынск», утвержденного решением Собрания представителей городского поселения «Поселок Воротынск» от 03.09.2015 № 26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городского поселения «Поселок Воротынск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.Н. Фаттахов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18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1:00Z</dcterms:created>
  <dc:creator>user</dc:creator>
  <dc:description/>
  <cp:keywords/>
  <dc:language>en-US</dc:language>
  <cp:lastModifiedBy>Marina Фаттахова М Н</cp:lastModifiedBy>
  <cp:lastPrinted>2015-12-21T15:44:00Z</cp:lastPrinted>
  <dcterms:modified xsi:type="dcterms:W3CDTF">2016-04-20T08:11:00Z</dcterms:modified>
  <cp:revision>2</cp:revision>
  <dc:subject/>
  <dc:title>ПОЛОЖЕНИЕ О ПОСТОЯННОЙ ДЕПУТАТСКОЙ КОМИССИИ ПО КОММУНАЛЬНОМУ ХОЗЯЙСТВУ, СТРОИТЕЛЬСТВУ И БЛАГОУСТРОЙСТВУ ГОРОДСКОГО ПОСЕЛЕНИЯ ВОЛОКОЛАМСК</dc:title>
</cp:coreProperties>
</file>