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84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19 апреля 2016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 отмене решения Собрания представителей МО «Поселок Воротынск» от 19.02.2013 № 1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 отмене решения Собрания представителей МО «Поселок Воротынск» от 19.02.2013 № 1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Воротынск»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я Собрания представителей городского поселения «Поселок Воротынск» от 19.02.2013 № 1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1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7:00Z</dcterms:created>
  <dc:creator>user</dc:creator>
  <dc:description/>
  <cp:keywords/>
  <dc:language>en-US</dc:language>
  <cp:lastModifiedBy>Marina Фаттахова М Н</cp:lastModifiedBy>
  <dcterms:modified xsi:type="dcterms:W3CDTF">2016-04-20T08:04:00Z</dcterms:modified>
  <cp:revision>3</cp:revision>
  <dc:subject/>
  <dc:title>ПОЛОЖЕНИЕ О ПОСТОЯННОЙ ДЕПУТАТСКОЙ КОМИССИИ ПО КОММУНАЛЬНОМУ ХОЗЯЙСТВУ, СТРОИТЕЛЬСТВУ И БЛАГОУСТРОЙСТВУ ГОРОДСКОГО ПОСЕЛЕНИЯ ВОЛОКОЛАМСК</dc:title>
</cp:coreProperties>
</file>