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0880" cy="1144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24 апреля 2018 </w:t>
            </w: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4" w:leader="none"/>
              </w:tabs>
              <w:ind w:right="17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несении изменений в Положение об администрации муниципального образования «Поселок Воротынск», утвержденное решением Собрания представителей МО «Поселок Воротынск» от 06.12.2010 № 48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целях приведения нормативных правовых актов городского поселения «Поселок Воротынск» в соответствие с действующим законодательством РФ, руководствуясь Федеральным законом от 06.10.2003 № 131-ФЗ «Об общих принципах организации местного самоуправления Российской Федерации», Уставом городского поселения «Поселок Воротынск»,</w:t>
      </w:r>
    </w:p>
    <w:p>
      <w:pPr>
        <w:pStyle w:val="Normal"/>
        <w:ind w:firstLine="567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6"/>
        </w:rPr>
        <w:t>Собрание представителей Р Е Ш И Л О:</w:t>
      </w:r>
    </w:p>
    <w:p>
      <w:pPr>
        <w:pStyle w:val="Normal"/>
        <w:ind w:firstLine="567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Положение об администрации муниципального образования «Поселок Воротынск», утвержденное решением Собрания представителей МО «Поселок Воротынск» от 06.12.2010 № 48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«1.2» исключить после слова «распоряжения» слово «Главы» и далее по текс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ункт «2.3» изложить в новой редак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 2.3. Структуру администрации составляют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- начальник отдел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и служащие администрации.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подписания и подлежит размещению на официальном сайте городского поселения «Поселок Воротынск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«Поселок Воротынск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М.Н. Фаттах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color w:val="000000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7:00Z</dcterms:created>
  <dc:creator>User</dc:creator>
  <dc:description/>
  <cp:keywords/>
  <dc:language>en-US</dc:language>
  <cp:lastModifiedBy>Marina Фаттахова М Н</cp:lastModifiedBy>
  <dcterms:modified xsi:type="dcterms:W3CDTF">2018-04-17T13:16:00Z</dcterms:modified>
  <cp:revision>9</cp:revision>
  <dc:subject/>
  <dc:title> </dc:title>
</cp:coreProperties>
</file>