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>
          <w:trHeight w:val="280" w:hRule="atLeast"/>
        </w:trPr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24 апреля 2018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ind w:right="175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О признании утратившими силу некоторых нормативных правовых актов Собрания представителей городского поселения «Поселок Воротынск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приведения нормативных правовых актов городского поселения «Поселок Воротынск» в соответствие с действующим законодательством РФ, руководствуясь Федеральным законом от 06.10.2003 № 131-ФЗ «Об общих принципах организации местного самоуправления Российской Федерации»,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брания представителей МО «Поселок Воротынск от 29.11.2001 № 73 «Об утверждении Положения о статусе депутата Собрания представителей муниципального образования «Поселок Воротынск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брания представителей МО «Поселок Воротынск от 15.02.2007 № 7 «Об утверждении Порядка согласования размещения объектов игорного бизнеса на территории муниципального образования «Поселок Воротынск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брания представителей МО «Поселок Воротынск от 04.09.2008 № 36 «Об уполномоченном органе, осуществляющем организацию и проведение торгов (аукционов, конкурсов) по продаже находящихся в муниципальной собственности муниципального образования «Поселок Воротынск» земельных участков и права на заключение договоров аренды таких земельных участко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МО «Поселок Воротынск от 14.11.2012 № 29 «Об утверждении Положения о проведении антикоррупционной экспертизы нормативных правовых актов и их проектов органов местного самоуправления городского поселения «Поселок Воротынск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МО «Поселок Воротынск от 29.10.2013 № 28 «Об утверждении состава комиссии при Собрании представителей городского поселения «Поселок Воротынск» по контролю за ходом и качеством работ по благоустройству и ремонту дорог городского поселения «Поселок Воротынск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ского поселения «Поселок Воротынск от 10.11.2015 № 46 «Об утверждении Перечня автомобильных дорог общего пользования местного значения в границах муниципального образования городское поселение «Поселок Воротынск» в новой редакции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User</dc:creator>
  <dc:description/>
  <cp:keywords/>
  <dc:language>en-US</dc:language>
  <cp:lastModifiedBy>Marina Фаттахова М Н</cp:lastModifiedBy>
  <dcterms:modified xsi:type="dcterms:W3CDTF">2018-04-17T13:20:00Z</dcterms:modified>
  <cp:revision>12</cp:revision>
  <dc:subject/>
  <dc:title> </dc:title>
</cp:coreProperties>
</file>