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0"/>
          <w:szCs w:val="20"/>
          <w:lang w:val="en-US" w:eastAsia="en-US"/>
        </w:rPr>
        <w:drawing>
          <wp:inline distT="0" distB="0" distL="0" distR="0">
            <wp:extent cx="687070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апрел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iCs/>
          <w:szCs w:val="28"/>
        </w:rPr>
      </w:pPr>
      <w:r>
        <w:rPr/>
        <w:br w:type="textWrapping" w:clear="all"/>
      </w:r>
      <w:r>
        <w:rPr/>
        <w:t xml:space="preserve">    </w:t>
      </w:r>
      <w:r>
        <w:rPr>
          <w:iCs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б оказании материальной помощи гражданам, находящимся в трудной жизненной ситу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б оказании материальной помощи гражданам, находящимся в трудной жизненной ситу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«Поселок Воротынск», в целях адресной социальной поддержки граждан, проживающих на территории городского поселения «Поселок Воротынск» и оказавшихся в трудной жизненной ситуаци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обрание представителей  Р Е Ш И Л 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оложение об оказании материальной помощи гражданам, находящимся в трудной жизненной ситуации (приложение № 1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ирование расходов осуществлять за счет средств бюджета городского поселения «Поселок Воротынск» на соответствующий финансовый го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вступает в силу с момента опубликован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3"/>
      </w:tblGrid>
      <w:tr>
        <w:trPr>
          <w:trHeight w:val="651" w:hRule="atLeast"/>
        </w:trPr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ва городского поселения «Поселок Воротынск»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Н.Фаттах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Поселок Воротынск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4.2017г.  № 16__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 оказании материальной помощ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ражданам, находящимся в трудной жизненной ситуации</w:t>
      </w:r>
    </w:p>
    <w:p>
      <w:pPr>
        <w:pStyle w:val="ListParagraph"/>
        <w:numPr>
          <w:ilvl w:val="0"/>
          <w:numId w:val="2"/>
        </w:numPr>
        <w:spacing w:lineRule="atLeast" w:line="312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щие положения</w:t>
      </w:r>
    </w:p>
    <w:p>
      <w:pPr>
        <w:pStyle w:val="ListParagraph"/>
        <w:numPr>
          <w:ilvl w:val="0"/>
          <w:numId w:val="0"/>
        </w:numPr>
        <w:spacing w:lineRule="atLeast" w:line="312" w:before="0" w:after="0"/>
        <w:ind w:left="720" w:hanging="0"/>
        <w:contextualSpacing/>
        <w:outlineLvl w:val="3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1.1. Настоящее Положение об оказании материальной помощи гражданам, находящимся в трудной жизненной ситуации (далее -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«Поселок Воротынск» и регулирует основания и порядок оказания материальной помощи гражданам, находящимся в трудной жизненной ситуации, а также вслучае имущественных потерь, вызванных чрезвычайными ситу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Материальная помощь гражданам, находящимся в трудной жизненной ситуации (далее - Материальная помощь), основывается на принципах доступности, добровольности и оказывается за счет средств бюджета городского поселения «Поселок Воротынск» в пределах средств, предусмотренных на указанные цели в бюджете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Материальная помощь оказывается гражданам Российской Федерации, зарегистрированным по месту жительства на территории городского поселения «Поселок Воротынск» и находящимся в трудной жизненной ситуации, объективно нарушающей жизнедеятельность гражданина, которую он не может преодолеть самостоятельно, а также в случаях имущественных потерь, вызванных чрезвычайной ситуацией или стихийным бедств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 трудной жизненной ситуацией понимается ситуация, объективно нарушающая жизнедеятельность семьи и (или) гражданина (инвалидность, неспособность к самообслуживанию в связи с преклонным возрастом, болезнь, сиротство, безнадзорность, малообеспеченность, безработица, утрата документов и денег, конфликты и жестокое обращение в семье, болезнь и смерть близких родственников и тому подобное), которую они не могут преодолеть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ериальная помощь не оказывается семьям, в которых трудоспособные члены семьи не предпринимают реальных мер по трудоустройству и получению доходов, а также если в состав семьи входят неработающие матери, осуществляющие уход за детьми старше трех лет, за исключением случаев ухода за ребенком-инвали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Материальная помощь оказывается в форме единовременной денежной выплаты. Гражданину, находящемуся в трудной жизненной ситуации (далее - Заявитель), в течение календарного года может быть оказана одна материальная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5. Материальная помощь оказывается единовременно в течение календарного года, за исключением случаев, предусмотренных п. 1.6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 Гражданину, попавшему повторно в течение одного календарного года в трудную жизненную ситуацию или повторно понесшему имущественные потери, вызванные чрезвычайными ситуациями или стихийным бедствием, может быть оказана материальная помощь повто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7. Материальная помощь, в том числе при повторном обращении, оказывается на основании заявления с приложением документов, указанных в пп. 1.8, 1.9 настоящего Положения, поданного в администрацию городского поселения «Поселок Воротынск» (далее – Администрация) в письменной форме Заявителем от себя лично либо через представителя (законного представителя), в котором указывается причина обращения за материальной помощ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8. В качестве документа, подтверждающего полномочия представителя лица, которому оказывается Материальная помощь, предъявляется доверенность, удостоверенная в установленном законом порядке. Законный представитель предъявляет документ, подтверждающий его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9. Основанием для рассмотрения вопроса об оказании материальной помощи является наличие следующих документ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ое заявление обратившегося за материальной помощью, составленное в произвольной форм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пия паспорта или иного документа, удостоверяющего лич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иска из домовой книги по месту жительства Заявител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пия лицевого счета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документов, подтверждающих доходы заявителя и всех членов его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лицевом счете заявителя в кредитной организ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ов, подтверждающие наличие обстоятельств, являющихся основанием для оказания материальной помощи.</w:t>
      </w:r>
    </w:p>
    <w:p>
      <w:pPr>
        <w:pStyle w:val="ConsPlusNormal"/>
        <w:ind w:firstLine="540"/>
        <w:jc w:val="both"/>
        <w:rPr/>
      </w:pPr>
      <w:r>
        <w:rPr/>
        <w:t>В личном заявлении обратившийся за материальной помощью дает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0. Копии документов, прилагаемых к заявлению, представляются с предъявлением подлинников для сверки либо надлежащим образом завер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312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рядок оказания материальной помощи в форме единовременной денежной выплаты</w:t>
      </w:r>
    </w:p>
    <w:p>
      <w:pPr>
        <w:pStyle w:val="ListParagraph"/>
        <w:numPr>
          <w:ilvl w:val="0"/>
          <w:numId w:val="0"/>
        </w:numPr>
        <w:spacing w:lineRule="atLeast" w:line="312" w:before="0" w:after="0"/>
        <w:ind w:left="720" w:hanging="0"/>
        <w:contextualSpacing/>
        <w:outlineLvl w:val="3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Материальная помощь оказывается на основании заявления с приложением необходимых документов, указанных в пп. 1.8, 1.9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2.2. В целях упорядочения деятельности по оказанию материальной помощи, объективного рассмотрения документов, поступивших по вопросам оказания материальной помощи, Администрацией создается комиссия по оказанию материальной помощи (далее - Комиссия). Состав комиссии утверждается постановлением Администрации. В состав Комиссии по согласованию входит депутат Собрания представителей </w:t>
      </w:r>
      <w:r>
        <w:rPr>
          <w:lang w:eastAsia="ru-RU"/>
        </w:rPr>
        <w:t>городского поселения «Поселок Воротынск»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3. Размер материальной помощи определяются Комиссией, исходя из сравнительного анализа среднедушевого дохода Заявителя, рассчитанного на основании </w:t>
      </w:r>
      <w:r>
        <w:rPr>
          <w:rFonts w:cs="Times New Roman" w:ascii="Times New Roman" w:hAnsi="Times New Roman"/>
        </w:rPr>
        <w:t xml:space="preserve">Закона Калужской области от 29.12.1999 № 45-ОЗ «О прожиточном минимуме в Калужской области», </w:t>
      </w:r>
      <w:r>
        <w:rPr>
          <w:rFonts w:cs="Times New Roman" w:ascii="Times New Roman" w:hAnsi="Times New Roman"/>
          <w:lang w:eastAsia="ru-RU"/>
        </w:rPr>
        <w:t>постановления Правительства Калужской области от 13.05.2008 года № 188 «Об утверждении Положения о порядке оказания материальной помощи отдельным категориям лиц», и с учетом конкретной жизненной ситуации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Комиссия рассматривает заявление, приложенные документы, конкретную ситуацию Заявителя и выносит рекомендательное решение об оказании Материальной помощи и ее размере либо мотивированное предложение об отказе в оказании Материальн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Основанием для оказания материальной помощи является постановление Администрации, изданное с учетом реше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6. Администрация производит перечисление денежных средств на лицевой (карточный) сче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7. Материальная помощь выплаты считается оказанной со дня перечисления денежных средств на счет Заявителя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3:00Z</dcterms:created>
  <dc:creator>User</dc:creator>
  <dc:description/>
  <cp:keywords/>
  <dc:language>en-US</dc:language>
  <cp:lastModifiedBy>Marina Фаттахова М Н</cp:lastModifiedBy>
  <cp:lastPrinted>2017-04-14T15:20:00Z</cp:lastPrinted>
  <dcterms:modified xsi:type="dcterms:W3CDTF">2017-04-21T09:07:00Z</dcterms:modified>
  <cp:revision>3</cp:revision>
  <dc:subject/>
  <dc:title> </dc:title>
</cp:coreProperties>
</file>