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апрел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представителей городского поселения «Поселок Воротынск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в целях выявления в проектах нормативных правовых актов и нормативных правовых актах, принятых органами местного самоуправления городского поселения «Поселок Воротынск», коррупциогенных факторов и их последующего устранения, руководствуясь Уставом городского поселения «Поселок Воротынск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Spacing"/>
        <w:spacing w:before="0" w:after="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антикоррупционной экспертизы нормативных правовых актов и проектов нормативных правовых актов Собрания представителей городского поселения «Поселок Воротынск» (Приложение № 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елок Воротынск»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Поселок Воротынск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7г. № _20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ведения антикоррупционной экспертизы нормативных правовых акт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нормативных правовых а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брания представителей городского поселения «Поселок Вороты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орядок проведения антикорруционной экспертизы нормативных правовых актов и проектов нормативных правовых актов Собрания представителей городского поселения «Поселок Воротынск» (далее – Порядок) разработан в соответствии с Федеральным законом от 25.12.2008 № 273-ФЗ «О противодействии коррупции», Федеральным законом от  17.07.2009 № 172-ФЗ «Об антикоррупционной экспертизе нормативных правовых актов и проектов нормативных правовых актов», определяет процедуру проведения антикоррупционной экспертизы нормативных правовых актов, проектов нормативных правовых актов Собрания представителей городского поселения «Поселок Воротын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проводится в отношении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под коррупциогенными факторами в целях настоящего Порядка поним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Антикоррупционная экспертиза проектов нормативных правовых актов, нормативных правовых актов Собрания представителей городского поселения «Поселок Воротынск» проводится комиссией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Комиссия, при проведении правовой экспертизы, подразделения администрации городского поселения «Поселок Воротынск» при разработке проекта нормативного правового акта, руководствуются Методикой проведения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недопущения включения в  нормативные правовые акты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ыявленные в нормативных правовых актах и проектах нормативных правовых актов коррупциогенные факторы отражаются в заключении (приложение), составляемом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сть проведения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снованность и объективность результатов антикоррупционной экспертизы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8. Антикоррупционная экспертиза проводится в отношении нормативных правовых актов, проектов нормативных правовых актов Собрания представителей городского поселения «Поселок Воротынск» и разработанных субъектами правотворческой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ект нормативного правового акта до его подписания направляется в комиссию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результатам проведения антикоррупционной экспертизы проектов нормативных правовых актов в случае выявления в них положений, способствующих созданию условий для проявления коррупции, готовится заключение, в котором отражаются выявленные при проведении экспертизы коррупциогенные факторы с указанием на конкретные положения рассматриваем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акже должно содержать предложения по устранению выявленных в проекте правового акта положений, способствующих созданию условий для проявлен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лючение носит рекомендательный характер и подлежит рассмотрению разработчиком проекта норматив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Основаниями для проведения антикоррупционной экспертизы принятых нормативных правовых актов являются поручения Председателя Собрания представителей – Главы городского поселения «Поселок Воротынск» в связи с поступившими от физических и юридических лиц жалобами и ходатайствами о проведении экспертизы акта на коррупциог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ссия проводит экспертизу нормативного правового акта на коррупциогенность, готовит соответствующее заключение и направляет его лицу, выдавшему пор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зультаты антикоррупционной экспертизы нормативных правовых актов в случае выявления в них коррупциогенных факторов являются основанием для их рассмотрения субъектами правотворческой инициативы и принятия соответствующего решения в тридцатидневный срок со дня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ногласия при оценке указанных в заключении коррупциогенных факторов разреш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оведения антикоррупционной экспертизы нормативных правовых актов и проектов нормативных правовых актов органов местного  самоуправления городского поселения «Поселок Вороты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адрес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го правового акта (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(рекви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ыявления коррупциоген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иссией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шением Собрания представителей городского поселения «Поселок Воротынск» от«____»__________ г. № 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ведена антикоррупционная экспертиза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правового акта (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коррупциогенных факторов и их последующего устранения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  представленном _____________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правового акта (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 представленном ______________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правового акта (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коррупциогенные факторы: (отражаются все положения нормативного правового акта, его прое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ода № 9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ранения выявленных коррупциогенных факторов предлагается: 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1"/>
        <w:gridCol w:w="354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9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Admin</dc:creator>
  <dc:description/>
  <cp:keywords/>
  <dc:language>en-US</dc:language>
  <cp:lastModifiedBy>Marina Фаттахова М Н</cp:lastModifiedBy>
  <cp:lastPrinted>2017-04-13T12:24:00Z</cp:lastPrinted>
  <dcterms:modified xsi:type="dcterms:W3CDTF">2017-04-21T09:11:00Z</dcterms:modified>
  <cp:revision>3</cp:revision>
  <dc:subject/>
  <dc:title> </dc:title>
</cp:coreProperties>
</file>