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1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 апреля 2017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оздании 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в целях выявления в проектах нормативных правовых актов и нормативных правовых актах, принятых органами местного самоуправления городского поселения «Поселок Воротынск», коррупциогенных факторов и их последующего устранения, руководствуясь Уставом городского поселения «Поселок Воротынск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комиссию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 (приложение № 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Поселок Воротынск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Поселок Воротынс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04.2017 г. № 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основные задачи, полномочия и порядок работы комиссии по проведению антикоррупционной экспертизы нормативных правовых актов и проектов нормативных правовых актов органов местного самоуправления городского поселения «Поселок Воротынск»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а также нормативными правовыми актами иных федеральных органов государственной власти, органов государственной власти Калужской области, органов местного самоуправления городского поселения «Поселок Воротын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новные задач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 основным задачам комиссии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упреждение коррупциогенных факторов в проектах нормативных правовых а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ыявление и устранение коррупциогенных факторов в проекта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ыявление и устранение коррупциогенных факторов в нормативных правовых актах при мониторинге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лномоч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омочия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внесение предложений по мероприятиям, обеспечивающим выявление коррупциогенных факторов в проектах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иглашение на заседания комиссии должностных лиц органов местного самоуправления, представителей организаций и общественных объеди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существление запросов и получение в установленном порядке необходимых материалов от должностных лиц органов местного самоуправления и руководителей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рядок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Заседания комиссии ведет председатель комиссии, в отсутствие председателя комиссии –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 Организационное обеспечение работы комиссии осуществляется администрацией городского поселения «Поселок Воротынс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 Заседания комиссии проводятся по мере поступления в комиссию проектов нормативных правовых актов, поручений председателя Собрания представителей городского поселения «Поселок Воротынск», Главы администрации городского поселения «Поселок Воротынск» о проведении экспертизы принятых нормативных правовых актов  на коррупциог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4. Секретарь комиссии осуществляет прием проектов нормативных правовых актов, нормативных правовых актов, других документов для проведения антикоррупционной экспертизы актов, а также подготовку для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Члены комиссии обязаны присутствовать на заседаниях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. Заседание комиссии считается состоявшимся, если на нем присутствует не менее половины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открытым голосованием большинством голосов и оформляются протоколом, который подписывается всеми членами комиссии, присутствующими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готовится заключение о результатах проведения антикоррупционной экспертизы проектов нормативных правовых актов (нормативных правовых актов) по установленной настоящим постановлением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Поселок Воротынс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4.2017г. № 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роведению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х правовых актов и проектов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естного самоуправления городского поселения «Поселок Вороты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Коваль Т.В., заместитель главы администрации, управляющий делами, начальник планово-экономического отдела ГП «Поселок Воротынск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– Фаттахова М.С., главный специалист администрации ГП «Поселок Воротынск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Секретарь комиссии – Анучкина С.Е., главный специалист 1 разряда администрации ГП «Поселок Воротынск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Фаттахова М.Н. – Глава ГП «Поселок Воротынск», Председатель Собрания представителей ГП «Поселок Воротынск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а Р.А. – заместитель главы администрации, начальник отдела бухгалтерского учета и отчетности администрации ГП «Поселок Воротынск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Баракшина М.Н. – заместитель главы администрации, начальник отдела по управлению муниципальным имуществом администрации ГП «Поселок Воротынск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1:00Z</dcterms:created>
  <dc:creator>Admin</dc:creator>
  <dc:description/>
  <cp:keywords/>
  <dc:language>en-US</dc:language>
  <cp:lastModifiedBy>Marina Фаттахова М Н</cp:lastModifiedBy>
  <dcterms:modified xsi:type="dcterms:W3CDTF">2017-04-26T05:31:00Z</dcterms:modified>
  <cp:revision>5</cp:revision>
  <dc:subject/>
  <dc:title> </dc:title>
</cp:coreProperties>
</file>