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90880" cy="1144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апрел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олномочиях избирательной комиссии муниципального образования городского поселения «Поселок Воротынск» 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 связи с окончанием срока полномочий избирательной комиссии муниципального образования городского поселения «Поселок Воротынск» и в соответствии с пунктом 4 статьи 24 Федерального Закона от 12.07.2002 г. 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представителей Р Е Ш И Л О:</w:t>
      </w:r>
    </w:p>
    <w:p>
      <w:pPr>
        <w:pStyle w:val="Normal"/>
        <w:ind w:firstLine="567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ратиться в Избирательную комиссию Калужской области  с ходатайством о возложении  полномочий  избирательной комиссии муниципального образования городского поселения «Поселок Воротынск» на территориальную избирательную комиссию Бабынин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«Поселок Воротынск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М.Н. Фаттах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hanging="0"/>
      <w:contextualSpacing/>
      <w:jc w:val="both"/>
    </w:pPr>
    <w:rPr>
      <w:color w:val="000000"/>
      <w:spacing w:val="-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User</dc:creator>
  <dc:description/>
  <cp:keywords/>
  <dc:language>en-US</dc:language>
  <cp:lastModifiedBy>Marina Фаттахова М Н</cp:lastModifiedBy>
  <dcterms:modified xsi:type="dcterms:W3CDTF">2017-04-24T09:16:00Z</dcterms:modified>
  <cp:revision>5</cp:revision>
  <dc:subject/>
  <dc:title> </dc:title>
</cp:coreProperties>
</file>