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>
          <w:trHeight w:val="339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 сентября 2016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726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«О внесении изменений в Решение Собрания представителей городского поселения «Поселок Воротынск»  от 19.04.2016 года № 08  «Об утверждении Положения «О порядке предоставления гражданам и юридическим лицам земельных участков, находящихся в муниципальной собственности и государственная собственность на которые не разграничена, на территории городского поселения «Поселок Воротынск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4.2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«О внесении изменений в Решение Собрания представителей городского поселения «Поселок Воротынск»  от 19.04.2016 года № 08  «Об утверждении Положения «О порядке предоставления гражданам и юридическим лицам земельных участков, находящихся в муниципальной собственности и государственная собственность на которые не разграничена, на территории городского поселения «Поселок Воротынск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ab/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 Прокурора  Бабынинского района  от 30.06.2016 №7-6-16  и в соответствии с Федеральным законом от 06.10.2003 года №131-ФЗ «Об общих принципах организации местного самоуправления в Российской Федерации», Уставом городского поселения «Поселок Воротынск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Внести в Положение  </w:t>
      </w:r>
      <w:r>
        <w:rPr>
          <w:sz w:val="26"/>
          <w:szCs w:val="26"/>
        </w:rPr>
        <w:t xml:space="preserve">«О порядке предоставления гражданам и </w:t>
      </w:r>
      <w:r>
        <w:rPr>
          <w:iCs/>
          <w:sz w:val="26"/>
          <w:szCs w:val="26"/>
        </w:rPr>
        <w:t>юридическим лицам земельных участков, находящихся в муниципальной собственности и государственная собственность на которые не разграничена, на территории городского поселения «Поселок Воротынск» утве</w:t>
      </w:r>
      <w:r>
        <w:rPr>
          <w:bCs/>
          <w:sz w:val="26"/>
          <w:szCs w:val="26"/>
        </w:rPr>
        <w:t>ржденного  Решением Собрания представителей городского поселения «Поселок Воротынск» от 19.04.2016 года  №08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.1.1.  слова: «Федеральным законом от 02.01.2000 №28-ФЗ « О государственном земельном кадастре» заменить словами: «</w:t>
      </w:r>
      <w:r>
        <w:rPr>
          <w:rFonts w:cs="Times New Roman" w:ascii="Times New Roman" w:hAnsi="Times New Roman"/>
          <w:sz w:val="26"/>
          <w:szCs w:val="26"/>
        </w:rPr>
        <w:t>Федеральным законом от 24.07.2007 № 221-ФЗ «О государственном кадастре недвижимости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. 4.2. второй абзац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Юридическое лицо, заинтересованное  в предоставлении земельного участка для строительства, предоставляют  пакет учредительных документов, заверенных надлежащих образом, а именно: </w:t>
      </w:r>
    </w:p>
    <w:p>
      <w:pPr>
        <w:pStyle w:val="ConsPlusNormal"/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заверенные копии устава или учредительного договора;</w:t>
      </w:r>
    </w:p>
    <w:p>
      <w:pPr>
        <w:pStyle w:val="ConsPlusNormal"/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заверенную копию выписки из ЕГРЮЛ (предоставляется заявителем самостоятельно, либо получается уполномоченным органом в рамках межведомственного взаимодействия);</w:t>
      </w:r>
    </w:p>
    <w:p>
      <w:pPr>
        <w:pStyle w:val="ConsPlusNormal"/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документ, подтверждающий полномочия заявителя». 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2:00Z</dcterms:created>
  <dc:creator>Admin</dc:creator>
  <dc:description/>
  <cp:keywords/>
  <dc:language>en-US</dc:language>
  <cp:lastModifiedBy>Admin</cp:lastModifiedBy>
  <cp:lastPrinted>2016-09-06T13:29:00Z</cp:lastPrinted>
  <dcterms:modified xsi:type="dcterms:W3CDTF">2016-09-06T10:32:00Z</dcterms:modified>
  <cp:revision>2</cp:revision>
  <dc:subject/>
  <dc:title>КАЛУЖСКАЯ ОБЛАСТЬ</dc:title>
</cp:coreProperties>
</file>