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 ма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 утверждении результатов публичных слушаний по проекту изменений в генеральный план  городского поселения «Поселок Воротынск», утвержденный Решением Собрания представителей городского  поселения «Посёлок Воротынск» </w:t>
            </w:r>
            <w:r>
              <w:rPr>
                <w:bCs/>
                <w:i/>
              </w:rPr>
              <w:t>от 12.07.2011 года № 11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В соответствии со статьями 8, 23, 24, 28 Градостроительного кодекса Российской Федерации, Уставом городского поселения «Поселок Воротынск», с учетом протокола </w:t>
      </w:r>
      <w:r>
        <w:rPr>
          <w:rFonts w:cs="Times New Roman" w:ascii="Times New Roman" w:hAnsi="Times New Roman"/>
          <w:sz w:val="26"/>
          <w:szCs w:val="28"/>
        </w:rPr>
        <w:t xml:space="preserve">публичных слушаний по проекту изменений в генеральный план городского поселения «Поселок Воротынск» от 25.04.2017 г.   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 Р Е Ш И Л О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hanging="60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Утвердить Заключение о результатах публичных слушаний от </w:t>
      </w:r>
      <w:r>
        <w:rPr>
          <w:rFonts w:cs="Times New Roman" w:ascii="Times New Roman" w:hAnsi="Times New Roman"/>
          <w:sz w:val="26"/>
          <w:szCs w:val="28"/>
        </w:rPr>
        <w:t xml:space="preserve">25.04.2017 года по </w:t>
      </w:r>
      <w:r>
        <w:rPr>
          <w:rFonts w:cs="Times New Roman" w:ascii="Times New Roman" w:hAnsi="Times New Roman"/>
          <w:bCs/>
          <w:sz w:val="26"/>
          <w:szCs w:val="28"/>
        </w:rPr>
        <w:t>проекту изменений в генеральный план городского поселения «Поселок Воротынск», утвержденный Решением собрания представителей МО «Поселок Воротынск» от 12.07.2011 года № 11 «Об утверждении генерального плана  городского поселения «Поселок Воротынск» (приложение № 1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hanging="600"/>
        <w:contextualSpacing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Настоящее Решение вступает в силу  с момента подписания и подлежит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елок Воротынск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6" w:hanging="99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2:00Z</dcterms:created>
  <dc:creator>User</dc:creator>
  <dc:description/>
  <cp:keywords/>
  <dc:language>en-US</dc:language>
  <cp:lastModifiedBy>Marina Фаттахова М Н</cp:lastModifiedBy>
  <cp:lastPrinted>2017-04-14T09:22:00Z</cp:lastPrinted>
  <dcterms:modified xsi:type="dcterms:W3CDTF">2017-05-29T05:47:00Z</dcterms:modified>
  <cp:revision>4</cp:revision>
  <dc:subject/>
  <dc:title> </dc:title>
</cp:coreProperties>
</file>