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22"/>
      </w:tblGrid>
      <w:tr>
        <w:trPr>
          <w:trHeight w:val="339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сентября 2016 год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383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О внесение изменений и дополнений в решение Собрания представителей городского поселения «Поселок Воротынск» от 28.06.2016г. № 20 «Об утверждении Правил благоустройства территории городского поселения «Поселок Воротын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2.8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О внесение изменений и дополнений в решение Собрания представителей городского поселения «Поселок Воротынск» от 28.06.2016г. № 20 «Об утверждении Правил благоустройства территории городского поселения «Поселок Воротын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widowControl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гулирования вопросов в сфере благоустройства территории городского поселения «Поселок Воротынск», руководствуясь письм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№ ПК-689-16 от 04.08.2016 года Управления административно-технического контроля Калужской области  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 дополнения в  Правила благоустройства территории городского поселения «Поселок Воротынск», </w:t>
      </w:r>
      <w:r>
        <w:rPr>
          <w:iCs/>
          <w:sz w:val="26"/>
          <w:szCs w:val="26"/>
        </w:rPr>
        <w:t>утве</w:t>
      </w:r>
      <w:r>
        <w:rPr>
          <w:sz w:val="26"/>
          <w:szCs w:val="26"/>
        </w:rPr>
        <w:t xml:space="preserve">ржденные  решением Собрания представителей городского поселения «Поселок Воротынск» от 28.06.2016 года №20 : 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В п.10.1 Абзац 1 дополнить - </w:t>
      </w:r>
      <w:r>
        <w:rPr>
          <w:sz w:val="26"/>
          <w:szCs w:val="26"/>
        </w:rPr>
        <w:t>Устранение мелких конструктивных дефектов осуществляется собственниками  в ходе осмотров и при текущем ремонте, проводимых в установленном порядке. Если обнаруженные дефекты и неисправности не могут быть устранены текущим ремонтом, фасады включают в план капитального ремонта. При аварийном состоянии фасадов, ограждений, угрожающих безопасности людей, их ремонт должен выполняться собственником незамедлительно, по выявлению этого состоя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бзац 7 дополнить - Здания, строения, сооружения, ограждения, принадлежащие физическим и юридическим лицам, разрушенные в результате пожара или по ветхости, должны быть убраны собственниками, владельцами в течение одного месяца со дня разрушения. В случае выявления нарушений, специально созданной административной комиссией составляется протокол, по результатам рассмотрения которого выносится постановление о привлечении виновного лица к ответственности, а владельцы, собственники и пользователи зданий, строений и ограждений – несут установленную законо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Дополнить п.10.6.Ограждение земельных участков: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 стороны улицы не должно ухудшать ансамбль застройки и отвечать архитектурным требованиям, быть решетчатое или глухое, высотой не более 3 м.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жду участками соседних домовладений устраиваются ограждения, не затеняющие земельные участки (сетчатые или решетчатые), высотой не более 1,8 метра допускается устройство глухих ограждений с согласия смежных пользователей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 фасадами жилых домов разрешается устройство палисадов для улучшения эстетического восприятия. Глубина палисадника не должна составлять более 3 метров. Ограждение палисада выполняется прозрачным (решетчатым) материалом высотой не более 90 см.;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общественно-деловых зон допускается устройство лицевых и межевых декоративных решетчатых ограждений высотой не более 0,8 м.»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08F3079491E0CDC030A89B4ADC8D8DBE6360120C6B73B85D51868960FB2798C961BDC59089B5D1DA38930y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1:00Z</dcterms:created>
  <dc:creator>Admin</dc:creator>
  <dc:description/>
  <cp:keywords/>
  <dc:language>en-US</dc:language>
  <cp:lastModifiedBy>Admin</cp:lastModifiedBy>
  <cp:lastPrinted>2016-09-06T13:31:00Z</cp:lastPrinted>
  <dcterms:modified xsi:type="dcterms:W3CDTF">2016-09-06T10:31:00Z</dcterms:modified>
  <cp:revision>2</cp:revision>
  <dc:subject/>
  <dc:title>КАЛУЖСКАЯ ОБЛАСТЬ</dc:title>
</cp:coreProperties>
</file>