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мая 2017 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6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порядке утверждения перечней информации о деятельности органов местного самоуправления ГП «Поселок Воротынск, размещаемой в информационно-телекоммуникационной сети «Интернет»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частью 7 статьи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городского поселения «Поселок Воротынск»,</w:t>
      </w:r>
    </w:p>
    <w:p>
      <w:pPr>
        <w:pStyle w:val="Normal"/>
        <w:ind w:firstLine="567"/>
        <w:jc w:val="both"/>
        <w:rPr>
          <w:rStyle w:val="Applestylespan"/>
          <w:color w:val="000000"/>
          <w:sz w:val="16"/>
          <w:szCs w:val="16"/>
          <w:shd w:fill="FFFFFF" w:val="clear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Собрание представителей Р Е Ш И Л О:</w:t>
      </w:r>
    </w:p>
    <w:p>
      <w:pPr>
        <w:pStyle w:val="Normal"/>
        <w:ind w:firstLine="567"/>
        <w:jc w:val="both"/>
        <w:rPr>
          <w:rStyle w:val="Applestylespan"/>
          <w:color w:val="000000"/>
          <w:sz w:val="16"/>
          <w:szCs w:val="16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следующий порядок утверждения перечней информации о деятельности органов местного самоуправления ГП «Поселок Воротынск», размещаемой в информационно-телекоммуникационной сети «Интернет» (далее – сеть Интернет)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Перечень информации о деятельности Собрания представителей ГП «Поселок Воротынск», размещаемой в сети Интернет, утверждается решением Собрания представителей ГП «Поселок Воротынск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Перечень информации о деятельности администрации ГП «Поселок Воротынск», размещаемой в сети Интернет, утверждается постановлением администрации ГП «Поселок Воротынск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06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елок Воротынск»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7:00Z</dcterms:created>
  <dc:creator>User</dc:creator>
  <dc:description/>
  <cp:keywords/>
  <dc:language>en-US</dc:language>
  <cp:lastModifiedBy>Marina Фаттахова М Н</cp:lastModifiedBy>
  <cp:lastPrinted>2017-04-14T09:22:00Z</cp:lastPrinted>
  <dcterms:modified xsi:type="dcterms:W3CDTF">2017-05-30T07:09:00Z</dcterms:modified>
  <cp:revision>4</cp:revision>
  <dc:subject/>
  <dc:title> </dc:title>
</cp:coreProperties>
</file>