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40"/>
          <w:lang w:val="en-US" w:eastAsia="en-US"/>
        </w:rPr>
        <w:drawing>
          <wp:inline distT="0" distB="0" distL="0" distR="0">
            <wp:extent cx="690880" cy="1144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СЕЛОК ВОРОТЫ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7"/>
      </w:tblGrid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 мая 2017 года</w:t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8___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 внесение изменений и дополнений в решение Собрания представителей городского поселения «Поселок Воротынск» от 28.06.2016г. № 20 «Об утверждении Правил благоустройства территории городского поселения «Поселок Воротынск»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hd w:fill="FFFFFF" w:val="clear"/>
        <w:spacing w:before="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гулирования вопросов в сфере благоустройства территории городского поселения «Поселок Воротынск», руководствуясь Уставом городского поселения «Поселок Воротынск»,</w:t>
      </w:r>
    </w:p>
    <w:p>
      <w:pPr>
        <w:pStyle w:val="Normal"/>
        <w:ind w:firstLine="567"/>
        <w:jc w:val="both"/>
        <w:rPr>
          <w:rStyle w:val="Applestylespan"/>
          <w:color w:val="000000"/>
          <w:sz w:val="16"/>
          <w:szCs w:val="16"/>
          <w:shd w:fill="FFFFFF" w:val="clear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Собрание представителей Р Е Ш И Л О:</w:t>
      </w:r>
    </w:p>
    <w:p>
      <w:pPr>
        <w:pStyle w:val="Normal"/>
        <w:ind w:firstLine="567"/>
        <w:jc w:val="both"/>
        <w:rPr>
          <w:rStyle w:val="Applestylespan"/>
          <w:color w:val="000000"/>
          <w:sz w:val="16"/>
          <w:szCs w:val="16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6"/>
          <w:szCs w:val="26"/>
        </w:rPr>
        <w:t xml:space="preserve">Внести  изменения и дополнения в  Правила благоустройства территории городского поселения «Поселок Воротынск», </w:t>
      </w:r>
      <w:r>
        <w:rPr>
          <w:iCs/>
          <w:sz w:val="26"/>
          <w:szCs w:val="26"/>
        </w:rPr>
        <w:t>утве</w:t>
      </w:r>
      <w:r>
        <w:rPr>
          <w:sz w:val="26"/>
          <w:szCs w:val="26"/>
        </w:rPr>
        <w:t>ржденные  решением Собрания представителей городского поселения «Поселок Воротынск» от 28.06.2016 г. №20, следующего содержания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абзац 21 п. 9.3 Прави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овреждать тротуары, газоны и иные участки с зелеными насаждениями, уличные посадки в результате размещения транспортных средств, в том числе на расстоянии ближе 2,5 метра от деревьев и 1,5 метра от кустарников;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п. 21.3 Правил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Запрещается повреждать газоны и иные участки с зелеными насаждениями в результате размещения транспортных средст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размещением понимается фактическая парковка/стоянка транспортного средства на газоне или тротуаре, включая наезд на территорию газона одним или несколькими колесами транспортного средства.».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406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селок Воротынск»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Н. Фаттахова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firstLine="4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22:00Z</dcterms:created>
  <dc:creator>User</dc:creator>
  <dc:description/>
  <cp:keywords/>
  <dc:language>en-US</dc:language>
  <cp:lastModifiedBy>Marina Фаттахова М Н</cp:lastModifiedBy>
  <cp:lastPrinted>2017-04-14T09:22:00Z</cp:lastPrinted>
  <dcterms:modified xsi:type="dcterms:W3CDTF">2017-05-30T07:10:00Z</dcterms:modified>
  <cp:revision>3</cp:revision>
  <dc:subject/>
  <dc:title> </dc:title>
</cp:coreProperties>
</file>