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39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497580" cy="34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О целевом использовании бюджетных сре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.95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О целевом использовании бюджетных сре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Cs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Уставом городского поселения «Поселок Вороты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ешить администрации городского поселения «Поселок Воротынск» бюджетные средства, сэкономленные по разделу «Функционирование законодательных (представительных органов государственной власти и представительных органов муниципальных образований, направить на установку и оформление Доски почета городского поселения «Поселок Воротынс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2:00Z</dcterms:created>
  <dc:creator>Admin</dc:creator>
  <dc:description/>
  <cp:keywords/>
  <dc:language>en-US</dc:language>
  <cp:lastModifiedBy>Marina Фаттахова М Н</cp:lastModifiedBy>
  <cp:lastPrinted>2014-11-07T08:40:00Z</cp:lastPrinted>
  <dcterms:modified xsi:type="dcterms:W3CDTF">2017-05-30T07:12:00Z</dcterms:modified>
  <cp:revision>8</cp:revision>
  <dc:subject/>
  <dc:title>КАЛУЖСКАЯ ОБЛАСТЬ</dc:title>
</cp:coreProperties>
</file>