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694055" cy="116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ЕЛОК ВОРОТЫН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августа 2017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 </w:t>
            </w:r>
          </w:p>
        </w:tc>
      </w:tr>
    </w:tbl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изменений в Генеральный план городского поселения  «Поселок Воротынск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атьями 8, 23, 24, 28 Градостроительного кодекса Российской Федерации, Уставом городского поселения «Поселок Воротынск», с учетом протокола </w:t>
      </w:r>
      <w:r>
        <w:rPr>
          <w:rFonts w:cs="Times New Roman" w:ascii="Times New Roman" w:hAnsi="Times New Roman"/>
          <w:sz w:val="26"/>
          <w:szCs w:val="26"/>
        </w:rPr>
        <w:t>публичных слушаний по проекту изменений  в Генеральный план городского поселения «Поселок Воротынск» от 25.04.2017 г. и заключения о результатах публичных слушаний по проекту изменений  в Генеральный план городского поселения «Поселок Воротынск» от 02.05.2017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представителей 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твердить  изменения в Генеральный план городского поселения «Поселок Воротынск», утвержденный Решением собрания представителей МО «Поселок Воротынск» от 12.07.2011 года № 11 «Об утверждении Генерального плана  городского поселения «Поселок Воротынск» (приложение № 1)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 с момента подписания и подлежит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«Поселок Воротынск»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.Н. Фаттах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6" w:hanging="99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hanging="0"/>
      <w:outlineLvl w:val="2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9:00Z</dcterms:created>
  <dc:creator>Admin</dc:creator>
  <dc:description/>
  <cp:keywords/>
  <dc:language>en-US</dc:language>
  <cp:lastModifiedBy>user</cp:lastModifiedBy>
  <cp:lastPrinted>2017-08-14T11:47:00Z</cp:lastPrinted>
  <dcterms:modified xsi:type="dcterms:W3CDTF">2017-08-27T19:34:00Z</dcterms:modified>
  <cp:revision>5</cp:revision>
  <dc:subject/>
  <dc:title> </dc:title>
</cp:coreProperties>
</file>