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3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6.12.2012 № 366 «О внесении изменений в Закон Калужской области «О регулировании отдельных правоотношений в сфере оборота алкогольной продукции на территории Калуж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лужской области от 28.02.2011 № 122-ОЗ «Об административных правонарушениях в Калужской области, руководствуясь Уставом городского поселения «Поселок Воротынск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b/>
          <w:sz w:val="28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«Поселок Воротынск» согласно приложению № 1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й и объектов, на прилегающей территории к которым не допускается розничная продажа алкогольной продукции на территории городского поселения «Поселок Воротынск»  согласно приложению № 2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розничную продажу алкогольной продукции с 22 часов до 10 часов, за исключением розничной продажи алкогольн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Установить, что к прилегающей территории относится территория, прилегающая к </w:t>
      </w:r>
      <w:hyperlink w:anchor="P50">
        <w:r>
          <w:rPr>
            <w:rStyle w:val="InternetLink"/>
            <w:color w:val="000000"/>
            <w:sz w:val="26"/>
            <w:szCs w:val="26"/>
            <w:u w:val="none"/>
          </w:rPr>
          <w:t>организациям</w:t>
        </w:r>
      </w:hyperlink>
      <w:r>
        <w:rPr>
          <w:sz w:val="26"/>
          <w:szCs w:val="26"/>
        </w:rPr>
        <w:t xml:space="preserve">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ая к границам обособленной территории либо непосредственно к зданию (строению, сооружению), в котором расположены указанные организации и объекты (дополнительная территория)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Способ расчета расстояния от </w:t>
      </w:r>
      <w:hyperlink w:anchor="P50">
        <w:r>
          <w:rPr>
            <w:rStyle w:val="InternetLink"/>
            <w:color w:val="000000"/>
            <w:sz w:val="26"/>
            <w:szCs w:val="26"/>
            <w:u w:val="none"/>
          </w:rPr>
          <w:t>организаций</w:t>
        </w:r>
      </w:hyperlink>
      <w:r>
        <w:rPr>
          <w:sz w:val="26"/>
          <w:szCs w:val="26"/>
        </w:rPr>
        <w:t xml:space="preserve"> и объектов, указанных в приложении № 1, до границ прилегающих территорий определяется при наличии обособленной территории или границы сформированного земельного участка у объекта, на территории которого не допускается розничная продажа алкогольной продукции, - прилегающая территория определяется от входа на обособленную территорию или от входа на границу сформированного земельного участка на расстоянии не менее 50 метров до стационарного торгового объект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ри отсутствии обособленной территории у объекта, указанного в приложении № 1, расстояние измеряется по маршруту движения пешеходов по пешеходной зоне в соответствии со сложившейся системой дорог, тротуаров, пешеходных переходов от входа для посетителей в объект до входа для посетителей в торговый объект. При наличии у объекта нескольких входов для посетителей расстояние измеряется от каждого вх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минимальное расстояние от организаций и (или) объектов, указанных в приложении № 1, до входа на обособленную территорию составляет не менее 50 метров.</w:t>
      </w:r>
    </w:p>
    <w:p>
      <w:pPr>
        <w:pStyle w:val="ConsPlusTitle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и силу решение Собрания Представителей ГП «Поселок Воротынск» от 19.03.2013 г. № 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 и подлежит размещению на официальном сайте городского поселения «Поселок Воротын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«Поселок Воротынск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представи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Поселок Воротынск»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2.08.2017 г. №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49"/>
      <w:bookmarkEnd w:id="0"/>
      <w:r>
        <w:rPr>
          <w:rFonts w:cs="Times New Roman" w:ascii="Times New Roman" w:hAnsi="Times New Roman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РЕДЕЛЕНИЯ ГРАНИЦ ПРИЛЕГАЮЩИХ К НЕКОТОРЫМ ОРГАНИЗАЦИ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И ОБЪЕКТАМ ТЕРРИТОРИЙ, НА КОТОРЫХ НЕ ДОПУСКАЕТ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РОЗНИЧНАЯ ПРОДАЖА АЛКОГОЛЬНОЙ ПРОДУКЦИ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Настоящий Порядок устанавливает способ расчета и минимальные значения расстояний от организаций и (или) объектов, на территории которых не допускается розничная продажа алкогольной продукции, до границ прилегающи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Определить следующий способ расчета расстояния от организаций и (или) объектов, на территории которых не допускается розничная продажа алкогольной продукции, до границ прилега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При отсутствии обособленной территории по пешеходной зоне (маршруту движения пешехода по тротуарам или пешеходным дорожкам) 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, до входа для посетителей в стационарный торговый объ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При наличии обособленной территории у стационарного торгового объекта и организации и (или) объекта, на территории которого не допускается розничная продажа алкогольной продукции, - от входа для посетителей на обособленную территорию стационарного торгового объекта до входа на обособленную территорию организации и (или)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При наличии обособленной территории только у объекта и организации и (или) объекта, на территории которого не допускается розничная продажа алкогольной продукции, - от входа для посетителей на обособленную территорию до входа для посетителей в стационарный торговый объект, минимальное значение расстояния которого должно быть не менее 5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При пересечении пешеходной зоны с проезжей частью автомобильной дороги общего пользования расстояние измеряется по ближайшему пешеходному переходу. При отсутствии пешеходного перехода - на перекрестках по линии тротуаров или обо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5. 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 стационарного торгового объекта более одного входа, выхода для посетителей прилегающая территория определяется от каждого входа, вы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 организации и (или) объекта, на территории которого не допускается розничная продажа алкогольной продукции, более одного входа, выхода для посетителей прилегающая территория определяется от каждого входа, вы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6. В случаях, когда объект торговли, общественного питания и организации и (или) объекты, на территории которых не допускается розничная продажа алкогольной продукции, расположены в разных частях одного здания, сооружения, помещения (один почтовый адрес), но имеют обособленные входы и выходы, расстояние определяется от входа для посетителей в часть здания (строения, сооружения), в котором расположены организация и (или) объект, на территории которого не допускается розничная продажа алкогольной продукции, до входа для посетителей в стационарный торговый объект, объект, осуществляющий розничную продажу алкогольной продукции при оказании услуг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представителей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«Поселок Воротынск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 22.08.2017 г. №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ОРГАНИЗАЦИЙ И ОБЪЕКТОВ, НА ПРИЛЕГАЮЩЕЙ ТЕРРИТОРИИ К КОТОР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НЕ ДОПУСКАЕТСЯ РОЗНИЧНАЯ ПРОДАЖА АЛКОГОЛЬНОЙ ПРОДУ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 ТЕРРИТОРИИ ГП « ПОСЕЛОК ВОРОТЫН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реждения,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место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кты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УЗ Ко Бабынинского района, больница поселка Воротынс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Лесной переулок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иклиника поселка Воротынс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50 лет Победы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 Клиника Орловских» (стоматолог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50 лет Победы, ТБ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матологический кабин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кольная, д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ОУ «Средняя образовательная школа №1 п. Воротынс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50 лет Победы,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КОУ «Средняя образовательная школа №2 имени И.С. Унковского п. Воротынс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кольная, д.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ротынская муниципальная библиоте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50 лет Победы, д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ОУ ДОД сферы культуры « Детская школа искусств» п. Воротынск Бабынинского района Калу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Школьная,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КДОУ « Детский сад общеразвивающего вида с приоритетным осуществлением художественно-эстетического и физического развития воспитанников «Алые паруса» п. Воротынск Бабынинского района Калу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иреневый бульвар, д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КДОУ « Детский сад общеразвивающего вида с приоритетным осуществлением физического развития воспитанников «Незабудка» п. Воротынск Бабынинского района Калуж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50 лет Победы, д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БУК « Дворец культуры «ЮНОСТЬ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, д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кты спор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ДОД «ДЮШС п. Воротынс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кольная, д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Ж.-д. стан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елезнодорожная станция Воротынс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Привокза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озничный рын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ОО « Управляющая компания» Воротынский рыно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. Воротынск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л. Школьная, д.17 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pacing w:val="-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B03506B4C38AB85223B1B82C909A3F3484EFBA16AE5C1727DB4E4E93C950B05333CA352E48E8F5z3h4N" TargetMode="External"/><Relationship Id="rId4" Type="http://schemas.openxmlformats.org/officeDocument/2006/relationships/hyperlink" Target="consultantplus://offline/ref=EBB03506B4C38AB85223B1B82C909A3F3781EFBB11AC5C1727DB4E4E93C950B05333CA352E48ECF7z3h6N" TargetMode="External"/><Relationship Id="rId5" Type="http://schemas.openxmlformats.org/officeDocument/2006/relationships/hyperlink" Target="consultantplus://offline/ref=EBB03506B4C38AB85223AFB53AFCC431318EB1B010A557437A841513C4C05AE7z1h4N" TargetMode="External"/><Relationship Id="rId6" Type="http://schemas.openxmlformats.org/officeDocument/2006/relationships/hyperlink" Target="consultantplus://offline/ref=EBB03506B4C38AB85223AFB53AFCC431318EB1B014AC53487D874819CC9956E51373CC606D0CE1F733FBD000z3h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User</dc:creator>
  <dc:description/>
  <cp:keywords/>
  <dc:language>en-US</dc:language>
  <cp:lastModifiedBy>user</cp:lastModifiedBy>
  <cp:lastPrinted>2017-08-15T10:37:00Z</cp:lastPrinted>
  <dcterms:modified xsi:type="dcterms:W3CDTF">2017-08-27T19:34:00Z</dcterms:modified>
  <cp:revision>20</cp:revision>
  <dc:subject/>
  <dc:title> </dc:title>
</cp:coreProperties>
</file>