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1138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дека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О бюджете городского поселения «Поселок Воротынск» на 2017 год и на плановый период 2018 и 2019 годо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Бюджетного кодекса Российской Федерации, Федерального закона от 06.10.2003 г. №  131-ФЗ «Об общих принципах организации местного самоуправления в Российской Федерации», в соответствии с Уставом городского поселения «Поселок Воротынск»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брание представителей  Р Е Ш И Л 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бюджет городского поселения «Поселок Воротынск» на 2017 год и на плановый период 2018 и 2019 годов в составе следующих статей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  1.   Основные характеристики бюджета городского поселения «Поселок Воротынск» (далее местный бюджет) на 2017 год и на плановый период 2018 и 2019 годов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местного бюджета на 2017 год:</w:t>
      </w:r>
    </w:p>
    <w:p>
      <w:pPr>
        <w:pStyle w:val="Style14"/>
        <w:numPr>
          <w:ilvl w:val="0"/>
          <w:numId w:val="7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местного бюджета  в сумме 175 572 031 рубль 90 копеек, в том числе объем  безвозмездных поступлений в сумме 141 819 031 рубль 90 копеек согласно  приложению № 1 к настоящему Решению;      </w:t>
      </w:r>
    </w:p>
    <w:p>
      <w:pPr>
        <w:pStyle w:val="Style14"/>
        <w:numPr>
          <w:ilvl w:val="0"/>
          <w:numId w:val="7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в сумме  178 872 031 рубль 90 копеек;</w:t>
      </w:r>
    </w:p>
    <w:p>
      <w:pPr>
        <w:pStyle w:val="Style14"/>
        <w:numPr>
          <w:ilvl w:val="0"/>
          <w:numId w:val="7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Дорожного фонда городского поселения «Поселок Воротынск» в сумме 951 000 рублей;  </w:t>
      </w:r>
    </w:p>
    <w:p>
      <w:pPr>
        <w:pStyle w:val="Style14"/>
        <w:numPr>
          <w:ilvl w:val="0"/>
          <w:numId w:val="7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нормативную величину резервного фонда администрации городского поселения «Поселок Воротынск» в сумме 300 000 рублей;</w:t>
      </w:r>
    </w:p>
    <w:p>
      <w:pPr>
        <w:pStyle w:val="Style14"/>
        <w:numPr>
          <w:ilvl w:val="0"/>
          <w:numId w:val="7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городского поселения «Поселок Воротынск» на 1 января 2018 года  в сумме 3 300 000 рублей;  </w:t>
      </w:r>
    </w:p>
    <w:p>
      <w:pPr>
        <w:pStyle w:val="Style14"/>
        <w:numPr>
          <w:ilvl w:val="0"/>
          <w:numId w:val="7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 муниципального долга городского поселения «Поселок Воротынск» в сумме 33 753 000 рубля;</w:t>
      </w:r>
    </w:p>
    <w:p>
      <w:pPr>
        <w:pStyle w:val="Style14"/>
        <w:numPr>
          <w:ilvl w:val="0"/>
          <w:numId w:val="7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в сумме 3 300 000 рубле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местного бюджета на 2018 год и на 2019 год: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доходов местного бюджета на 2018 год  в сумме 41 504 363 рубля, в том числе объем  безвозмездных поступлений в сумме 7 531 363 рубля, и на 2019 год в сумме 41 669 363 рубля, в том числе объем  безвозмездных поступлений   7 531 363 рубля согласно  приложению № 2 к настоящему Решению;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местного бюджета на 2018 год в сумме 44 804 363 рубля;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городского поселения «Поселок Воротынск» на 2018 год в сумме 951 000 рублей и на 2019 год в сумме 951 000 рублей;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нормативную величину резервного фонда администрации городского поселения «Поселок Воротынск» на 2018 год в сумме 300 000 рублей, в том числе верхний предел долга по муниципальным гарантиям в сумме 0 рублей и на 2019 год в сумме 300 000 рублей, в том числе верхний предел долга по муниципальным гарантиям в сумме 0 рублей;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внутреннего долга городского поселения Поселок Воротынск» на 1 января 2019 года  в сумме 3 300 000 рублей и на 1 января 2020 года в сумме 3 400 000  рублей;  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 муниципального долга городского поселения «Поселок Воротынск» на 2018 год в сумме 33 973 000 рублей и на 2019 год в сумме 34 138 000  рублей;</w:t>
      </w:r>
    </w:p>
    <w:p>
      <w:pPr>
        <w:pStyle w:val="Style14"/>
        <w:numPr>
          <w:ilvl w:val="0"/>
          <w:numId w:val="14"/>
        </w:numPr>
        <w:tabs>
          <w:tab w:val="clear" w:pos="720"/>
        </w:tabs>
        <w:ind w:left="426" w:right="0" w:hanging="426"/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на 2018 год в сумме 3 300 000 рублей и на 2019 год в сумме 3 400 000  рублей.</w:t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 Главные администраторы доходов  и источников внутреннего финансирования дефицита ме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Утвердить перечень главных администраторов дох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Утвердить перечень главных администраторов источников финансирования дефицита местного бюджета, согласно приложению № 4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татья 3. Нормативы распределения доходов между бюджетами бюджетной системы Российской Федерации на 2017 год и на плановый период 2018 и 2019 годов </w:t>
      </w:r>
    </w:p>
    <w:p>
      <w:pPr>
        <w:pStyle w:val="Heading1"/>
        <w:ind w:left="0" w:right="-1" w:hanging="0"/>
        <w:rPr/>
      </w:pPr>
      <w:r>
        <w:rPr>
          <w:b w:val="false"/>
          <w:sz w:val="26"/>
          <w:szCs w:val="26"/>
        </w:rPr>
        <w:t>3.1. Утвердить  нормативы зачисления доходов в бюджет городского поселения на 2017 год  и на плановый период 2018 и 2019 годов согласно приложению № 5 к настоящему Решению.</w:t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местного бюджета на 2017 год и на плановый период 2018 и 2019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Утвердить ведомственную структуру расходов местного бюджета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 2017 год - согласно приложению № 6 к настоящему Решению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18 и 2019 годов – согласно приложению № 7 к настоящему Решению.</w:t>
      </w:r>
    </w:p>
    <w:p>
      <w:pPr>
        <w:pStyle w:val="Normal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областного бюджета на 2017 год и на плановый период 2018 и 2019 годов согласно приложениям № 6 и № 7 к настоящему Решению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</w:rPr>
        <w:t>4.3. Утвердить распределение бюджетных ассигнований местного бюджета  по разделам, подразделам, целевым статьям (муниципальным программам и непрограммным направлениям деятельности), группам и подгруппам, видов расходов классификации расходов бюджетов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2017 год – согласно приложению № 8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18 и 2019 годов – согласно приложению № 9 к настоящему Решению.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6"/>
          <w:szCs w:val="26"/>
        </w:rPr>
        <w:t>4.4. 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, видов расходов классификации расходов бюджетов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2017 год – согласно приложению № 10 к настоящему Решению;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18 и 2019 годов – согласно приложению № 1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4.5. Утвердить общий объем бюджетных ассигнований, направленных на исполнение  публичных нормативных обязательств на 2017 год  в сумме 0,00 рублей, на 2018 год в сумме 0,00 рублей, на 2019 год в сумме 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 городского поселения «Поселок Воротынск»</w:t>
      </w:r>
    </w:p>
    <w:p>
      <w:pPr>
        <w:pStyle w:val="Normal"/>
        <w:spacing w:before="0" w:after="120"/>
        <w:contextualSpacing/>
        <w:jc w:val="both"/>
        <w:rPr/>
      </w:pPr>
      <w:r>
        <w:rPr>
          <w:color w:val="000000"/>
          <w:spacing w:val="-1"/>
          <w:sz w:val="26"/>
          <w:szCs w:val="26"/>
        </w:rPr>
        <w:t>5.1. Установить уровень размеров должностных окладов  по муниципальным должностям  и  окладов  денежного содержания по должностям муниципальной службы на уровне, сложившемся на 1 января 2017 года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5.2. Установить, что через администрацию (исполнительно-распорядительный орган) городского поселения «Поселок Воротынск» осуществляется финансирование расход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5.2.1. на реализацию мероприятий по следующим муниципальным программам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Совершенствование организации по решению общегосударственных вопросов и созданию условий муниципальной службы в городском поселении «Поселок Воротынск» на 2017 – 2020 годы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Капитальный ремонт, ремонт и содержание сети автомобильных дорог городского поселения «Поселок Воротынск» на 2017 – 2020 годы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Капитальный ремонт и ремонт дворовых территорий и подъездов  к многоквартирным домам городского поселения «Поселок Воротынск» на 2017 – 2020 годы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Управление муниципальным имуществом городского поселения «Поселок Воротынск» на 2017 – 2020 годы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Капитальный ремонт многоквартирных жилых домов, расположенных на территории городского поселения «Поселок Воротынск» на 2017 – 2020 годы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Переселение граждан из аварийного жилья на территории городского поселения «Поселок Воротынск» на 2017 год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Чистая вода» на 2017-2020 годы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Модернизация жилищно-коммунального хозяйства городского поселения «Поселок Воротынск» на 2017-2020 годы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Благоустройство территории городского поселения «Поселок Воротынск» на 2017-2020 годы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азвитие культуры в городском поселении «Поселок Воротынск» на 2017-2019 годы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азвитие библиотечного обслуживания населения городского поселения «Поселок Воротынск»  на 2017-2020 годы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О мерах социальной поддержки специалистов,  работающих в сельской местности, а также вышедших на пенсию, на территории городского поселения «Поселок Воротынск» на 2017-2020 годы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«Развитие  физической культуры и спорта в городском поселении «Поселок Воротынск» на 2017 – 2020 годы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5.2.2. на реализацию мероприятий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осуществлению первичного воинского учета на территории городского поселения «Поселок Воротынск», где отсутствует военный комиссариат, за счет субвенции, получаемой из областного бюджета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бласти национальной экономики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бласти национальной безопасности и правоохранитель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6. Особенности использования бюджетных ассигнований в сфере национальной экономики и  жилищно-коммунального хозя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порядке, установленным Собранием представителей городского поселения «Поселок Воротынск»,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>6.1.1. по администрации (исполнительно-распорядительному органу) городского поселения «Поселок Воротынск»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отдельных мероприятий в рамках муниципальной программы «Модернизация жилищно-коммунального хозяйства городского поселения «Поселок Воротынск» на 2017-2020 годы»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отдельных мероприятий в области национальной экономики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Статья 7. Межбюджетные трансферты</w:t>
      </w:r>
    </w:p>
    <w:p>
      <w:pPr>
        <w:pStyle w:val="TextBody"/>
        <w:ind w:right="0" w:hanging="0"/>
        <w:rPr/>
      </w:pPr>
      <w:r>
        <w:rPr>
          <w:b w:val="false"/>
          <w:sz w:val="26"/>
          <w:szCs w:val="26"/>
        </w:rPr>
        <w:t>7.1. Учесть в доходах местного бюджета объемы межбюджетных трансфертов, предоставляемых из бюджета муниципального района «Бабынинский район»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right="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17 год согласно приложению № 12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right="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18 и 2019 годы согласно приложению № 13 к настоящему Решению.</w:t>
      </w:r>
    </w:p>
    <w:p>
      <w:pPr>
        <w:pStyle w:val="TextBody"/>
        <w:ind w:right="0" w:hanging="0"/>
        <w:rPr/>
      </w:pPr>
      <w:r>
        <w:rPr>
          <w:b w:val="false"/>
          <w:sz w:val="26"/>
          <w:szCs w:val="26"/>
        </w:rPr>
        <w:t>7.2. Учесть в расходах объемы межбюджетных трансфертов по переданным полномочиям из бюджета поселения в бюджет МР «Бабынинский район»: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426" w:right="0" w:hanging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17 год  согласно приложению № 14 к настоящему Решению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426" w:right="0" w:hanging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18 и 2019 годы согласно приложению № 15 к настоящему Решению.</w:t>
      </w:r>
    </w:p>
    <w:p>
      <w:pPr>
        <w:pStyle w:val="TextBody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Статья 8. Источники финансирования дефицита бюджета городского поселения «Поселок Воротынск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1. Утвердить источники финансирования дефицита местного бюджета в 2017 году согласно приложению №  16 к настоящему Решению и в плановом периоде 2018 и 2017 годов – согласно приложению № 17 к настоящему Реш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Статья 9. Муниципальные внутренние заимствования городского поселения «Поселок Воротынск» и муниципальный внутренний долг городского поселения «Поселок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Воротынск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1. Утвердить Программу муниципальных внутренних заимствований городского поселения «Поселок Воротынск» на 2017 год   согласно приложению № 17 к настоящему Решению и на плановый период 2018 и 2019 годов - согласно приложению № 18 к настоящему Решению. </w:t>
      </w:r>
    </w:p>
    <w:p>
      <w:pPr>
        <w:pStyle w:val="Normal"/>
        <w:shd w:fill="FFFFFF" w:val="clear"/>
        <w:spacing w:lineRule="exact" w:line="307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Статья 10. Бюджетные полномочия   администрации </w:t>
      </w:r>
      <w:r>
        <w:rPr>
          <w:b/>
          <w:sz w:val="26"/>
          <w:szCs w:val="26"/>
        </w:rPr>
        <w:t xml:space="preserve">городского поселения </w:t>
      </w:r>
      <w:r>
        <w:rPr>
          <w:b/>
          <w:color w:val="000000"/>
          <w:spacing w:val="1"/>
          <w:sz w:val="26"/>
          <w:szCs w:val="26"/>
        </w:rPr>
        <w:t>«Поселок Воротынск»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1"/>
          <w:sz w:val="26"/>
          <w:szCs w:val="26"/>
        </w:rPr>
        <w:t>10.1. Установить, что в ходе исполнения местного бюджета планово-экономический отдел администрации вправе вносить  изменения в сводную бюджетную роспись, оформлять соответствующие уведом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307"/>
        <w:ind w:left="426" w:hanging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части перераспределения, предусмотренных  по соответствующим главным распорядителям   средств местного бюджета, а также между разделами, подразделами, целевыми статьями и видами расходов  классификации расходов  в ведомственной структуре расход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307"/>
        <w:ind w:left="426" w:hanging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части увеличения бюджетных ассигнований на сумму доходов от оказания платных услуг муниципальными бюджетными учреждениями, полученных сверх сумм, учтенных настоящим Реш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307"/>
        <w:ind w:left="426" w:hanging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 на проведение благотворительных акций, иных социально-значимых  мероприятий и целевых спонсорских средств, том числе поступивших сверх сумм, учтенных настоящим Реш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307"/>
        <w:ind w:left="426" w:hanging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части увеличения бюджетных ассигнований  на сумму средств, поступающих в доходы местного бюджета из областного бюджета и бюджета МР «Бабынинский район» в виде субсидий, субвенций, иных межбюджетных трансфертов, не учтенных настоящим Реш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307"/>
        <w:ind w:left="426" w:hanging="36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других случаях, предусмотренных особенностями исполнения  местного бюджета, установленных настоящим Решением и Бюджетным кодексом Российской Федерации.</w:t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Статья 11. Особенности исполнения местного бюджета администрацией городского поселения «Поселок Воротынск»</w:t>
      </w:r>
    </w:p>
    <w:p>
      <w:pPr>
        <w:pStyle w:val="TextBody"/>
        <w:ind w:right="0" w:hanging="0"/>
        <w:rPr/>
      </w:pPr>
      <w:r>
        <w:rPr>
          <w:b w:val="false"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ить иные основания, связанные с особенностями исполнения местного бюджета  городского поселения «Поселок Воротынск», дающие право администрации городского поселения «Поселок Воротынск» в ходе исполнения местного бюджета вносить изменения в сводную бюджетную роспись, оформлять соответствующие уведомления: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6" w:right="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внесения Министерством  финансов Российской Федерации изменений и дополнений в Указания о порядке применения бюджетной классификации Российской Федерации;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6" w:right="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части перераспределения, предусмотренных по соответствующим главным распорядителям средств местного бюджета, а также между разделами,  подразделами, целевыми статьями и видами расходов классификации расходов в ведомственной структуре расходов;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6" w:right="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части увеличения бюджетных ассигнований на сумму доходов от оказания платных услуг, получаемых сверх сумм, учтенных настоящим Решением;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6" w:right="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части увеличения бюджетных ассигнований на сумму средств, поступающих в доходы местного бюджета  от юридических и физических лиц на проведение благотворительных акций, иных социально - значимых мероприятий и целевых спонсорских средств, в том числе поступивших сверх сумм, учтенных настоящим Решением;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6" w:right="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части увеличения бюджетных ассигнований на сумму средств, поступающих в доходы местного бюджета из областного бюджета в виде субсидий, субвенций, иных межбюджетных трансфертов, не учтенных Решением;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6" w:right="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2. </w:t>
      </w:r>
      <w:r>
        <w:rPr>
          <w:spacing w:val="5"/>
          <w:sz w:val="26"/>
          <w:szCs w:val="26"/>
        </w:rPr>
        <w:t>Установить право Собрания представителей городского поселения «Поселок Воротынск» устанавливать предельную численность работающих в муниципальных бюджетных учреждениях.</w:t>
      </w:r>
    </w:p>
    <w:p>
      <w:pPr>
        <w:pStyle w:val="Normal"/>
        <w:ind w:firstLine="705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705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Статья 12. Исключительные особенности исполнения местного бюджета городского поселения «Поселок Воротынск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если в ходе исполнения местного бюджета в 2017 году происходит снижение объема поступлений доходов местного бюджета или поступлений из источников внутреннего финансирования дефицита местного бюджета, приводящее к неполному финансированию по сравнению с утвержденным объемом расходов местного бюджета не более чем на 10 процентов и более, чем на 10 процентов, но по срокам, не превышающим 6 месяцев, планово-экономический отдел администрации </w:t>
      </w:r>
      <w:r>
        <w:rPr>
          <w:spacing w:val="5"/>
          <w:sz w:val="26"/>
          <w:szCs w:val="26"/>
        </w:rPr>
        <w:t>городского поселения</w:t>
      </w:r>
      <w:r>
        <w:rPr>
          <w:sz w:val="26"/>
          <w:szCs w:val="26"/>
        </w:rPr>
        <w:t xml:space="preserve"> «Поселок Воротынск» вправе приостановить финансирование расходов капитального и инвестицион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, Собрание представителей вправе принять решение о введении режима сокращения бюджетных ассигнований, при этом не подлежат сокращению расходы на обеспечение текущей деятельности бюджетных учреждений и на исполнение публичных нормативных обязатель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если прогнозируемое на основе отчета об исполнении местного бюджета за 9 месяцев годовое недопоступление доходов местного бюджета или недопоступление из источников внутреннего финансирования дефицита местного бюджета, превышает 10 процентов от утвержденных объемов, планово-экономический отдел администрации </w:t>
      </w:r>
      <w:r>
        <w:rPr>
          <w:spacing w:val="5"/>
          <w:sz w:val="26"/>
          <w:szCs w:val="26"/>
        </w:rPr>
        <w:t>городского поселения</w:t>
      </w:r>
      <w:r>
        <w:rPr>
          <w:sz w:val="26"/>
          <w:szCs w:val="26"/>
        </w:rPr>
        <w:t xml:space="preserve"> «Поселок Воротынск» подготавливает проект Решения Собрания представителей МО «Поселок Воротынск» «О внесении изменений и дополнений в бюджет городского поселения «Поселок Воротынск» на 2017 год и на плановый период 2018 и 2019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Статья 13. Заключительные полож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17 года.</w:t>
      </w:r>
    </w:p>
    <w:p>
      <w:pPr>
        <w:pStyle w:val="TextBody"/>
        <w:ind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>
          <w:trHeight w:val="58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766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766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6:00Z</dcterms:created>
  <dc:creator>Оксана</dc:creator>
  <dc:description/>
  <cp:keywords/>
  <dc:language>en-US</dc:language>
  <cp:lastModifiedBy>Marina Фаттахова М Н</cp:lastModifiedBy>
  <cp:lastPrinted>2014-12-26T10:02:00Z</cp:lastPrinted>
  <dcterms:modified xsi:type="dcterms:W3CDTF">2016-12-14T09:08:00Z</dcterms:modified>
  <cp:revision>5</cp:revision>
  <dc:subject/>
  <dc:title>Р Е Ш Е Н И Е</dc:title>
</cp:coreProperties>
</file>