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О внесение изменений и дополнений в решение Собрания представителей городского поселения «Поселок Воротынск» от 28.06.2016г. № 20 «Об утверждении Правил благоустройства территории городского поселения «Поселок Воротынск»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гулирования вопросов в сфере благоустройства территории городского поселения «Поселок Воротынск» и руководствуяс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тавом городского поселения «Поселок Воротынск»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Внести  изменения и дополнения в  Правила благоустройства территории городского поселения «Поселок Воротынск», </w:t>
      </w:r>
      <w:r>
        <w:rPr>
          <w:iCs/>
          <w:sz w:val="26"/>
          <w:szCs w:val="26"/>
        </w:rPr>
        <w:t>утве</w:t>
      </w:r>
      <w:r>
        <w:rPr>
          <w:sz w:val="26"/>
          <w:szCs w:val="26"/>
        </w:rPr>
        <w:t>ржденные  решением Собрания представителей городского поселения «Поселок Воротынск» от 28.06.2016 года № 20:</w:t>
      </w:r>
    </w:p>
    <w:p>
      <w:pPr>
        <w:pStyle w:val="Normal"/>
        <w:ind w:left="567" w:hanging="0"/>
        <w:jc w:val="both"/>
        <w:rPr/>
      </w:pPr>
      <w:r>
        <w:rPr>
          <w:bCs/>
          <w:sz w:val="26"/>
          <w:szCs w:val="26"/>
        </w:rPr>
        <w:t>1.1. В абзац 8 п.4.1 добавить после предлога «по» слова «уборке 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В абзаце 8 п.4.1 </w:t>
      </w:r>
      <w:r>
        <w:rPr>
          <w:sz w:val="26"/>
          <w:szCs w:val="26"/>
        </w:rPr>
        <w:t>изменить размер расстояния с «не менее 10 метров» на «не менее 15 метров».</w:t>
      </w:r>
    </w:p>
    <w:p>
      <w:pPr>
        <w:pStyle w:val="Normal"/>
        <w:ind w:left="567" w:hanging="0"/>
        <w:jc w:val="both"/>
        <w:rPr/>
      </w:pPr>
      <w:r>
        <w:rPr>
          <w:bCs/>
          <w:sz w:val="26"/>
          <w:szCs w:val="26"/>
        </w:rPr>
        <w:t>1.3. П.4.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 работам по уборке и содержанию территорий (прилегающей территории) относя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борка различного мусор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кос травы (сорной растительности) и вырубка дикорастущего кустарни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ые работы необходимые для поддержания территории в надлежащем состоянии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. 5.2 изменить размер расстояния с «не менее 10 метров» на «не менее 15 метр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п. 5.3 добавить после слов «(далее – Администрация)» словосочетание «либо подведомственным ей учреждением (организацией)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п. 8.8 добавить в конце предложения словосочетание «на расстоянии не менее 15 метров.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7. В п. 21.2 добавить после слова «вывозят» словосочетание «в течение 2 (двух) рабочих дней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9:00Z</dcterms:created>
  <dc:creator>User</dc:creator>
  <dc:description/>
  <cp:keywords/>
  <dc:language>en-US</dc:language>
  <cp:lastModifiedBy>user</cp:lastModifiedBy>
  <dcterms:modified xsi:type="dcterms:W3CDTF">2017-08-27T19:35:00Z</dcterms:modified>
  <cp:revision>3</cp:revision>
  <dc:subject/>
  <dc:title> </dc:title>
</cp:coreProperties>
</file>