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26"/>
      </w:tblGrid>
      <w:tr>
        <w:trPr>
          <w:trHeight w:val="339" w:hRule="atLeast"/>
        </w:trPr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августа 2017 года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3832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 внесении изменений и дополнений в решение Собрания представителей городского поселения «Поселок Воротынск» от 29.09.2015г. №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«Об образовании комиссии по контролю за ходом и качеством работ по благоустройству на территории городского поселения «Поселок Вороты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0.4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4"/>
                                <w:szCs w:val="24"/>
                              </w:rPr>
                              <w:t>О внесении изменений и дополнений в решение Собрания представителей городского поселения «Поселок Воротынск» от 29.09.2015г. №3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«Об образовании комиссии по контролю за ходом и качеством работ по благоустройству на территории городского поселения «Поселок Вороты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епутатского и общественного контроля  за ходом и качеством работ по благоустройству на территории городского поселения «Поселок Воротынск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</w:rPr>
        <w:t xml:space="preserve">1.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и дополнения в Приложение 1 решения Собрания представителей городского поселения «Поселок Воротынск» от 29.09.2015 г. № 37 «Об образовании комиссии по контролю за ходом и качеством работ по благоустройству на территории городского поселения «Поселок Воротынск» и изложить его в новой редакци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я Представителей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оселок Воротынск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2.08.2017г.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Собрании представителей городского поселения «Поселок Воротынск» по контролю за ходом и качеством работ по благоустройству на территории городского поселения 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Глушков Юрий Николае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Запалатский Сергей Викторович</w:t>
      </w:r>
      <w:r>
        <w:rPr>
          <w:rFonts w:cs="Times New Roman" w:ascii="Times New Roman" w:hAnsi="Times New Roman"/>
          <w:sz w:val="26"/>
          <w:szCs w:val="28"/>
        </w:rPr>
        <w:t xml:space="preserve">  – 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Захаров Алексей Александро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лдохин Роман Владимиро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Ефремова Надежда Игоревна</w:t>
      </w:r>
      <w:r>
        <w:rPr>
          <w:rFonts w:cs="Times New Roman" w:ascii="Times New Roman" w:hAnsi="Times New Roman"/>
          <w:sz w:val="26"/>
          <w:szCs w:val="28"/>
        </w:rPr>
        <w:t xml:space="preserve"> –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Щукина Ирина Станиславовна </w:t>
      </w:r>
      <w:r>
        <w:rPr>
          <w:rFonts w:cs="Times New Roman" w:ascii="Times New Roman" w:hAnsi="Times New Roman"/>
          <w:sz w:val="26"/>
          <w:szCs w:val="28"/>
        </w:rPr>
        <w:t>-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Наумова Снежана Вячеславовна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ОАО «Стройполимеркерамика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ерова Марина Николаевна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ЗАО «УграКерам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Романов Алексей Викторович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общественности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BA40D6E82BF6C50EB991402E65EE4AE76BE72A1434CBEE8580AC1172DBEE5051BF2881E9DD9A2h0q3K" TargetMode="External"/><Relationship Id="rId4" Type="http://schemas.openxmlformats.org/officeDocument/2006/relationships/hyperlink" Target="consultantplus://offline/ref=6F3BA40D6E82BF6C50EB8719148A00EAA875E27EA34240E8B007519C4024B4B24254ABCA5A90DCA501E211h9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6:00Z</dcterms:created>
  <dc:creator>Admin</dc:creator>
  <dc:description/>
  <cp:keywords/>
  <dc:language>en-US</dc:language>
  <cp:lastModifiedBy>Priemnaya</cp:lastModifiedBy>
  <cp:lastPrinted>2014-11-07T08:40:00Z</cp:lastPrinted>
  <dcterms:modified xsi:type="dcterms:W3CDTF">2017-08-22T08:16:00Z</dcterms:modified>
  <cp:revision>6</cp:revision>
  <dc:subject/>
  <dc:title>КАЛУЖСКАЯ ОБЛАСТЬ</dc:title>
</cp:coreProperties>
</file>