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ВОРОТЫ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 утверждении Положения «О порядке представления в прокуратуру Бабынинского района принятых нормативных правовых актов, а также их проектов для проведения правовой и антикоррупционной экспертиз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.07.2009 №172-ФЗ «Об антикоррупционной экспертизе нормативных правовых актов и проектов нормативных правовых актов»,     </w:t>
      </w:r>
    </w:p>
    <w:p>
      <w:pPr>
        <w:pStyle w:val="Heading"/>
        <w:tabs>
          <w:tab w:val="clear" w:pos="708"/>
          <w:tab w:val="left" w:pos="0" w:leader="none"/>
        </w:tabs>
        <w:spacing w:before="24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брание представителей  Р Е Ш И Л 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О порядке представления в прокуратуру Бабынинского района принятых нормативных правовых актов, а также их проектов для проведения правовой и антикоррупционной экспертиз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(приложение № 1 к настоящему Решению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 Решения возложить на главного специалиста 1 разряда администрации городского поселения «Поселок Воротынск» С.Е. Анучк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оселок Воротынск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ешению Собрания представителе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селок Воротынск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 20.12.2016 № 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ИЯ В ПРОКУРАТУРУ БАБЫНИНСКОГО РАЙОНА ПРИНЯТЫХ НОРМАТИВНЫХ ПРАВОВЫХ АКТОВ, А ТАКЖЕ ИХ ПРОЕКТОВ ДЛЯ ПРОВЕДЕНИЯ ПРАВОВОЙ 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Настоящее Положение определяет порядок предоставления в прокуратуру Бабынинского района принятых Собранием представителей городского поселения «Поселок Воротынск» (далее – Собрание представителей)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ы, возложенных на органы прокуратуры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.07.2009 №172-ФЗ «Об антикоррупционной экспертизе нормативных правовых актов и проектов нормативных правовых актов» и </w:t>
      </w:r>
      <w:hyperlink r:id="rId5">
        <w:r>
          <w:rPr>
            <w:rStyle w:val="InternetLink"/>
            <w:sz w:val="26"/>
            <w:szCs w:val="26"/>
          </w:rPr>
          <w:t>ст. 9.1</w:t>
        </w:r>
      </w:hyperlink>
      <w:r>
        <w:rPr>
          <w:sz w:val="26"/>
          <w:szCs w:val="26"/>
        </w:rPr>
        <w:t xml:space="preserve"> Федерального закона «О прокуратуре Российской Федераци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брание представителей назначает ответственное лицо (ответственных лиц) за своевременное направление в прокуратуру Бабынинского района нормативных правовых актов, а также их проек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едоставления принятых нормативных правовых актов, а также их проектов для проведения правовой и антикоррупционной экспертизы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Лицо, на которого возложены соответствующие обязанности, не позднее, чем за 5 дней до планируемого принятия проекта нормативного правового акта Собранием представителей направляет его в прокуратуру Бабынинского район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лежат направлению в прокуратуру Бабынинского района запланированные к принятию проекты нормативных правовых актов, касающиеся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, свобод и обязанностей человека и гражданина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Лицо, на которого возложены соответствующие обязанности, направляет в прокуратуру Бабынинского района все нормативные правовые акты, принятые по вопросам, касающимся: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ав, свобод и обязанностей человека и гражданина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, принятые: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 по 10 число, направляются не позднее 15 числа, 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11 по 20 число, направляются не позднее 25 числа;</w:t>
      </w:r>
    </w:p>
    <w:p>
      <w:pPr>
        <w:pStyle w:val="ConsPlusNormal"/>
        <w:numPr>
          <w:ilvl w:val="0"/>
          <w:numId w:val="4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 21 по 31 число, направляются не позднее 05 числа следующе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и их проекты могут быть направлены в прокуратуру Бабынинского района нарочно или посредством факсимильной связ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Лицо, на которого возложены соответствующие обязанности, организует процесс направления в прокуратуру Бабынин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7.07.2009 № 172-ФЗ «Об антикоррупционной экспертизе нормативных правовых актов и проектов нормативных правовых актов» и </w:t>
      </w:r>
      <w:hyperlink r:id="rId7">
        <w:r>
          <w:rPr>
            <w:rStyle w:val="InternetLink"/>
            <w:sz w:val="26"/>
            <w:szCs w:val="26"/>
          </w:rPr>
          <w:t>ст. 9.1</w:t>
        </w:r>
      </w:hyperlink>
      <w:r>
        <w:rPr>
          <w:sz w:val="26"/>
          <w:szCs w:val="26"/>
        </w:rPr>
        <w:t xml:space="preserve"> Федерального закона «О прокуратуре Российской Федерации» случаях, ведет учет поступивших из прокуратуры Бабынинского района: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ых правовых актов; замечаний, информаций по проектам нормативных правовых ак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ассмотрения актов прокурорского реагирования, вынесенных по результатам проведения правовой и антикоррупционной экспертизы принятых нормативных правовых актов и их проек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из прокуратуры Бабынинского района требований, представлений, информационных писем, предложений прокурора о необходимости принятия, приведения в соответствие с изменениями федерального законодательства, отмене нормативных правовых актов; замечаний, информаций по проектам нормативных правовых актов, уполномоченное лицо в соответствии с компетенцией подготавливает все соответствующие документы для их рассмотрени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указанных актов прокурорского реагирования в прокуратуру Бабынинского района незамедлительно направляется соответствующая информация с приложением копии нормативного правового акта, принятого по результатам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66AF28CEB49C10A76E8491A69AF6179085F939B918497F07F57E445CIDx2P" TargetMode="External"/><Relationship Id="rId4" Type="http://schemas.openxmlformats.org/officeDocument/2006/relationships/hyperlink" Target="consultantplus://offline/ref=5866AF28CEB49C10A76E8491A69AF6179085F939B918497F07F57E445CIDx2P" TargetMode="External"/><Relationship Id="rId5" Type="http://schemas.openxmlformats.org/officeDocument/2006/relationships/hyperlink" Target="consultantplus://offline/ref=5866AF28CEB49C10A76E8491A69AF6179087FC3EB719497F07F57E445CD2CF3A6DF6B2C8EB312DE2I5x5P" TargetMode="External"/><Relationship Id="rId6" Type="http://schemas.openxmlformats.org/officeDocument/2006/relationships/hyperlink" Target="consultantplus://offline/ref=5866AF28CEB49C10A76E8491A69AF6179085F939B918497F07F57E445CIDx2P" TargetMode="External"/><Relationship Id="rId7" Type="http://schemas.openxmlformats.org/officeDocument/2006/relationships/hyperlink" Target="consultantplus://offline/ref=5866AF28CEB49C10A76E8491A69AF6179087FC3EB719497F07F57E445CD2CF3A6DF6B2C8EB312DE2I5x5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3:00Z</dcterms:created>
  <dc:creator>Urist</dc:creator>
  <dc:description/>
  <cp:keywords/>
  <dc:language>en-US</dc:language>
  <cp:lastModifiedBy>Marina Фаттахова М Н</cp:lastModifiedBy>
  <dcterms:modified xsi:type="dcterms:W3CDTF">2016-12-20T06:43:00Z</dcterms:modified>
  <cp:revision>6</cp:revision>
  <dc:subject/>
  <dc:title>ПРОЕКТ</dc:title>
</cp:coreProperties>
</file>