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6"/>
        </w:rPr>
        <w:t>ОБРАНИЕ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ПОСЕЛОК ВОРОТЫ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31 ок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  разрешении на продажу имуще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мотрев заявление и.о. директор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унитарного предприятия  «Жилищно-коммунальное объединение» Ломакина А.В. (вх. № 57 от 25.10.2017г.), в соответствии со </w:t>
      </w:r>
      <w:r>
        <w:rPr>
          <w:rFonts w:cs="Times New Roman" w:ascii="Times New Roman" w:hAnsi="Times New Roman"/>
          <w:sz w:val="26"/>
          <w:szCs w:val="26"/>
        </w:rPr>
        <w:t xml:space="preserve"> п.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и п. 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N 161-ФЗ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поселения «Поселок Воротынск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обрание представителей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</w:t>
      </w:r>
      <w:r>
        <w:rPr>
          <w:rFonts w:cs="Times New Roman" w:ascii="Times New Roman" w:hAnsi="Times New Roman"/>
          <w:sz w:val="26"/>
        </w:rPr>
        <w:t xml:space="preserve"> муниципальному унитарному предприятию «</w:t>
      </w:r>
      <w:r>
        <w:rPr>
          <w:rFonts w:cs="Times New Roman" w:ascii="Times New Roman" w:hAnsi="Times New Roman"/>
          <w:bCs/>
          <w:sz w:val="26"/>
          <w:szCs w:val="26"/>
        </w:rPr>
        <w:t>Жилищно-коммунальное объединение</w:t>
      </w:r>
      <w:r>
        <w:rPr>
          <w:rFonts w:cs="Times New Roman" w:ascii="Times New Roman" w:hAnsi="Times New Roman"/>
          <w:sz w:val="26"/>
        </w:rPr>
        <w:t>» продажу по рыночной стоимости, закрепленного за ним на праве хозяйственного ведения следующего муниципального имущества:</w: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1. здание производственно-комплексной базы площадью 550.1 кв.м., кадастровый номер 40:40:030414:1208, расположенное по адресу: п. Воротынск, ул. 50 лет Победы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вступает в силу с момента его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Воротынс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91678D7B03A53FC36EF457DBC88ECA3E60B0BD7546CD2B25EA44BF09D1F69D529EED8F1A2AE5gAe5H" TargetMode="External"/><Relationship Id="rId4" Type="http://schemas.openxmlformats.org/officeDocument/2006/relationships/hyperlink" Target="consultantplus://offline/ref=1E91678D7B03A53FC36EF457DBC88ECA3C64B7B47E46CD2B25EA44BF09D1F69D529EED8F1B2FE9gAe7H" TargetMode="External"/><Relationship Id="rId5" Type="http://schemas.openxmlformats.org/officeDocument/2006/relationships/hyperlink" Target="consultantplus://offline/ref=1C9F45E942A05FE711141E82D2C0158F7A3C5615B0D6030E5E5AC47D84E2525FBCk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9:00Z</dcterms:created>
  <dc:creator>Barakshina</dc:creator>
  <dc:description/>
  <cp:keywords/>
  <dc:language>en-US</dc:language>
  <cp:lastModifiedBy>Marina Фаттахова М Н</cp:lastModifiedBy>
  <dcterms:modified xsi:type="dcterms:W3CDTF">2017-10-26T11:45:00Z</dcterms:modified>
  <cp:revision>4</cp:revision>
  <dc:subject/>
  <dc:title> </dc:title>
</cp:coreProperties>
</file>