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3260" cy="1138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ВОРОТЫ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декаб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Об отмене решения Собрания представителей городского поселения «Поселок Воротынск» от 10.11.2015 № 51 «Об утверждении Положения «Об административной комиссии городского поселения «Поселок Воротынс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в соответствие с действующим законодательством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Поселок Воротынск», </w:t>
      </w:r>
    </w:p>
    <w:p>
      <w:pPr>
        <w:pStyle w:val="Heading"/>
        <w:tabs>
          <w:tab w:val="clear" w:pos="708"/>
          <w:tab w:val="left" w:pos="0" w:leader="none"/>
        </w:tabs>
        <w:spacing w:before="24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Собрание представителей  Р Е Ш И Л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ение Собрания представителей городского поселения «Поселок Воротынск от 10.11.2015 № 51 «Об утверждении Положения «Об административной комиссии городского поселения «Поселок Воротынск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оселок Воротынск»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69BC70F7C18557F2C236066ECC9BF00EBDEF29CA3014BDEAAE16786AFI2H" TargetMode="External"/><Relationship Id="rId4" Type="http://schemas.openxmlformats.org/officeDocument/2006/relationships/hyperlink" Target="consultantplus://offline/ref=85669BC70F7C18557F2C3D6D708097B106E883FA9AA80D1D86F5BA3AD1FBB6E5A0I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Urist</dc:creator>
  <dc:description/>
  <cp:keywords/>
  <dc:language>en-US</dc:language>
  <cp:lastModifiedBy>Marina Фаттахова М Н</cp:lastModifiedBy>
  <dcterms:modified xsi:type="dcterms:W3CDTF">2016-12-20T06:41:00Z</dcterms:modified>
  <cp:revision>4</cp:revision>
  <dc:subject/>
  <dc:title>ПРОЕКТ</dc:title>
</cp:coreProperties>
</file>