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1068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6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6"/>
        </w:rPr>
        <w:t>ОБРАНИЕ ПРЕДСТА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«ПОСЕЛОК ВОРОТЫНС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31 октяб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3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6"/>
              </w:rPr>
              <w:t xml:space="preserve">Об утверждении Схемы размещения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нестационарных торговых объектов на территории городского поселения «Поселок Воротынск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ложение комиссии по вопросам размещения (установки) и эксплуатации нестационарных торговых объектов на территории городского поселения «Поселок Воротынск» от 17.10.2017г., в связи с уточнением местоположения и площадей нестационарных торговых объектов, установленных в схеме размещения на территории городского поселения «Поселок Воротынск», на основании проведенного анализа фактического размещения нестационарных торговых объектов и их потребности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>приказом М</w:t>
      </w:r>
      <w:r>
        <w:rPr>
          <w:rFonts w:cs="Times New Roman" w:ascii="Times New Roman" w:hAnsi="Times New Roman"/>
          <w:sz w:val="26"/>
          <w:szCs w:val="26"/>
        </w:rPr>
        <w:t>инистерства конкурентной политики и тарифов Калужской области от 09.11.2010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Решением Собрания представителей городского поселения «Поселок Воротынск» от 22.08.2017 № 31 «О порядке размещения нестационарных торговых объектов на территории городского поселения «Поселок Воротынск»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Собрание представителей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хему размещения нестационарных торговых объектов на территории городского поселения «Поселок Воротынск»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 момента его подписания и подлежит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ок Воротынск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Н. Фаттах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tbl>
      <w:tblPr>
        <w:tblW w:w="3196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обрания представителей городского поселения «Поселок Воротынск» от 31.10.2017 г. № 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ЕСТАЦИОНАРНЫХ ТОРГОВЫХ ОБЪЕКТОВ НА ТЕРРИТОР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«ПОСЕЛОК ВОРОТЫНСК» </w:t>
      </w:r>
    </w:p>
    <w:tbl>
      <w:tblPr>
        <w:tblW w:w="15472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520"/>
        <w:gridCol w:w="1200"/>
        <w:gridCol w:w="900"/>
        <w:gridCol w:w="800"/>
        <w:gridCol w:w="1000"/>
        <w:gridCol w:w="900"/>
        <w:gridCol w:w="700"/>
        <w:gridCol w:w="700"/>
        <w:gridCol w:w="1300"/>
        <w:gridCol w:w="900"/>
        <w:gridCol w:w="400"/>
        <w:gridCol w:w="400"/>
        <w:gridCol w:w="400"/>
        <w:gridCol w:w="1392"/>
        <w:gridCol w:w="160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о нахождения НТО  (адресный ориентир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НТО по адресному ориентир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мер площади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п НТ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па товар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ок осуществления </w:t>
              <w:br/>
              <w:t>торговой деятельности в месте размещения НТО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. участк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Т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латк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оток</w:t>
            </w:r>
          </w:p>
        </w:tc>
        <w:tc>
          <w:tcPr>
            <w:tcW w:w="3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р. виды НТО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прице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орг. автомат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л. Школьная, д.3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дтовар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04.2022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л. Школьная в районе д.22 и 26    </w:t>
              <w:br/>
              <w:t xml:space="preserve">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итьевая во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18г.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грушк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02.2020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л. Школьная в районе рынка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ешанная группа товар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.06.2020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реневый бульвар, в районе д.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лок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3.2018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реневый бульвар, в районе д. 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леб, хлебобулочные издел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3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Промышленная в районе пождеп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чатная продукц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18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Березовая, в районе д.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азание услуг сотовой связ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.12.2021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л. Березовая, в районе д. 6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дитерские издел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18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чатная продук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18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50 лет Побед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тановочный павиль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дтов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.08.2020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дка за остановочным павильоном в районе ТБЦ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50 лет Поб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зонные  овощные, бахче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18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дажа цв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3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ешанная группа товар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23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. Центральная, в районе  автостоян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лу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18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л. Центральная, в районе магазина «Веста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п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.01.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3:00Z</dcterms:created>
  <dc:creator>Barakshina</dc:creator>
  <dc:description/>
  <cp:keywords/>
  <dc:language>en-US</dc:language>
  <cp:lastModifiedBy>Marina Фаттахова М Н</cp:lastModifiedBy>
  <dcterms:modified xsi:type="dcterms:W3CDTF">2017-10-26T11:47:00Z</dcterms:modified>
  <cp:revision>8</cp:revision>
  <dc:subject/>
  <dc:title> </dc:title>
</cp:coreProperties>
</file>