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260" cy="11385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ВОРОТЫ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декабря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</w:t>
            </w:r>
          </w:p>
        </w:tc>
      </w:tr>
    </w:tbl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02565</wp:posOffset>
                </wp:positionV>
                <wp:extent cx="338328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О внесении изменений и дополнений в решение Собрания представителей городского поселения «Поселок Воротынск» от 10.11.2015г. №49 </w:t>
                                  </w:r>
                                  <w:r>
                                    <w:rPr>
                                      <w:i/>
                                    </w:rPr>
                                    <w:t>« О формировании постоянной комиссии по вопросам культуры, спорта, делам  молодеж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69pt;mso-wrap-distance-left:0pt;mso-wrap-distance-right:9pt;mso-wrap-distance-top:0pt;mso-wrap-distance-bottom:0pt;margin-top:15.9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О внесении изменений и дополнений в решение Собрания представителей городского поселения «Поселок Воротынск» от 10.11.2015г. №49 </w:t>
                            </w:r>
                            <w:r>
                              <w:rPr>
                                <w:i/>
                              </w:rPr>
                              <w:t>« О формировании постоянной комиссии по вопросам культуры, спорта, делам  молодеж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Normal"/>
        <w:widowControl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ConsPlusNormal"/>
        <w:widowControl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вопросов местного самоуправления в сфере культуры, спорта, молодежной политики на территории городского поселения «Поселок Воротынск»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06.10.2003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ского поселения «Поселок Воротынск»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900" w:leader="none"/>
        </w:tabs>
        <w:rPr>
          <w:bCs w:val="false"/>
          <w:szCs w:val="28"/>
        </w:rPr>
      </w:pPr>
      <w:r>
        <w:rPr>
          <w:bCs w:val="false"/>
          <w:szCs w:val="28"/>
        </w:rPr>
        <w:t>Собрание представителей  Р Е Ш И Л О:</w:t>
      </w:r>
    </w:p>
    <w:p>
      <w:pPr>
        <w:pStyle w:val="Heading"/>
        <w:tabs>
          <w:tab w:val="clear" w:pos="708"/>
          <w:tab w:val="left" w:pos="900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</w:t>
      </w:r>
      <w:r>
        <w:rPr>
          <w:bCs/>
          <w:sz w:val="26"/>
          <w:szCs w:val="26"/>
        </w:rPr>
        <w:t xml:space="preserve">Внести </w:t>
      </w:r>
      <w:r>
        <w:rPr>
          <w:sz w:val="26"/>
          <w:szCs w:val="26"/>
        </w:rPr>
        <w:t>изменения и дополнения в п. 1 решения Собрания представителей городского поселения «Поселок Воротынск» от 10.11.2015 г. № 49 «О формировании постоянной комиссии по вопросам культуры, спорта, делам  молодежи» и изложить его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1. Сформировать постоянную комиссию по вопросам культуры, спорта, делам молодежи  в следующем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Литвинова О.И. – депутат представительного органа - председа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Чеснокова О.А. – депутат представительного органа – заместитель председ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Гулина С.Ю. – главный специалист администрации – секретар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Яковлева Л.Е. – депутат представительного орг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Ермаков М.В. – депутат представительного орг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Лисицина З.Н. - старший инспектор отдела мобилизацион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Бритенкова Н.М. – старший инспектор отдела мобилизацион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Петручик Е.А. – председатель молодежного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5"/>
          <w:szCs w:val="25"/>
        </w:rPr>
        <w:t>Коваль О.П.  – директор МБУК «Дворец культуры «Юност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Амелин М.В.  – директор </w:t>
      </w:r>
      <w:r>
        <w:rPr>
          <w:i/>
        </w:rPr>
        <w:t>МБОУ ДОД «ДЮСШ п. Воротынс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Токарева Е.Л. – библиотекарь муниципальной библиотеки»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7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bCs/>
                <w:sz w:val="28"/>
                <w:szCs w:val="28"/>
                <w:lang w:eastAsia="en-US"/>
              </w:rPr>
              <w:t>Глава городского поселения «Поселок Воротынск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bCs/>
                <w:sz w:val="28"/>
                <w:szCs w:val="28"/>
                <w:lang w:eastAsia="en-US"/>
              </w:rPr>
              <w:t>М.Н. Фаттахо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IntenseQuoteChar">
    <w:name w:val="Intense Quote Char"/>
    <w:qFormat/>
    <w:rPr>
      <w:b/>
      <w:i/>
      <w:color w:val="4F81BD"/>
      <w:sz w:val="24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2">
    <w:name w:val=" Знак Знак2"/>
    <w:qFormat/>
    <w:rPr>
      <w:rFonts w:ascii="Cambria" w:hAnsi="Cambria" w:cs="Cambria"/>
      <w:sz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 Знак Знак1"/>
    <w:basedOn w:val="Style12"/>
    <w:qFormat/>
    <w:rPr>
      <w:rFonts w:cs="Times New Roman"/>
      <w:bCs/>
      <w:iCs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iCs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4E5882"/>
      <w:sz w:val="17"/>
      <w:szCs w:val="17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3BA40D6E82BF6C50EB991402E65EE4AE76BE72A1434CBEE8580AC1172DBEE5051BF2881E9DD9A2h0q3K" TargetMode="External"/><Relationship Id="rId4" Type="http://schemas.openxmlformats.org/officeDocument/2006/relationships/hyperlink" Target="consultantplus://offline/ref=6F3BA40D6E82BF6C50EB8719148A00EAA875E27EA34240E8B007519C4024B4B24254ABCA5A90DCA501E211h9q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06:00Z</dcterms:created>
  <dc:creator>Admin</dc:creator>
  <dc:description/>
  <cp:keywords/>
  <dc:language>en-US</dc:language>
  <cp:lastModifiedBy>Marina Фаттахова М Н</cp:lastModifiedBy>
  <cp:lastPrinted>2014-11-07T08:40:00Z</cp:lastPrinted>
  <dcterms:modified xsi:type="dcterms:W3CDTF">2016-12-20T06:41:00Z</dcterms:modified>
  <cp:revision>6</cp:revision>
  <dc:subject/>
  <dc:title>КАЛУЖСКАЯ ОБЛАСТЬ</dc:title>
</cp:coreProperties>
</file>