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140"/>
          <w:lang w:val="en-US" w:eastAsia="en-US"/>
        </w:rPr>
        <w:drawing>
          <wp:inline distT="0" distB="0" distL="0" distR="0">
            <wp:extent cx="687070" cy="1155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31 октябр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 xml:space="preserve">№ </w:t>
            </w:r>
            <w:r>
              <w:rPr>
                <w:b/>
                <w:bCs/>
                <w:sz w:val="28"/>
                <w:szCs w:val="26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rPr>
          <w:bCs/>
          <w:szCs w:val="26"/>
        </w:rPr>
      </w:pPr>
      <w:r>
        <w:rPr>
          <w:bCs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Положения о порядке подготовки, утверждения местных нормативов градостроительного проектирования городского поселения «Поселок Воротынск» и внесения изменений в ни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ст.8, ст.29.4 Градостроительн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Калужской области от 04.10.2004 № 344-ОЗ «О градостроительной деятельности в Калужской области», руководствуясь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ского поселения «Поселок Воротынск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РЕШИЛО: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Утвердить Положение о порядке подготовки, утверждения местных нормативов градостроительного проектирования городского поселения «Поселок Воротынск»  и внесения изменений в них согласно приложения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bCs/>
        </w:rPr>
        <w:t>Настоящее Решение вступает в силу с момента подписания и подлежит опубликованию (обнародованию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елок Воротынск»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Н. Фаттахо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ConsPlus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представителей </w:t>
            </w:r>
          </w:p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 Поселок Воротынск »</w:t>
            </w:r>
          </w:p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 2017г. № 39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4"/>
          <w:szCs w:val="22"/>
        </w:rPr>
      </w:pPr>
      <w:bookmarkStart w:id="0" w:name="P31"/>
      <w:bookmarkEnd w:id="0"/>
      <w:r>
        <w:rPr>
          <w:b/>
          <w:sz w:val="24"/>
          <w:szCs w:val="22"/>
        </w:rPr>
        <w:t>ПОЛОЖЕНИЕ О ПОРЯДКЕ</w:t>
      </w:r>
    </w:p>
    <w:p>
      <w:pPr>
        <w:pStyle w:val="Normal"/>
        <w:ind w:firstLine="567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ОДГОТОВКИ, УТВЕРЖДЕНИЯ МЕСТНЫХ НОРМАТИВОВ</w:t>
      </w:r>
    </w:p>
    <w:p>
      <w:pPr>
        <w:pStyle w:val="Normal"/>
        <w:ind w:firstLine="567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ГРАДОСТРОИТЕЛЬНОГО ПРОЕКТИРОВАНИЯ ГОРОДСКОГО ПОСЕЛЕНИЯ «ПОСЕЛОК ВОРОТЫНСК» КАЛУЖ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И ВНЕСЕНИЯ ИЗМЕНЕНИЙ В НИХ</w:t>
      </w:r>
    </w:p>
    <w:p>
      <w:pPr>
        <w:pStyle w:val="Normal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567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I. Общие положения</w:t>
      </w:r>
    </w:p>
    <w:p>
      <w:pPr>
        <w:pStyle w:val="Normal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1.1. Настоящий Порядок подготовки, утверждения местных нормативов градостроительного проектирования городского поселения « Поселок Воротынск» Калужской области и внесения изменений в них (далее - Порядок) разработан в соответствии с нормами Градостроительного </w:t>
      </w:r>
      <w:hyperlink r:id="rId7">
        <w:r>
          <w:rPr>
            <w:rStyle w:val="InternetLink"/>
            <w:sz w:val="24"/>
            <w:szCs w:val="22"/>
          </w:rPr>
          <w:t>кодекса</w:t>
        </w:r>
      </w:hyperlink>
      <w:r>
        <w:rPr>
          <w:sz w:val="24"/>
          <w:szCs w:val="22"/>
        </w:rPr>
        <w:t xml:space="preserve"> Российской Федерации и определяет порядок подготовки, утверждения местных нормативов градостроительного проектирования на территории городского поселения « Поселок Воротынск»  Калужской области (далее – городское поселение), а также внесения изменений в них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1.2. Под местными нормативами градостроительного проектирования (далее - местные нормативы) в соответствии с Градостроительным кодексом Российской Федерации понимаются муниципальные правовые акты, устанавливающие требования к планировочной организации и параметрам застройки город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1.3. Местные нормативы устанавливают совокупность расчетных показателей минимально допустимого уровня обеспеченности объектами местного значения городского поселения, относящимися к областям, указанным в </w:t>
      </w:r>
      <w:hyperlink r:id="rId8">
        <w:r>
          <w:rPr>
            <w:rStyle w:val="InternetLink"/>
            <w:sz w:val="24"/>
            <w:szCs w:val="22"/>
          </w:rPr>
          <w:t>пункте 1 части 5 статьи 23</w:t>
        </w:r>
      </w:hyperlink>
      <w:r>
        <w:rPr>
          <w:sz w:val="24"/>
          <w:szCs w:val="22"/>
        </w:rPr>
        <w:t xml:space="preserve"> Градостроительного кодекса Российской Федерации, иными объектами местного значения населения городского поселения  и расчетных показателей максимально допустимого уровня территориальной доступности таких объектов для населения городского поселения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1.4. Местные нормативы разрабатываются с учетом социально-демографического состава и плотности населения на территории городского поселения, планов и программ комплексного социально-экономического развития городского поселения, предложений органов местного самоуправления и заинтересованных лиц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1.5. Местные нормативы включают в себя: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1) основную часть (расчетные показатели минимально допустимого уровня обеспеченности объектами населения городского поселения) и расчетные показатели максимально допустимого уровня территориальной доступности таких объектов для населения городского поселения;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3) правила и область применения расчетных показателей, содержащихся в основной части местных нормативов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1.6. Местные нормативы обязательны для использования, применения и соблюдения на всей территории городского поселения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1.7. Контроль за соблюдением местных нормативов осуществляет администрация городского поселения «Поселок Воротынск» Калужской области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67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II. Цели и задачи подготовки местных нормативов</w:t>
      </w:r>
    </w:p>
    <w:p>
      <w:pPr>
        <w:pStyle w:val="Normal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2.1. Местные нормативы разрабатываются в целях: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1) организации управления градостроительной деятельностью средствами установления требований к объектам территориального планирования, градостроительного зонирования, планировки территории, архитектурно-строительного проектирования;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2) обоснованного определения параметров развития территорий при подготовке схемы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3) сохранения и улучшения условий жизнедеятельности населения при реализации решений, содержащихся в документах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2.2. Задачами применения местных нормативов является создание условий для: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1) преобразования пространственной организации городского поселения, обеспечивающего современные стандарты организации территорий городского поселения  жилого, производственного, рекреационного назначения;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2) планирования территорий городского поселения  под размещение объектов, обеспечивающих благоприятные условия жизнедеятельности человека (в том числе объектов социального и коммунально-бытового назначения, инженерной и транспортной инфраструктур, благоустройства территории);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3) обеспечения доступности объектов социального и коммунально-бытового назначения для населения (включая инвалидов);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4) сохранения индивидуальных особенностей городского поселения;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5) сохранения самобытности жилой среды в городского поселения на основе традиционных ценностных предпочтений местного сообщества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67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III. Порядок подготовки и утверждения местных нормативов</w:t>
      </w:r>
    </w:p>
    <w:p>
      <w:pPr>
        <w:pStyle w:val="Normal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3.1. Подготовка проектов местных нормативов осуществляется применительно к застроенным и незастроенным (подлежащим застройке) территориям, расположенным в границах городского поселения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3.2. Подготовка проектов местных нормативов осуществляется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 и муниципальными правовыми актами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3.3. Предложения о подготовке местных нормативов градостроительного проектирования вносятся главе администрации городского поселения 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Администрация городского поселения при подготовке местных нормативов учитывает обращения организаций и граждан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3.4. В предложениях о подготовке местных нормативов указываются: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1) сведения о действующих местных в данной сфере обеспечения благоприятных условий жизнедеятельности человека;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2) описание задач, требующих комплексного решения и результата, на достижение которого направлено принятие местных нормативов;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3) сведения о расчетных показателях, которые предлагается включить в местные нормативы;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4) предполагаемая стоимость работ по подготовке местных нормативов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3.5. Решение о подготовке проектов местных нормативов принимается главой администрации городского поселения  путем принятия соответствующего решения (постановления)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3.6. В решении (постановлении) главы администрации городского поселения о подготовке проектов местных нормативов указывается наименование нормативов (норматива), определяется уполномоченный орган (или должностное лицо), ответственный за их подготовку, устанавливаются сроки подготовки, определяются иные вопросы организации работ по подготовке местных нормативов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3.7. Финансирование подготовки проектов местных нормативов осуществляется в установленном порядке из средств бюджета городского поселения 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3.8. Уполномоченный орган (или должностное лицо), ответственный за подготовку проектов местных нормативов, в установленный срок представляет главе администрации городского поселения разработанный проект местных нормативов на рассмотрение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3.9. Глава администрации городского поселения  в течение 10 дней со дня представления ему проекта местных нормативов направляет указанный проект в Собрание представителей  городского поселения «Поселок Воротынск» для принятия решения об утверждении или отклонении проекта местных нормативов и направлении его на доработку с указанием даты его повторного представления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3.10. Проект местных нормативов подлежит опубликованию в порядке, установленном для официального опубликования муниципальных правовых актов, и размещению на официальном сайте городского поселения не менее чем за 2 месяца до их утверждения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3.11. Утвержденные местные нормативы размещаются в установленном порядке на официальном сайте городского поселения и в федеральной государственной информационной системе территориального планирования в срок, не превышающий пяти дней со дня утверждения их Собранием представителей  городского поселения  « Поселок Воротынск» .</w:t>
      </w:r>
    </w:p>
    <w:p>
      <w:pPr>
        <w:pStyle w:val="Normal"/>
        <w:ind w:firstLine="567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67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IV. Внесение изменений в местные нормативы</w:t>
      </w:r>
    </w:p>
    <w:p>
      <w:pPr>
        <w:pStyle w:val="Normal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4.1. В случае если после утверждения местных нормативов вступят в действие федеральные или региональные нормативы градостроительного проектирования, нормативные правовые акты, изменяющие требования к обеспечению безопасности жизни и здоровья людей, охране окружающей среды, надежности зданий и сооружений,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вносятся соответствующие изменения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4.2. Внесение изменений в местные нормативы осуществляется в порядке, предусмотренном разделом III настоящего Порядка для подготовки и утверждения местных нормативов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150267C6C1A89A622906C2108DCE9B4F987576310697A5141BFEB5247E59F1A81DC87C33319CB1iC24J" TargetMode="External"/><Relationship Id="rId4" Type="http://schemas.openxmlformats.org/officeDocument/2006/relationships/hyperlink" Target="consultantplus://offline/ref=9F150267C6C1A89A622906C2108DCE9B4F9875763F0697A5141BFEB5247E59F1A81DC87B32i324J" TargetMode="External"/><Relationship Id="rId5" Type="http://schemas.openxmlformats.org/officeDocument/2006/relationships/hyperlink" Target="consultantplus://offline/ref=9F150267C6C1A89A622907CC058DCE9B4F9E73733C0E97A5141BFEB524i72EJ" TargetMode="External"/><Relationship Id="rId6" Type="http://schemas.openxmlformats.org/officeDocument/2006/relationships/hyperlink" Target="consultantplus://offline/ref=9F150267C6C1A89A622907CC058DCE9B4F9873723A0C97A5141BFEB524i72EJ" TargetMode="External"/><Relationship Id="rId7" Type="http://schemas.openxmlformats.org/officeDocument/2006/relationships/hyperlink" Target="consultantplus://offline/ref=9F150267C6C1A89A622906C2108DCE9B4F987576310697A5141BFEB524i72EJ" TargetMode="External"/><Relationship Id="rId8" Type="http://schemas.openxmlformats.org/officeDocument/2006/relationships/hyperlink" Target="consultantplus://offline/ref=9F150267C6C1A89A622906C2108DCE9B4F987576310697A5141BFEB5247E59F1A81DC87C333192BFiC25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06:00Z</dcterms:created>
  <dc:creator>Urist</dc:creator>
  <dc:description/>
  <cp:keywords/>
  <dc:language>en-US</dc:language>
  <cp:lastModifiedBy>Marina Фаттахова М Н</cp:lastModifiedBy>
  <dcterms:modified xsi:type="dcterms:W3CDTF">2017-10-26T11:49:00Z</dcterms:modified>
  <cp:revision>3</cp:revision>
  <dc:subject/>
  <dc:title> </dc:title>
</cp:coreProperties>
</file>