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ноября 2015 г.                                                                                        №  48</w:t>
      </w:r>
    </w:p>
    <w:p>
      <w:pPr>
        <w:pStyle w:val="Normal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</w:t>
      </w:r>
      <w:r>
        <w:rPr>
          <w:b/>
          <w:iCs/>
        </w:rPr>
        <w:tab/>
      </w:r>
      <w:r>
        <w:rPr>
          <w:sz w:val="28"/>
          <w:szCs w:val="28"/>
        </w:rPr>
        <w:t xml:space="preserve">В связи с началом работы Собрания представителей городского поселения «Поселок Воротынск» третьего созыва,  в целях повышения эффективности работы депутатского корпуса, в соответствии с Федеральным законом от 06.10.2003г. № 131-ФЗ "Об общих принципах организации местного самоуправления в Российской Федерации", Уставом городского поселения «Поселок Воротынск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 формировании постоянной комиссии по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бюджету, экономике, налогам, экономическому развитию и управлению муниципальной собственность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О формировании постоянной комиссии по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юджету, экономике, налогам, экономическому развитию и управлению муниципальной собственность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остоянную комиссию по бюджету, экономике, налогам, экономическому развитию и управлению муниципальной собственностью в следующем состав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i/>
          <w:i/>
          <w:szCs w:val="20"/>
        </w:rPr>
      </w:pPr>
      <w:r>
        <w:rPr>
          <w:i/>
          <w:szCs w:val="20"/>
        </w:rPr>
        <w:t>Лесин И.И. – депутат представительного органа – председател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i/>
          <w:i/>
          <w:szCs w:val="20"/>
        </w:rPr>
      </w:pPr>
      <w:r>
        <w:rPr>
          <w:i/>
          <w:szCs w:val="20"/>
        </w:rPr>
        <w:t>Мамбетшаев С.В. – депутат представительного органа – заместитель председател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i/>
          <w:i/>
          <w:szCs w:val="20"/>
        </w:rPr>
      </w:pPr>
      <w:r>
        <w:rPr>
          <w:i/>
          <w:szCs w:val="20"/>
        </w:rPr>
        <w:t>Коваль Т.В. – заместитель главы администрации – начальник планово-экономического отдела – секретар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i/>
          <w:i/>
          <w:szCs w:val="20"/>
        </w:rPr>
      </w:pPr>
      <w:r>
        <w:rPr>
          <w:i/>
          <w:szCs w:val="20"/>
        </w:rPr>
        <w:t>Макаров В.В. – депутат представительного орга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i/>
          <w:i/>
          <w:szCs w:val="20"/>
        </w:rPr>
      </w:pPr>
      <w:r>
        <w:rPr>
          <w:i/>
          <w:szCs w:val="20"/>
        </w:rPr>
        <w:t>Шавшина М.А. – депутат представительного орга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i/>
          <w:i/>
          <w:szCs w:val="20"/>
        </w:rPr>
      </w:pPr>
      <w:r>
        <w:rPr>
          <w:i/>
          <w:szCs w:val="20"/>
        </w:rPr>
        <w:t>Чернова Р.А. – заместитель главы администрации – начальник отде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i/>
          <w:i/>
          <w:szCs w:val="20"/>
        </w:rPr>
      </w:pPr>
      <w:r>
        <w:rPr>
          <w:i/>
          <w:szCs w:val="20"/>
        </w:rPr>
        <w:t>Баракшина М.Н. – заместитель главы администрации – начальник отдела бухгалтерск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й комиссии по бюджету, экономике, налогам, экономическому развитию и управлению муниципальной собственностью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Приложение 1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к Решению 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Собрания представителей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городского поселения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"Поселок Воротынск"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от 10 ноября  2015 г. № 4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0"/>
        </w:rPr>
      </w:pPr>
      <w:r>
        <w:rPr>
          <w:rFonts w:cs="Tahoma" w:ascii="Tahoma" w:hAnsi="Tahoma"/>
          <w:b/>
          <w:cap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2"/>
          <w:szCs w:val="20"/>
        </w:rPr>
        <w:t>Положение</w:t>
      </w:r>
      <w:r>
        <w:rPr>
          <w:rFonts w:cs="Tahoma" w:ascii="Tahoma" w:hAnsi="Tahoma"/>
          <w:b/>
          <w:sz w:val="22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о постоянной комиссии по бюджету, экономике, налогам,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экономическому развитию и управлению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униципальной собственность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городского поселения «Поселок Воротынск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иссия Собрания представителей городского поселения «Поселок Воротынск» (далее – Комиссия) является постоянно действующим органом, образуемым Собранием представителей </w:t>
      </w:r>
      <w:r>
        <w:rPr>
          <w:rFonts w:cs="Tahoma" w:ascii="Tahoma" w:hAnsi="Tahoma"/>
          <w:color w:val="000000"/>
          <w:sz w:val="20"/>
          <w:szCs w:val="20"/>
        </w:rPr>
        <w:t xml:space="preserve">и осуществляют свою деятельность в соответствии с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Регламентом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работы</w:t>
      </w:r>
      <w:r>
        <w:rPr>
          <w:rFonts w:cs="Tahoma" w:ascii="Tahoma" w:hAnsi="Tahoma"/>
          <w:sz w:val="20"/>
          <w:szCs w:val="20"/>
        </w:rPr>
        <w:t xml:space="preserve"> Собрания представителей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омиссия создается с целью углубленной проработки вопросов, подлежащих рассмотрению депутатами </w:t>
      </w:r>
      <w:r>
        <w:rPr>
          <w:rFonts w:cs="Tahoma" w:ascii="Tahoma" w:hAnsi="Tahoma"/>
          <w:sz w:val="20"/>
          <w:szCs w:val="20"/>
        </w:rPr>
        <w:t xml:space="preserve">Собрания представителей городского поселения «Поселок Воротынск» </w:t>
      </w:r>
      <w:r>
        <w:rPr>
          <w:rFonts w:cs="Tahoma" w:ascii="Tahoma" w:hAnsi="Tahoma"/>
          <w:color w:val="000000"/>
          <w:sz w:val="20"/>
          <w:szCs w:val="20"/>
        </w:rPr>
        <w:t xml:space="preserve">за счет их специализации по группам вопросов местного значения и исходя из полномочий </w:t>
      </w:r>
      <w:r>
        <w:rPr>
          <w:rFonts w:cs="Tahoma" w:ascii="Tahoma" w:hAnsi="Tahoma"/>
          <w:sz w:val="20"/>
          <w:szCs w:val="20"/>
        </w:rPr>
        <w:t>Собрания представ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Комиссия</w:t>
      </w:r>
      <w:r>
        <w:rPr>
          <w:rFonts w:cs="Tahoma" w:ascii="Tahoma" w:hAnsi="Tahoma"/>
          <w:sz w:val="20"/>
          <w:szCs w:val="20"/>
        </w:rPr>
        <w:t xml:space="preserve"> образуется на срок полномочий Собрания представителей городского поселения «Поселок Воротынск» третьего созы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ав Комиссии утверждается Собранием представителей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Собрания представителей имеет право участвовать в работе комиссии с правом решающего гол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>Деятельность К</w:t>
      </w:r>
      <w:r>
        <w:rPr>
          <w:rFonts w:cs="Tahoma" w:ascii="Tahoma" w:hAnsi="Tahoma"/>
          <w:color w:val="000000"/>
          <w:sz w:val="20"/>
          <w:szCs w:val="20"/>
        </w:rPr>
        <w:t>омиссии</w:t>
      </w:r>
      <w:r>
        <w:rPr>
          <w:rFonts w:cs="Tahoma" w:ascii="Tahoma" w:hAnsi="Tahoma"/>
          <w:sz w:val="20"/>
        </w:rPr>
        <w:t xml:space="preserve"> основывается на принципах законности, гласности, коллегиальности и учета общественного м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воей деятельности </w:t>
      </w:r>
      <w:r>
        <w:rPr>
          <w:rFonts w:cs="Tahoma" w:ascii="Tahoma" w:hAnsi="Tahoma"/>
          <w:color w:val="000000"/>
          <w:sz w:val="20"/>
          <w:szCs w:val="20"/>
        </w:rPr>
        <w:t>комиссия</w:t>
      </w:r>
      <w:r>
        <w:rPr>
          <w:rFonts w:cs="Tahoma" w:ascii="Tahoma" w:hAnsi="Tahoma"/>
          <w:sz w:val="20"/>
          <w:szCs w:val="20"/>
        </w:rPr>
        <w:t xml:space="preserve"> руководствуется Конституцией Российской Федерации, действующим законодательством Российской Федерации и Калужской области, Уставом Собрания представителей городского поселения «Поселок Воротынск», Регламентом Собрания представителей городского поселения «Поселок Воротынск», иными муниципальными правовыми актами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воей работе Комиссия взаимодействует с другими депутатскими комиссиями, администрацией городского поселения «Поселок Воротынск», другими органами и общественными объединениями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Основные направления и вопросы ведения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ка замечаний, предложений к проектам нормативных правовых актов, внесенных на рассмотрение Собрания представителей городского поселения «Поселок Воротынск» комиссиями и депутатами городского поселения «Поселок Воротынск», главой городского поселения, по вопросам вед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ь за реализацией решений и нормативных правовых актов, принятых Собранием представителей, относящихся к сфере деятельност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вопросам ведения Комиссии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Формирование, утверждение, исполнение бюджета городского поселения «Поселок Воротынск» и контроль за его исполнением; </w:t>
      </w:r>
      <w:r>
        <w:rPr>
          <w:rFonts w:cs="Tahoma" w:ascii="Tahoma" w:hAnsi="Tahoma"/>
          <w:color w:val="000000"/>
          <w:sz w:val="20"/>
          <w:szCs w:val="20"/>
        </w:rPr>
        <w:t>рассмотрение ежеквартальных и годовых отчетов об исполнении местного бюдж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color w:val="000000"/>
          <w:sz w:val="20"/>
          <w:szCs w:val="20"/>
        </w:rPr>
        <w:t>азработка предложений о повышении эффективности использования бюджет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из выполнения планов и программ, оценка эффективности использования средств местного бюджета, направленных на их реализ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варительное рассмотрение нормативных правовых актов и решений </w:t>
      </w:r>
      <w:r>
        <w:rPr>
          <w:rFonts w:cs="Tahoma" w:ascii="Tahoma" w:hAnsi="Tahoma"/>
          <w:sz w:val="20"/>
          <w:szCs w:val="20"/>
        </w:rPr>
        <w:t>Собрания представителей</w:t>
      </w:r>
      <w:r>
        <w:rPr>
          <w:rFonts w:cs="Tahoma" w:ascii="Tahoma" w:hAnsi="Tahoma"/>
          <w:color w:val="000000"/>
          <w:sz w:val="20"/>
          <w:szCs w:val="20"/>
        </w:rPr>
        <w:t xml:space="preserve"> по вопросам установления местных налогов и сборов, налоговых льгот, приватизации, порядка управления и распоряжения муниципальной собственностью, организации местных финан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смотрение вопросов о предоставлении льгот, в том числе по нало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Рассмотрение иных вопросов, относящихся к сфере бюджетной и экономической политики, в рамках компетенции </w:t>
      </w:r>
      <w:r>
        <w:rPr>
          <w:rFonts w:cs="Tahoma" w:ascii="Tahoma" w:hAnsi="Tahoma"/>
          <w:sz w:val="20"/>
          <w:szCs w:val="20"/>
        </w:rPr>
        <w:t>Собрания представителей городского поселения «Поселок Воротынс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вопросов установления платы за пользование землёй и иными природными ресурсами, находящимися в муниципальной собственности, а также контроля планирования и поступления указанных платежей в бюдж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еделение порядка формирования, размещения и контроля за исполнением муниципального зак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Рассмотрение вопросов определения порядка управления и распоряжения имуществом, находящимся в муниципальной собств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вопросов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Рассмотрение вопросов принятия планов и программ развития городского поселения «Поселок Воротынск», утверждение отчетов об их исполн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Оказание содействия в развитии сферы услуг в городском поселении «Поселок Воротынс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Осуществление работы с письмами и обращениями организаций и граждан, поступающих в Собрание представителей городского поселения «Поселок Воротынск», по профилю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ые вопросы, отнесённые к ведению Комиссии. </w:t>
      </w:r>
    </w:p>
    <w:p>
      <w:pPr>
        <w:pStyle w:val="Style14"/>
        <w:spacing w:lineRule="auto" w:line="276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II. Полномочия и права Комиссии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1. Комиссия по вопросам, относящимся к её компетенции, осуществляет следующие полномоч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дварительное обсуждение проектов документов, внесённых на рассмотрение Собрания представителей городского поселения, подготовка заключений по ним, рассмотрение проектов документов, принятых за основу, и внесение в них поправ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взаимодействие с председателем Собрания представителей, должностными лицами администрации городского поселения при подготовке правовых актов Собрания представителей, относящихся к компетенции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инициативная разработка проектов решений и постановлений Собрания представителей, внесение подготовленных проектов решений и постановлений на рассмотрение Собрания предста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организации и проведении публичных слуш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бор и анализ информации по вопросам местного значения, входящим в компетенцию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ка и внесение предложений и рекомендаций по вопросам, относящимся к компетенции Комиссии, на рассмотрение органов местного самоуправления, органов государственной в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контроль исполнения решений и иных актов Собрания представителей по вопросам, относящимся к компетенции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документирование деятельности Комиссии, представление материалов о работе Комиссии депутатам Собрания предста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иные полномочия, предусмотренные Уставом городского поселения и Регламентом Собрания представителей,  в целях решения вопросов, относящихся к компетенции Комисс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Комиссия в целях решения вопросов, относящихся к её компетенции, вправ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вносить предложения в повестку заседания Собрания представител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обращаться с запросами к руководству Собрания представителей городского поселения и администрации город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влекать к работе в Комиссии депутатов, входящих в состав других комиссий, а также специалистов различного профиля и консультан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слушивать на своих заседаниях доклады и сообщения руководителей (представителей) органов местного самоуправления, а также руководителей организаций, расположенных на территории городского поселения; по предложению Комиссии руководители или представители указанных органов и организаций представляют объективную и полную информацию по рассматриваемым Комиссией вопросам в письменном виде; приглашение лиц, занятых в рассмотрении выносимых на заседание Комиссии вопросов, направление им необходимых документов осуществляется не позднее, чем за 3 дня до заседания комисс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ашивать от органов местного самоуправления, предприятий, учреждений и организаций необходимые материалы и документы в пределах компетенции Комисс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носить предложения о заслушивании на заседании Собрания представителей отчёта, информации о деятельности органов и должностных лиц местного самоуправления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Порядок работы Комиссии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>Заседания Комиссии созывает ее председатель. Заседание Комиссии может быть также созвано по инициативе не менее трех членов Комиссии. Оповещение членов Комиссии о проведении заседания проводит председатель Комиссии в срок не позднее, чем за 2 дня до даты проведения заседания.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седание Комиссии проводится по мере необходимости, но не реже одного раза в квартал.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>Заседания Комиссии оформляются протокольно. Ведение протокола осуществляется секретарем Комиссии и подписывается председателем. Протокол заседания Комиссии оформляется в течение двух дней со дня его проведения или в меньшие сроки по необходимости.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 xml:space="preserve">В заседании Комиссии могут принимать участие Глава администрации городского поселения  с правом совещательного голоса, другие депутаты Собрания представителей городского 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ращения по вопросам своего ведения рассматриваются Комиссией в сроки, установленные Законодательством</w:t>
      </w:r>
    </w:p>
    <w:p>
      <w:pPr>
        <w:pStyle w:val="Tekstob"/>
        <w:numPr>
          <w:ilvl w:val="1"/>
          <w:numId w:val="4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ждое письменное обращение от физических или юридических лиц регистрируется секретарем администрации городского поселения «Поселок Воротынск» и передается в Комиссию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 Права и обязанности членов Комисси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5.1. Члены Комиссии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носить вопросы и предложения для рассмотрения Комисс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вовать в подготовке, обсуждении и принятии решений по вносимым вопросам, а также в организации их реализации и контролировании их вы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учать необходимую информацию и методическую помощь, справочный материал от работников администрации город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решению Комиссии представлять ее интересы, вести перепис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лагать свою точку зрения в виде особого мнения, которое прилагается к протоколу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тавлять Собранию представителей городского поселения свое особое мнение в случае несогласия с принятым Комиссией решени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ложить свои полномочия члена Комиссии на основании личного заявления на имя Главы городского поселения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5.2. Члены Комиссии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имать активное участие в работе Комиссии; не допускать пропусков ее заседаний без уважительной причины. Член комиссии, пропустивший без уважительной причины три заседания подряд или треть заседаний в квартал, считается выбывшим из состава Комиссии. Комиссия вносит на заседание Собрания представителей городского поселения соответствующий проект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частвовать в подготовке заседаний Комисс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полнять поручения Комиссии и ее председате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действовать реализации решени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поручению Комиссии отчитываться о своей деятельности в составе Комиссии и результатах выполнения поручений Комиссии 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Полномочия председателя и заместителя председателя Комисс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Коми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ывает очередные заседания Комиссии, а также внеочередные заседания по инициативе большинства членов Комиссии или Главы городского поселении «Поселок Воротынск» и Главы администрации городского поселении «Поселок Воротын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подготовку к заседаниям, формируя повестку дня заседаний и список приглашенных лиц для участия в заседании. При необходимости приглашает для участия в заседаниях Комиссии представителей органов местного самоуправления, представителей предприятий, учреждений, организаций, находящихся на территории городского поселении «Поселок Воротын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ет информирование членов Комиссии, других депутатов о проведении заседаний Коми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ет поручения членам Комиссии в пределах своей полномоч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ординирует работу Комиссии с деятельностью органов местного самоуправления, в том числе при совместном рассмотрении вопро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ет право от лица Комиссии делать запросы в пределах компетенции Комиссии юридическим лицам, осуществляющим свою деятельность на территории городского поселении «Поселок Воротын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по исполнению решений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и руководит работой по подготовке вопросов для рассмотрения на заседании Собрания представителей городского поселении «Поселок Воротын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иодически отчитывается на заседаниях Собранием представителей городского поселения «Поселок Воротынск» о работе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одит заседания Комиссии, подписывает протоколы, заключения, обращения и другие документы, относящиеся к компетенции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председателя Комиссии выполняет поручения председателя Комиссии, а также исполняет обязанности председателя Комиссии в его отсутствие.</w:t>
      </w:r>
    </w:p>
    <w:p>
      <w:pPr>
        <w:pStyle w:val="Heading4"/>
        <w:rPr/>
      </w:pPr>
      <w:r>
        <w:rPr>
          <w:rFonts w:cs="Tahoma" w:ascii="Tahoma" w:hAnsi="Tahoma"/>
          <w:sz w:val="20"/>
          <w:szCs w:val="20"/>
        </w:rPr>
        <w:t>VI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>Заключительные положения</w:t>
      </w:r>
    </w:p>
    <w:p>
      <w:pPr>
        <w:pStyle w:val="Tekstob"/>
        <w:numPr>
          <w:ilvl w:val="1"/>
          <w:numId w:val="6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ее Положение вводится в действие со дня его утверждения решением Собрания представителей городского поселения  «Поселок Воротынск».</w:t>
      </w:r>
    </w:p>
    <w:p>
      <w:pPr>
        <w:pStyle w:val="Teksto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ее Положение утверждается Собранием представителей городского поселения «Поселок Воротынск» на весь срок полномочий и может быть изменено или дополнено на основании решения Собрания представителей городского поселении «Поселок Воротынск» по инициативе председателя Комиссии и членов Комиссии.</w:t>
      </w:r>
    </w:p>
    <w:p>
      <w:pPr>
        <w:pStyle w:val="Teksto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spacing w:before="28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1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D3B3E3AC03822E1218C62B969D2856781C29A3F922CCFB618B865F9042E2DABB87E0AC51831CD6KBz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1:00Z</dcterms:created>
  <dc:creator>user</dc:creator>
  <dc:description/>
  <cp:keywords/>
  <dc:language>en-US</dc:language>
  <cp:lastModifiedBy>Marina Фаттахова М Н</cp:lastModifiedBy>
  <dcterms:modified xsi:type="dcterms:W3CDTF">2015-11-11T13:57:00Z</dcterms:modified>
  <cp:revision>14</cp:revision>
  <dc:subject/>
  <dc:title>ПОЛОЖЕНИЕ О ПОСТОЯННОЙ ДЕПУТАТСКОЙ КОМИССИИ ПО КОММУНАЛЬНОМУ ХОЗЯЙСТВУ, СТРОИТЕЛЬСТВУ И БЛАГОУСТРОЙСТВУ ГОРОДСКОГО ПОСЕЛЕНИЯ ВОЛОКОЛАМСК</dc:title>
</cp:coreProperties>
</file>