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40"/>
          <w:szCs w:val="20"/>
          <w:lang w:val="en-US" w:eastAsia="en-US"/>
        </w:rPr>
        <w:drawing>
          <wp:inline distT="0" distB="0" distL="0" distR="0">
            <wp:extent cx="694055" cy="1143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ВОРОТЫ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ноября 2015 г.                                                                                        №  49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br w:type="textWrapping" w:clear="all"/>
      </w:r>
      <w:r>
        <w:rPr>
          <w:b/>
          <w:bCs/>
        </w:rPr>
        <w:t xml:space="preserve">    </w:t>
      </w:r>
      <w:r>
        <w:rPr>
          <w:b/>
          <w:iCs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6898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О формировании постоянной комиссии по вопросам культуры, спорта, делам  молодеж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4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О формировании постоянной комиссии по вопросам культуры, спорта, делам  молодежи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ачалом работы Собрания представителей городского поселения «Поселок Воротынск» третьего созыва,  в целях повышения эффективности работы депутатского корпуса, в соответствии с Федеральным законом от 06.10.2003г. № 131-ФЗ "Об общих принципах организации местного самоуправления в Российской Федерации", Уставом городского поселения «Поселок Воротынск», </w:t>
      </w:r>
    </w:p>
    <w:p>
      <w:pPr>
        <w:pStyle w:val="Heading"/>
        <w:tabs>
          <w:tab w:val="clear" w:pos="708"/>
          <w:tab w:val="left" w:pos="90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900" w:leader="none"/>
        </w:tabs>
        <w:rPr>
          <w:bCs w:val="false"/>
          <w:szCs w:val="28"/>
        </w:rPr>
      </w:pPr>
      <w:r>
        <w:rPr>
          <w:bCs w:val="false"/>
          <w:szCs w:val="28"/>
        </w:rPr>
        <w:t>Собрание представителей  Р Е Ш И Л О:</w:t>
      </w:r>
    </w:p>
    <w:p>
      <w:pPr>
        <w:pStyle w:val="Heading"/>
        <w:tabs>
          <w:tab w:val="clear" w:pos="708"/>
          <w:tab w:val="left" w:pos="90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формировать постоянную комиссию по вопросам культуры, спорта, делам молодежи  в следующем состав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2148" w:hanging="1428"/>
        <w:jc w:val="both"/>
        <w:rPr>
          <w:i/>
          <w:i/>
          <w:szCs w:val="20"/>
        </w:rPr>
      </w:pPr>
      <w:r>
        <w:rPr>
          <w:i/>
          <w:szCs w:val="20"/>
        </w:rPr>
        <w:t>Литвинова О.И. – депутат представительного органа - председател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2148" w:hanging="1428"/>
        <w:jc w:val="both"/>
        <w:rPr/>
      </w:pPr>
      <w:r>
        <w:rPr>
          <w:i/>
          <w:szCs w:val="20"/>
        </w:rPr>
        <w:t>Чеснокова О.А. – депутат представительного органа – заместитель председате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2148" w:hanging="1428"/>
        <w:jc w:val="both"/>
        <w:rPr/>
      </w:pPr>
      <w:r>
        <w:rPr>
          <w:i/>
          <w:szCs w:val="20"/>
        </w:rPr>
        <w:t>Гулина С.Ю. – главный специалист администрации – секретар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2148" w:hanging="1428"/>
        <w:jc w:val="both"/>
        <w:rPr>
          <w:i/>
          <w:i/>
          <w:szCs w:val="20"/>
        </w:rPr>
      </w:pPr>
      <w:r>
        <w:rPr>
          <w:i/>
          <w:szCs w:val="20"/>
        </w:rPr>
        <w:t>Яковлева Л.Е. – депутат представительного орга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2148" w:hanging="1428"/>
        <w:jc w:val="both"/>
        <w:rPr>
          <w:i/>
          <w:i/>
          <w:szCs w:val="20"/>
        </w:rPr>
      </w:pPr>
      <w:r>
        <w:rPr>
          <w:i/>
          <w:szCs w:val="20"/>
        </w:rPr>
        <w:t>Щукина И.С. – депутат представительного орга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2148" w:hanging="1428"/>
        <w:jc w:val="both"/>
        <w:rPr>
          <w:i/>
          <w:i/>
          <w:szCs w:val="20"/>
        </w:rPr>
      </w:pPr>
      <w:r>
        <w:rPr>
          <w:i/>
          <w:szCs w:val="20"/>
        </w:rPr>
        <w:t>Ермаков М.В. – депутат представительного орга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2148" w:hanging="1428"/>
        <w:jc w:val="both"/>
        <w:rPr>
          <w:i/>
          <w:i/>
          <w:szCs w:val="20"/>
        </w:rPr>
      </w:pPr>
      <w:r>
        <w:rPr>
          <w:i/>
          <w:szCs w:val="20"/>
        </w:rPr>
        <w:t>Лисицина З.Н. - старший инспектор отдела мобилизационной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2148" w:hanging="1428"/>
        <w:jc w:val="both"/>
        <w:rPr>
          <w:i/>
          <w:i/>
          <w:szCs w:val="20"/>
        </w:rPr>
      </w:pPr>
      <w:r>
        <w:rPr>
          <w:i/>
          <w:szCs w:val="20"/>
        </w:rPr>
        <w:t>Бритенкова Н.М. – старший инспектор отдела мобилизационной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2148" w:hanging="1428"/>
        <w:jc w:val="both"/>
        <w:rPr>
          <w:i/>
          <w:i/>
          <w:szCs w:val="20"/>
        </w:rPr>
      </w:pPr>
      <w:r>
        <w:rPr>
          <w:i/>
          <w:szCs w:val="20"/>
        </w:rPr>
        <w:t xml:space="preserve">Петручик Е.А. – председатель молодежного совет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2148" w:hanging="1428"/>
        <w:jc w:val="both"/>
        <w:rPr>
          <w:i/>
          <w:i/>
          <w:szCs w:val="20"/>
        </w:rPr>
      </w:pPr>
      <w:r>
        <w:rPr>
          <w:i/>
          <w:szCs w:val="20"/>
        </w:rPr>
        <w:t>Петрушечкин Д.А. – директор КСК «Юность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2148" w:hanging="1428"/>
        <w:jc w:val="both"/>
        <w:rPr>
          <w:i/>
          <w:i/>
          <w:szCs w:val="20"/>
        </w:rPr>
      </w:pPr>
      <w:r>
        <w:rPr>
          <w:i/>
          <w:szCs w:val="20"/>
        </w:rPr>
        <w:t>Амелин М.В. – заведующий филиалом ДЮСШ п.Воротынск</w:t>
      </w:r>
    </w:p>
    <w:p>
      <w:pPr>
        <w:pStyle w:val="Normal"/>
        <w:ind w:left="720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остоянной комиссии по вопросам культуры, спорта, делам молодежи 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 и подлежит опубликованию (обнарод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328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Cs/>
                <w:sz w:val="28"/>
                <w:szCs w:val="28"/>
                <w:lang w:eastAsia="en-US"/>
              </w:rPr>
              <w:t>Глава городского поселения «Поселок Воротынск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Cs/>
                <w:sz w:val="28"/>
                <w:szCs w:val="28"/>
                <w:lang w:eastAsia="en-US"/>
              </w:rPr>
              <w:t>М.Н. Фаттахова</w:t>
            </w:r>
          </w:p>
        </w:tc>
      </w:tr>
    </w:tbl>
    <w:p>
      <w:pPr>
        <w:pStyle w:val="Normal"/>
        <w:ind w:firstLine="567"/>
        <w:jc w:val="righ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ind w:firstLine="567"/>
        <w:jc w:val="righ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ind w:firstLine="567"/>
        <w:jc w:val="righ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Приложение 1</w:t>
      </w:r>
    </w:p>
    <w:p>
      <w:pPr>
        <w:pStyle w:val="Normal"/>
        <w:ind w:firstLine="567"/>
        <w:jc w:val="righ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к Решению </w:t>
      </w:r>
    </w:p>
    <w:p>
      <w:pPr>
        <w:pStyle w:val="Normal"/>
        <w:ind w:firstLine="567"/>
        <w:jc w:val="righ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Собрания представителей</w:t>
      </w:r>
    </w:p>
    <w:p>
      <w:pPr>
        <w:pStyle w:val="Normal"/>
        <w:ind w:firstLine="567"/>
        <w:jc w:val="righ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городского поселения</w:t>
      </w:r>
    </w:p>
    <w:p>
      <w:pPr>
        <w:pStyle w:val="Normal"/>
        <w:ind w:firstLine="567"/>
        <w:jc w:val="right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"Поселок Воротынск"</w:t>
      </w:r>
    </w:p>
    <w:p>
      <w:pPr>
        <w:pStyle w:val="Normal"/>
        <w:ind w:firstLine="567"/>
        <w:jc w:val="righ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от 10 ноября  2015 г. № 49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aps/>
          <w:sz w:val="22"/>
          <w:szCs w:val="20"/>
        </w:rPr>
        <w:t>Положение</w:t>
      </w:r>
      <w:r>
        <w:rPr>
          <w:rFonts w:cs="Tahoma" w:ascii="Tahoma" w:hAnsi="Tahoma"/>
          <w:b/>
          <w:sz w:val="22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 xml:space="preserve">о постоянной комиссии Собрания представителей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по вопросам культуры, спорта, делам молодежи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городского поселения «Поселок Воротынск»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омиссия Собрания представителей городского поселения «Поселок Воротынск» (далее – Комиссия) является постоянно действующим органом, образуемым Собранием представителей </w:t>
      </w:r>
      <w:r>
        <w:rPr>
          <w:rFonts w:cs="Tahoma" w:ascii="Tahoma" w:hAnsi="Tahoma"/>
          <w:color w:val="000000"/>
          <w:sz w:val="20"/>
          <w:szCs w:val="20"/>
        </w:rPr>
        <w:t xml:space="preserve">и осуществляют свою деятельность в соответствии с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Регламентом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работы</w:t>
      </w:r>
      <w:r>
        <w:rPr>
          <w:rFonts w:cs="Tahoma" w:ascii="Tahoma" w:hAnsi="Tahoma"/>
          <w:sz w:val="20"/>
          <w:szCs w:val="20"/>
        </w:rPr>
        <w:t xml:space="preserve"> Собрания представителей город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Комиссия создается с целью углубленной проработки вопросов, подлежащих рассмотрению депутатами </w:t>
      </w:r>
      <w:r>
        <w:rPr>
          <w:rFonts w:cs="Tahoma" w:ascii="Tahoma" w:hAnsi="Tahoma"/>
          <w:sz w:val="20"/>
          <w:szCs w:val="20"/>
        </w:rPr>
        <w:t xml:space="preserve">Собрания представителей городского поселения «Поселок Воротынск» </w:t>
      </w:r>
      <w:r>
        <w:rPr>
          <w:rFonts w:cs="Tahoma" w:ascii="Tahoma" w:hAnsi="Tahoma"/>
          <w:color w:val="000000"/>
          <w:sz w:val="20"/>
          <w:szCs w:val="20"/>
        </w:rPr>
        <w:t xml:space="preserve">за счет их специализации по группам вопросов местного значения и исходя из полномочий </w:t>
      </w:r>
      <w:r>
        <w:rPr>
          <w:rFonts w:cs="Tahoma" w:ascii="Tahoma" w:hAnsi="Tahoma"/>
          <w:sz w:val="20"/>
          <w:szCs w:val="20"/>
        </w:rPr>
        <w:t>Собрания представ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Комиссия</w:t>
      </w:r>
      <w:r>
        <w:rPr>
          <w:rFonts w:cs="Tahoma" w:ascii="Tahoma" w:hAnsi="Tahoma"/>
          <w:sz w:val="20"/>
          <w:szCs w:val="20"/>
        </w:rPr>
        <w:t xml:space="preserve"> образуется на срок полномочий Собрания представителей городского поселения «Поселок Воротынск» третьего созы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став Комиссии утверждается Собранием представителей город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едатель Собрания представителей имеет право участвовать в работе комиссии с правом решающего голо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0"/>
        </w:rPr>
        <w:t>Деятельность К</w:t>
      </w:r>
      <w:r>
        <w:rPr>
          <w:rFonts w:cs="Tahoma" w:ascii="Tahoma" w:hAnsi="Tahoma"/>
          <w:color w:val="000000"/>
          <w:sz w:val="20"/>
          <w:szCs w:val="20"/>
        </w:rPr>
        <w:t>омиссии</w:t>
      </w:r>
      <w:r>
        <w:rPr>
          <w:rFonts w:cs="Tahoma" w:ascii="Tahoma" w:hAnsi="Tahoma"/>
          <w:sz w:val="20"/>
        </w:rPr>
        <w:t xml:space="preserve"> основывается на принципах законности, гласности, коллегиальности и учета общественного м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своей деятельности </w:t>
      </w:r>
      <w:r>
        <w:rPr>
          <w:rFonts w:cs="Tahoma" w:ascii="Tahoma" w:hAnsi="Tahoma"/>
          <w:color w:val="000000"/>
          <w:sz w:val="20"/>
          <w:szCs w:val="20"/>
        </w:rPr>
        <w:t>комиссия</w:t>
      </w:r>
      <w:r>
        <w:rPr>
          <w:rFonts w:cs="Tahoma" w:ascii="Tahoma" w:hAnsi="Tahoma"/>
          <w:sz w:val="20"/>
          <w:szCs w:val="20"/>
        </w:rPr>
        <w:t xml:space="preserve"> руководствуется Конституцией Российской Федерации, действующим законодательством Российской Федерации и Калужской области, Уставом Собрания представителей городского поселения «Поселок Воротынск», Регламентом Собрания представителей городского поселения «Поселок Воротынск», иными муниципальными правовыми актами и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 своей работе Комиссия взаимодействует с другими депутатскими комиссиями, администрацией городского поселения «Поселок Воротынск», другими органами и общественными объединениями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. Основные направления и вопросы ведения Комиссии</w:t>
      </w:r>
    </w:p>
    <w:p>
      <w:pPr>
        <w:pStyle w:val="Normal"/>
        <w:numPr>
          <w:ilvl w:val="1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готовка замечаний, предложений к проектам нормативных правовых актов, внесенных на рассмотрение Собрания представителей городского поселения «Поселок Воротынск» комиссиями и депутатами городского поселения «Поселок Воротынск», главой городского поселения, по вопросам ведения Комиссии.</w:t>
      </w:r>
    </w:p>
    <w:p>
      <w:pPr>
        <w:pStyle w:val="Normal"/>
        <w:numPr>
          <w:ilvl w:val="1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роль за реализацией решений и нормативных правовых актов, принятых Собранием представителей, относящихся к сфере деятельности Комиссии.</w:t>
      </w:r>
    </w:p>
    <w:p>
      <w:pPr>
        <w:pStyle w:val="Normal"/>
        <w:numPr>
          <w:ilvl w:val="1"/>
          <w:numId w:val="11"/>
        </w:numPr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 вопросам ведения Комиссии относятся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Предварительное рассмотрение проектов планов и программ развития городского поселения</w:t>
      </w:r>
      <w:r>
        <w:rPr>
          <w:rFonts w:cs="Tahoma" w:ascii="Tahoma" w:hAnsi="Tahoma"/>
          <w:bCs/>
          <w:sz w:val="20"/>
          <w:szCs w:val="20"/>
        </w:rPr>
        <w:t xml:space="preserve"> по вопросам культуры, спорта и молодежной поли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оведение анализа предложений по вопросам культуры, спорта и молодежной политики; к</w:t>
      </w:r>
      <w:r>
        <w:rPr>
          <w:rFonts w:cs="Tahoma" w:ascii="Tahoma" w:hAnsi="Tahoma"/>
          <w:sz w:val="20"/>
          <w:szCs w:val="20"/>
        </w:rPr>
        <w:t>онтроль за реализацией решений и нормативных правовых актов, принятых Собранием представителей, относящихся к сфере деятельности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Подготовка замечаний, предложений к проектам нормативных правовых актов, внесенных на рассмотрение Собрания представителей комиссиями, депутатами городского поселения по вопросам культуры, спорта и молодежной поли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Рассмотрение бюджета городского поселения в части, касающейся ведения Комиссии, а также подготовка предложений, изменений и дополнений, вносимых в него, и отчета о его исполн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Предварительное рассмотрение проектов планов и программ развития городского поселения</w:t>
      </w:r>
      <w:r>
        <w:rPr>
          <w:rFonts w:cs="Tahoma" w:ascii="Tahoma" w:hAnsi="Tahoma"/>
          <w:bCs/>
          <w:sz w:val="20"/>
          <w:szCs w:val="20"/>
        </w:rPr>
        <w:t xml:space="preserve"> по охране и сохранению объектов культурного наслед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Предварительное рассмотрение проектов планов и программ развития городского поселения</w:t>
      </w:r>
      <w:r>
        <w:rPr>
          <w:rFonts w:cs="Tahoma" w:ascii="Tahoma" w:hAnsi="Tahoma"/>
          <w:bCs/>
          <w:sz w:val="20"/>
          <w:szCs w:val="20"/>
        </w:rPr>
        <w:t xml:space="preserve"> по созданию условий для массового отдыха жителей городского поселения «Поселок Воротынск», для организации зрелищных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Предварительное рассмотрение проектов планов и программ развития городского поселения</w:t>
      </w:r>
      <w:r>
        <w:rPr>
          <w:rFonts w:cs="Tahoma" w:ascii="Tahoma" w:hAnsi="Tahoma"/>
          <w:bCs/>
          <w:sz w:val="20"/>
          <w:szCs w:val="20"/>
        </w:rPr>
        <w:t xml:space="preserve"> по созданию условий для социального, культурного, духовного и физического развития молодежи, а также полного включения ее в социально-экономическую, политическую и культурную жизнь город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Поддержка талантливой молодежи и создание условий для реализации ее творческого потенциала в интересах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Осуществление работы с письмами и обращениями организаций и граждан, поступающих в Собрание представителей городского поселения «Поселок Воротынск», по профилю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ные вопросы, отнесённые к ведению Комиссии. </w:t>
      </w:r>
    </w:p>
    <w:p>
      <w:pPr>
        <w:pStyle w:val="Style14"/>
        <w:spacing w:lineRule="auto" w:line="276"/>
        <w:rPr>
          <w:rStyle w:val="StrongEmphasis"/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III. Полномочия и права Комиссии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3.1. Комиссия по вопросам, относящимся к её компетенции, осуществляет следующие полномоч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предварительное обсуждение проектов документов, внесённых на рассмотрение Собрания представителей городского поселения, подготовка заключений по ним, рассмотрение проектов документов, принятых за основу, и внесение в них поправок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взаимодействие с председателем Собрания представителей, должностными лицами администрации городского поселения при подготовке правовых актов Собрания представителей, относящихся к компетенции Комисс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инициативная разработка проектов решений и постановлений Собрания представителей, внесение подготовленных проектов решений и постановлений на рассмотрение Собрания представ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частие в организации и проведении публичных слуш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бор и анализ информации по вопросам местного значения, входящим в компетенцию Комисс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готовка и внесение предложений и рекомендаций по вопросам, относящимся к компетенции Комиссии, на рассмотрение органов местного самоуправления, органов государственной вла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контроль исполнения решений и иных актов Собрания представителей по вопросам, относящимся к компетенции Комисс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документирование деятельности Комиссии, представление материалов о работе Комиссии депутатам Собрания представ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иные полномочия, предусмотренные Уставом городского поселения и Регламентом Собрания представителей,  в целях решения вопросов, относящихся к компетенции Комисси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2. Комиссия в целях решения вопросов, относящихся к её компетенции, вправе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вносить предложения в повестку заседания Собрания представителе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обращаться с запросами к руководству Собрания представителей городского поселения и администрации городского поселени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влекать к работе в Комиссии депутатов, входящих в состав других комиссий, а также специалистов различного профиля и консультантов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слушивать на своих заседаниях доклады и сообщения руководителей (представителей) органов местного самоуправления, а также руководителей организаций, расположенных на территории городского поселения; по предложению Комиссии руководители или представители указанных органов и организаций представляют объективную и полную информацию по рассматриваемым Комиссией вопросам в письменном виде; приглашение лиц, занятых в рассмотрении выносимых на заседание Комиссии вопросов, направление им необходимых документов осуществляется не позднее, чем за 3 дня до заседания комисси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прашивать от органов местного самоуправления, предприятий, учреждений и организаций необходимые материалы и документы в пределах компетенции Комисси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носить предложения о заслушивании на заседании Собрания представителей отчёта, информации о деятельности органов и должностных лиц местного самоуправления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 Порядок работы Комиссии</w:t>
      </w:r>
    </w:p>
    <w:p>
      <w:pPr>
        <w:pStyle w:val="Tekstob"/>
        <w:numPr>
          <w:ilvl w:val="1"/>
          <w:numId w:val="10"/>
        </w:numPr>
        <w:tabs>
          <w:tab w:val="clear" w:pos="708"/>
          <w:tab w:val="left" w:pos="540" w:leader="none"/>
        </w:tabs>
        <w:spacing w:before="280" w:after="0"/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миссия осуществляет свою работу посредством проведения заседаний, а в перерывах между заседаниями осуществляет текущую деятельность.</w:t>
      </w:r>
    </w:p>
    <w:p>
      <w:pPr>
        <w:pStyle w:val="Tekstob"/>
        <w:numPr>
          <w:ilvl w:val="1"/>
          <w:numId w:val="10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>
          <w:rFonts w:cs="Tahoma" w:ascii="Tahoma" w:hAnsi="Tahoma"/>
          <w:sz w:val="20"/>
        </w:rPr>
        <w:t>Заседания Комиссии созывает ее председатель. Заседание Комиссии может быть также созвано по инициативе не менее трех членов Комиссии. Оповещение членов Комиссии о проведении заседания проводит председатель Комиссии в срок не позднее, чем за 2 дня до даты проведения заседания.</w:t>
      </w:r>
    </w:p>
    <w:p>
      <w:pPr>
        <w:pStyle w:val="Tekstob"/>
        <w:numPr>
          <w:ilvl w:val="1"/>
          <w:numId w:val="10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седание Комиссии правомочно, если на нем присутствует более половины от общего числа членов Комиссии.</w:t>
      </w:r>
    </w:p>
    <w:p>
      <w:pPr>
        <w:pStyle w:val="Tekstob"/>
        <w:numPr>
          <w:ilvl w:val="1"/>
          <w:numId w:val="10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седание Комиссии проводится по мере необходимости, но не реже одного раза в квартал.</w:t>
      </w:r>
    </w:p>
    <w:p>
      <w:pPr>
        <w:pStyle w:val="Tekstob"/>
        <w:numPr>
          <w:ilvl w:val="1"/>
          <w:numId w:val="10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>
          <w:rFonts w:cs="Tahoma" w:ascii="Tahoma" w:hAnsi="Tahoma"/>
          <w:sz w:val="20"/>
        </w:rPr>
        <w:t>Заседания Комиссии оформляются протокольно. Ведение протокола осуществляется секретарем Комиссии и подписывается председателем. Протокол заседания Комиссии оформляется в течение двух дней со дня его проведения или в меньшие сроки по необходимости.</w:t>
      </w:r>
    </w:p>
    <w:p>
      <w:pPr>
        <w:pStyle w:val="Tekstob"/>
        <w:numPr>
          <w:ilvl w:val="1"/>
          <w:numId w:val="10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>
          <w:rFonts w:cs="Tahoma" w:ascii="Tahoma" w:hAnsi="Tahoma"/>
          <w:sz w:val="20"/>
        </w:rPr>
        <w:t xml:space="preserve">В заседании Комиссии могут принимать участие Глава администрации городского поселения  с правом совещательного голоса, другие депутаты Собрания представителей городского </w:t>
      </w:r>
    </w:p>
    <w:p>
      <w:pPr>
        <w:pStyle w:val="Tekstob"/>
        <w:numPr>
          <w:ilvl w:val="1"/>
          <w:numId w:val="10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бращения по вопросам своего ведения рассматриваются Комиссией в сроки, установленные Законодательством</w:t>
      </w:r>
    </w:p>
    <w:p>
      <w:pPr>
        <w:pStyle w:val="Tekstob"/>
        <w:numPr>
          <w:ilvl w:val="1"/>
          <w:numId w:val="10"/>
        </w:numPr>
        <w:tabs>
          <w:tab w:val="clear" w:pos="708"/>
          <w:tab w:val="left" w:pos="540" w:leader="none"/>
        </w:tabs>
        <w:spacing w:before="280" w:after="280"/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аждое письменное обращение от физических или юридических лиц регистрируется секретарем администрации городского поселения «Поселок Воротынск» и передается в Комиссию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 Права и обязанности членов Комиссии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5.1. Члены Комиссии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носить вопросы и предложения для рассмотрения Комисс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участвовать в подготовке, обсуждении и принятии решений по вносимым вопросам, а также в организации их реализации и контролировании их выпол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лучать необходимую информацию и методическую помощь, справочный материал от работников администрации город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 решению Комиссии представлять ее интересы, вести перепис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злагать свою точку зрения в виде особого мнения, которое прилагается к протоколу заседания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едставлять Собранию представителей городского поселения свое особое мнение в случае несогласия с принятым Комиссией решение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ложить свои полномочия члена Комиссии на основании личного заявления на имя Главы городского поселения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5.2. Члены Комиссии обяза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инимать активное участие в работе Комиссии; не допускать пропусков ее заседаний без уважительной причины. Член комиссии, пропустивший без уважительной причины три заседания подряд или треть заседаний в квартал, считается выбывшим из состава Комиссии. Комиссия вносит на заседание Собрания представителей городского поселения соответствующий проект ре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844" w:hanging="184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участвовать в подготовке заседаний Комисс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844" w:hanging="184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выполнять поручения Комиссии и ее председател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844" w:hanging="184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одействовать реализации решений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 поручению Комиссии отчитываться о своей деятельности в составе Комиссии и результатах выполнения поручений Комиссии 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. Полномочия председателя и заместителя председателя Комиссии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едатель Коми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рганизует работу Комис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зывает очередные заседания Комиссии, а также внеочередные заседания по инициативе большинства членов Комиссии или Главы городского поселении «Поселок Воротынск» и Главы администрации городского поселении «Поселок Воротынск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рганизует подготовку к заседаниям, формируя повестку дня заседаний и список приглашенных лиц для участия в заседании. При необходимости приглашает для участия в заседаниях Комиссии представителей органов местного самоуправления, представителей предприятий, учреждений, организаций, находящихся на территории городского поселении «Поселок Воротынск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еспечивает информирование членов Комиссии, других депутатов о проведении заседаний Комис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ает поручения членам Комиссии в пределах своей полномочи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ординирует работу Комиссии с деятельностью органов местного самоуправления, в том числе при совместном рассмотрении вопрос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меет право от лица Комиссии делать запросы в пределах компетенции Комиссии юридическим лицам, осуществляющим свою деятельность на территории городского поселении «Поселок Воротынск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рганизует работу по исполнению решений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рганизует и руководит работой по подготовке вопросов для рассмотрения на заседании Собрания представителей городского поселении «Поселок Воротынск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ериодически отчитывается на заседаниях Собранием представителей городского поселения «Поселок Воротынск» о работе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водит заседания Комиссии, подписывает протоколы, заключения, обращения и другие документы, относящиеся к компетенции Комиссии.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меститель председателя Комиссии выполняет поручения председателя Комиссии, а также исполняет обязанности председателя Комиссии в его отсутствие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/>
      </w:pPr>
      <w:r>
        <w:rPr>
          <w:rFonts w:cs="Tahoma" w:ascii="Tahoma" w:hAnsi="Tahoma"/>
          <w:sz w:val="20"/>
          <w:szCs w:val="20"/>
        </w:rPr>
        <w:t>VI</w:t>
      </w:r>
      <w:r>
        <w:rPr>
          <w:rFonts w:cs="Tahoma" w:ascii="Tahoma" w:hAnsi="Tahoma"/>
          <w:sz w:val="20"/>
        </w:rPr>
        <w:t>I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z w:val="20"/>
        </w:rPr>
        <w:t>Заключительные положения</w:t>
      </w:r>
    </w:p>
    <w:p>
      <w:pPr>
        <w:pStyle w:val="Tekstob"/>
        <w:numPr>
          <w:ilvl w:val="1"/>
          <w:numId w:val="8"/>
        </w:numPr>
        <w:tabs>
          <w:tab w:val="clear" w:pos="708"/>
          <w:tab w:val="left" w:pos="540" w:leader="none"/>
        </w:tabs>
        <w:spacing w:before="280" w:after="0"/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астоящее Положение вводится в действие со дня его утверждения решением Собрания представителей городского поселения  «Поселок Воротынск».</w:t>
      </w:r>
    </w:p>
    <w:p>
      <w:pPr>
        <w:pStyle w:val="Tekstob"/>
        <w:numPr>
          <w:ilvl w:val="1"/>
          <w:numId w:val="8"/>
        </w:numPr>
        <w:spacing w:before="0" w:after="280"/>
        <w:ind w:left="540" w:hanging="540"/>
        <w:jc w:val="both"/>
        <w:rPr/>
      </w:pPr>
      <w:r>
        <w:rPr>
          <w:rFonts w:cs="Tahoma" w:ascii="Tahoma" w:hAnsi="Tahoma"/>
          <w:sz w:val="20"/>
        </w:rPr>
        <w:t>Настоящее Положение утверждается Собранием представителей городского поселения «Поселок Воротынск» на весь срок полномочий и может быть изменено или дополнено на основании решения Собрания представителей городского поселении «Поселок Воротынск» по инициативе председателя Комиссии и членов Комиссии.</w:t>
      </w:r>
    </w:p>
    <w:p>
      <w:pPr>
        <w:pStyle w:val="Normal"/>
        <w:ind w:firstLine="567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44"/>
        </w:tabs>
        <w:ind w:left="18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44"/>
        </w:tabs>
        <w:ind w:left="18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44"/>
        </w:tabs>
        <w:ind w:left="1844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844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44"/>
        </w:tabs>
        <w:ind w:left="1844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214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844"/>
        </w:tabs>
        <w:ind w:left="1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18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D3B3E3AC03822E1218C62B969D2856781C29A3F922CCFB618B865F9042E2DABB87E0AC51831CD6KBz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59:00Z</dcterms:created>
  <dc:creator>user</dc:creator>
  <dc:description/>
  <cp:keywords/>
  <dc:language>en-US</dc:language>
  <cp:lastModifiedBy>Admin</cp:lastModifiedBy>
  <dcterms:modified xsi:type="dcterms:W3CDTF">2015-11-12T06:22:00Z</dcterms:modified>
  <cp:revision>15</cp:revision>
  <dc:subject/>
  <dc:title>ПОЛОЖЕНИЕ О ПОСТОЯННОЙ ДЕПУТАТСКОЙ КОМИССИИ ПО КОММУНАЛЬНОМУ ХОЗЯЙСТВУ, СТРОИТЕЛЬСТВУ И БЛАГОУСТРОЙСТВУ ГОРОДСКОГО ПОСЕЛЕНИЯ ВОЛОКОЛАМСК</dc:title>
</cp:coreProperties>
</file>