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008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ПРЕДСТАВИТЕЛ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ОСЕЛОК ВОРОТЫНСК»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2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49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Об индексации базовых окладов работников учреждений культуры, финансируемых из бюджета городского поселения «Поселок Воротынс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Руководствуясь Постановлением Правительства Калужской области от 11.09.2017 № 521 «Об основных направлениях бюджетной и налоговой политики Калужской области на 2018 год и на плановый период 2019 и 2020 годов», в соответствии с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поселения «Поселок Воротынск»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брание представителей 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индексировать с 1 января 2018 года на 4 процента размеры базовых окладов, установленные в приложении № 1 к Решению Собрания представителей городского поселения «Поселок Воротынск» от 29.12.2015 № 54 «Об отраслевой системе оплаты труда работников учреждений культуры, финансируемых из бюджета городского поселения «Поселок Воротынск».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становить, что при индексации базовых окладов работников учреждений культуры, финансируемых из бюджета городского поселения «Поселок Воротынск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х размеры подлежат округлению до целого рубля в сторону увеличения.</w:t>
      </w:r>
    </w:p>
    <w:p>
      <w:pPr>
        <w:pStyle w:val="1"/>
        <w:ind w:firstLine="426"/>
        <w:jc w:val="both"/>
        <w:rPr>
          <w:szCs w:val="26"/>
        </w:rPr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szCs w:val="26"/>
        </w:rPr>
        <w:t>Настоящее решение подлежит опубликованию (обнародованию) и вступает в силу с 1 января 2018 года.</w:t>
      </w:r>
    </w:p>
    <w:p>
      <w:pPr>
        <w:pStyle w:val="1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1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1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1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Поселок Воротынск»               </w:t>
            </w:r>
          </w:p>
        </w:tc>
        <w:tc>
          <w:tcPr>
            <w:tcW w:w="52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7CC058DCE9B4F9873723A0C97A5141BFEB524i72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4:00Z</dcterms:created>
  <dc:creator>Admin</dc:creator>
  <dc:description/>
  <cp:keywords/>
  <dc:language>en-US</dc:language>
  <cp:lastModifiedBy>Marina Фаттахова М Н</cp:lastModifiedBy>
  <cp:lastPrinted>2015-12-29T13:40:00Z</cp:lastPrinted>
  <dcterms:modified xsi:type="dcterms:W3CDTF">2017-12-21T13:24:00Z</dcterms:modified>
  <cp:revision>7</cp:revision>
  <dc:subject/>
  <dc:title> </dc:title>
</cp:coreProperties>
</file>