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 2015 г.                                                                                             №  50</w:t>
      </w:r>
    </w:p>
    <w:p>
      <w:pPr>
        <w:pStyle w:val="Normal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</w:t>
      </w:r>
      <w:r>
        <w:rPr>
          <w:b/>
          <w:iCs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Об утверждении Положения о  комиссии по контролю за ходом и качеством  работ по благоустройству на территории городского поселения «Поселок Вороты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б утверждении Положения о  комиссии по контролю за ходом и качеством  работ по благоустройству на территории городского поселения «Поселок Вороты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бразованием комиссии при Собрании представителей городского поселения «Поселок Воротынск» по контролю за ходом и качеством работ по благоустройству на территории городского поселения «Поселок Воротынск», 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контролю за ходом и качеством работ по благоустройству на территории городского поселения «Поселок Воротынск»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Приложение 1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к Решению 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Собрания представителей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городского поселения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"Поселок Воротынск"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от 10 ноября  2015 г. № 5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 xml:space="preserve">о комиссии по контролю за ходом и качеством рабо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по благоустройству на территори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городского поселения «Поселок Воротынск»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 Комиссия по контролю за ходом и качеством работ по благоустройству на территории городского поселения «Поселок Воротынск»  (далее - Комиссия) образуется решением Собрания  представителей городского поселения «Поселок Воротынск»  с целью </w:t>
      </w:r>
      <w:r>
        <w:rPr>
          <w:rFonts w:cs="Tahoma" w:ascii="Tahoma" w:hAnsi="Tahoma"/>
          <w:sz w:val="20"/>
          <w:szCs w:val="28"/>
        </w:rPr>
        <w:t>обеспечения депутатского и общественного контроля  за состоянием и повышением уровня благоустройства территории городского поселения, профилактики и предупреждения административных правонарушений в сфере благоустройства и озел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8"/>
        </w:rPr>
        <w:t xml:space="preserve">1.2. </w:t>
      </w:r>
      <w:r>
        <w:rPr>
          <w:rFonts w:cs="Tahoma" w:ascii="Tahoma" w:hAnsi="Tahoma"/>
          <w:sz w:val="20"/>
        </w:rPr>
        <w:t>Комиссия является коллегиальным органом Собрания представителей городского поселения «Поселок Воротынск», ответственным перед ним и подчиняется е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3 Комиссия является контрольным органом в сфере благоустройства и озеленения территории городского поселения «Поселок Воротынс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1.4. В своей деятельности комиссия руководствуется законодательством Российской Федерации и Калужской области, </w:t>
      </w:r>
      <w:hyperlink r:id="rId3">
        <w:r>
          <w:rPr>
            <w:rStyle w:val="InternetLink"/>
            <w:rFonts w:cs="Tahoma" w:ascii="Tahoma" w:hAnsi="Tahoma"/>
            <w:sz w:val="20"/>
          </w:rPr>
          <w:t>Уставом</w:t>
        </w:r>
      </w:hyperlink>
      <w:r>
        <w:rPr>
          <w:rFonts w:cs="Tahoma" w:ascii="Tahoma" w:hAnsi="Tahoma"/>
          <w:sz w:val="20"/>
        </w:rPr>
        <w:t xml:space="preserve"> городского поселения "Поселок Воротынск", Правилами благоустройства и озеленения территорий городского поселения «Поселок Воротынск», настоящим Положением, другими нормативными правовыми актами, принимаемыми Собранием представителей городского поселении «Поселок Воротынс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5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6. Состав Комиссии и Положение о ней утверждаются Собранием представителей городского поселении «Поселок Воротынс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7. Срок полномочий Комиссии истекает одновременно со сроком полномочий Собрания представителей городского поселении «Поселок Воротынс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8. Комиссия может проводить выездные заседания, организовывать общественные слушания и совещания по вопросам своего 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9. В своей работе Комиссия взаимодействует с другими депутатскими комиссиями, администрацией городского поселения «Поселок Воротынск», другими органами и общественными объединениями.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II. Основные цели, задачи и вопросы ведения Комиссии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Основной целью деятельности Комиссии на территории городского поселения «Поселок Воротынск» является выявление и реализация социально-значимых приоритетов развития территории городского поселения, предупреждение и профилактика правонарушений в сфере благоустройства и озелен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Основными задачами деятельности Комиссии на территории городского поселения «Поселок Воротынск» являются:</w:t>
      </w:r>
    </w:p>
    <w:p>
      <w:pPr>
        <w:pStyle w:val="Teksto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Tahoma" w:ascii="Tahoma" w:hAnsi="Tahoma"/>
          <w:sz w:val="20"/>
        </w:rPr>
        <w:t>защита законных прав и интересов граждан;</w:t>
      </w:r>
    </w:p>
    <w:p>
      <w:pPr>
        <w:pStyle w:val="Teksto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Tahoma" w:ascii="Tahoma" w:hAnsi="Tahoma"/>
          <w:sz w:val="20"/>
        </w:rPr>
        <w:t>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территории городского поселения;</w:t>
      </w:r>
    </w:p>
    <w:p>
      <w:pPr>
        <w:pStyle w:val="Teksto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рганизация мероприятий по воспитанию граждан в духе неуклонного соблюдения законодательных и нормативных правовых актов в сфере благоустройства и озеленения с использованием средств социальной рекламы. </w:t>
      </w:r>
    </w:p>
    <w:p>
      <w:pPr>
        <w:pStyle w:val="Tekstob"/>
        <w:numPr>
          <w:ilvl w:val="1"/>
          <w:numId w:val="8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>Комиссия разрабатывает рекомендации по проектам Решений, вносимых на рассмотрение Собрания представителей городского поселении «Поселок Воротынск» по вопросам, отнесенным к ее компетенции, дает по ним заключения, организует исполнение Решений Собрания представителей городского поселении «Поселок Воротынск» и осуществляет контроль за исполнением Решений Собрания администрацией городского поселении «Поселок Воротынск».</w:t>
      </w:r>
    </w:p>
    <w:p>
      <w:pPr>
        <w:pStyle w:val="Tekstob"/>
        <w:numPr>
          <w:ilvl w:val="1"/>
          <w:numId w:val="8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>Комиссия принимает участие в проведении публичных слушаний по вопросам  градостроительства;</w:t>
      </w:r>
    </w:p>
    <w:p>
      <w:pPr>
        <w:pStyle w:val="Tekstob"/>
        <w:numPr>
          <w:ilvl w:val="1"/>
          <w:numId w:val="8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>Комиссия согласовывает проекты Решений Собрания представителей городского поселения  «Поселок Воротынск» по вопросам: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 xml:space="preserve">вносимым администрацией городского поселения «Поселок Воротынск» по содержанию, благоустройству, ремонту и строительству  дорог и иных транспортных инженерных сооружений; </w:t>
      </w:r>
      <w:r>
        <w:rPr>
          <w:rFonts w:cs="Tahoma" w:ascii="Tahoma" w:hAnsi="Tahoma"/>
          <w:iCs/>
          <w:sz w:val="20"/>
        </w:rPr>
        <w:t xml:space="preserve">по благоустройству и ремонту дворовых территорий и проездов к дворовым территориям; </w:t>
      </w:r>
      <w:r>
        <w:rPr>
          <w:rFonts w:cs="Tahoma" w:ascii="Tahoma" w:hAnsi="Tahoma"/>
          <w:sz w:val="20"/>
        </w:rPr>
        <w:t>организации освещения улиц городского поселения; объемам их финансового обеспечения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илищного строительства и состояния жилищного фонда, в т.ч. ветхого и аварийного;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здания условий для предоставления транспортных услуг населению и организации транспортного обслуживания населения в пределах городского поселения;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мещения нестационарных объектов мелкой розничной торговли;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емлепользования и планирования застройки территории городского поселения;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адостроительного плана развития территории городского поселения</w:t>
      </w:r>
    </w:p>
    <w:p>
      <w:pPr>
        <w:pStyle w:val="Tekstob"/>
        <w:numPr>
          <w:ilvl w:val="0"/>
          <w:numId w:val="13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анировки озеленения территорий общего пользования (парков, скверов, садов и т.п.)</w:t>
      </w:r>
    </w:p>
    <w:p>
      <w:pPr>
        <w:pStyle w:val="Tekstob"/>
        <w:numPr>
          <w:ilvl w:val="1"/>
          <w:numId w:val="8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миссия может предварительно рассматривать иные вопросы, находящиеся в компетенции Собрания представителей городского поселения  «Поселок Воротынск» </w:t>
      </w:r>
    </w:p>
    <w:p>
      <w:pPr>
        <w:pStyle w:val="Tekstob"/>
        <w:numPr>
          <w:ilvl w:val="1"/>
          <w:numId w:val="8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миссия направляет разработанные ею рекомендации и заключения предприятиям, учреждениям и организациям. Рекомендации и заключения подлежат обязательному рассмотрению теми должностными лицами, которым они направлены. О результатах рассмотрения или о принятых мерах должностные лица обязаны сообщить комиссии в сроки, установленные действующим законодательством. </w:t>
      </w:r>
    </w:p>
    <w:p>
      <w:pPr>
        <w:pStyle w:val="Tekstob"/>
        <w:numPr>
          <w:ilvl w:val="1"/>
          <w:numId w:val="8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 xml:space="preserve">Решения комиссии по реализации мероприятий в сфере благоустройства и озеленения, обязательных для исполнения на территории городского поселения Правдинский всеми юридическими и физическими лицами.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Функции (полномочия) Комиссии</w:t>
      </w:r>
    </w:p>
    <w:p>
      <w:pPr>
        <w:pStyle w:val="Style14"/>
        <w:numPr>
          <w:ilvl w:val="1"/>
          <w:numId w:val="14"/>
        </w:numPr>
        <w:shd w:fill="FFFFFF" w:val="clear"/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работка мероприятий, направленных на создание благоприятных, здоровых и комфортных условий жизни и досуга населения городского поселения.</w:t>
      </w:r>
    </w:p>
    <w:p>
      <w:pPr>
        <w:pStyle w:val="Style14"/>
        <w:numPr>
          <w:ilvl w:val="1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рганизация и проведение конкурсов по определению лучшего квартала, двора, подъезда и т.п. </w:t>
      </w:r>
    </w:p>
    <w:p>
      <w:pPr>
        <w:pStyle w:val="Style14"/>
        <w:numPr>
          <w:ilvl w:val="1"/>
          <w:numId w:val="14"/>
        </w:numPr>
        <w:shd w:fill="FFFFFF" w:val="clear"/>
        <w:spacing w:before="0" w:after="280"/>
        <w:jc w:val="both"/>
        <w:rPr/>
      </w:pPr>
      <w:r>
        <w:rPr>
          <w:rFonts w:cs="Tahoma" w:ascii="Tahoma" w:hAnsi="Tahoma"/>
          <w:sz w:val="20"/>
        </w:rPr>
        <w:t xml:space="preserve">Организация </w:t>
      </w:r>
      <w:r>
        <w:rPr>
          <w:rFonts w:cs="Tahoma" w:ascii="Tahoma" w:hAnsi="Tahoma"/>
          <w:sz w:val="20"/>
          <w:szCs w:val="20"/>
        </w:rPr>
        <w:t>и проведение объездов по выявлению нарушений в сфере благоустройства и озеленения</w:t>
      </w:r>
    </w:p>
    <w:p>
      <w:pPr>
        <w:pStyle w:val="Style14"/>
        <w:numPr>
          <w:ilvl w:val="1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оответствии с вопросами ведения Комиссия осуществляет: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/>
      </w:pPr>
      <w:r>
        <w:rPr>
          <w:rFonts w:cs="Tahoma" w:ascii="Tahoma" w:hAnsi="Tahoma"/>
          <w:sz w:val="20"/>
        </w:rPr>
        <w:t>Постоянный контроль с  составлением протоколов заседаний Комиссии: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содержанию, благоустройству, ремонту и строительству  дорог и иных транспортных инженерных сооружений; 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по благоустройству и ремонту дворовых территорий и проездов к дворовым территориям; 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рганизации освещения улиц городского поселения </w:t>
      </w:r>
    </w:p>
    <w:p>
      <w:pPr>
        <w:pStyle w:val="Tekstob"/>
        <w:numPr>
          <w:ilvl w:val="0"/>
          <w:numId w:val="11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емлепользования и планирования застройки территории городского поселения;</w:t>
      </w:r>
    </w:p>
    <w:p>
      <w:pPr>
        <w:pStyle w:val="Tekstob"/>
        <w:numPr>
          <w:ilvl w:val="0"/>
          <w:numId w:val="11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адостроительного плана развития территории городского поселения</w:t>
      </w:r>
    </w:p>
    <w:p>
      <w:pPr>
        <w:pStyle w:val="Tekstob"/>
        <w:numPr>
          <w:ilvl w:val="0"/>
          <w:numId w:val="11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анировки озеленения территорий общего пользования (парков, скверов, садов и т.п.)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готовку (согласование) материалов к заседаниям Собрания представителей городского поселения «Поселок Воротынск»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несение подготовленных (согласованных) Комиссией материалов и обращений на заседания Собрания представителей городского поселения «Поселок Воротынск»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работку проектов Решений по собственной инициативе или по поручению Собрания представителей городского поселения «Поселок Воротынск»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ганизацию обсуждения на заседаниях Комиссии рассматриваемых вопросов.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заимодействие с администрацией городского поселения «Поселок Воротынск», органами местного самоуправления МР «Бабынинский район», органами власти Калужской области в пределах своей компетенции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бор и анализ информации по вопросам, находящимся в ведении Комиссии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Участие в работе комиссии по приемке выполненных работ </w:t>
      </w:r>
      <w:r>
        <w:rPr>
          <w:rFonts w:cs="Tahoma" w:ascii="Tahoma" w:hAnsi="Tahoma"/>
          <w:sz w:val="20"/>
          <w:szCs w:val="20"/>
        </w:rPr>
        <w:t xml:space="preserve">по благоустройству, ремонту и строительству  дорог и иных транспортных инженерных сооружений; по благоустройству и ремонту дворовых территорий и проездов к дворовым территориям; 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8"/>
        </w:rPr>
        <w:t>Разработку предложений по остановке (приостановке) программ, проектов и работ, результаты которых противоречат интересам жителей городского поселения «Поселок Воротынск»</w:t>
      </w:r>
    </w:p>
    <w:p>
      <w:pPr>
        <w:pStyle w:val="Style14"/>
        <w:numPr>
          <w:ilvl w:val="2"/>
          <w:numId w:val="14"/>
        </w:numPr>
        <w:shd w:fill="FFFFFF" w:val="clear"/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8"/>
        </w:rPr>
        <w:t xml:space="preserve">Участие в работе по урегулированию конфликтных ситуаций </w:t>
      </w:r>
      <w:r>
        <w:rPr>
          <w:rFonts w:cs="Tahoma" w:ascii="Tahoma" w:hAnsi="Tahoma"/>
          <w:sz w:val="20"/>
        </w:rPr>
        <w:t xml:space="preserve">в сфере благоустройства и озеленения </w:t>
      </w:r>
      <w:r>
        <w:rPr>
          <w:rFonts w:cs="Tahoma" w:ascii="Tahoma" w:hAnsi="Tahoma"/>
          <w:sz w:val="20"/>
          <w:szCs w:val="28"/>
        </w:rPr>
        <w:t>территории городского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Порядок работы Комиссии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Заседания Комиссии созывает ее председатель. Заседание Комиссии может быть также созвано по инициативе не менее трех членов Комиссии. Оповещение членов Комиссии о проведении заседания проводит председатель Комиссии в срок не позднее, чем за 2 дня до даты проведения заседания.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седание Комиссии проводится по мере необходимости, но не реже одного раза в месяц.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Заседания Комиссии оформляются протокольно. Ведение протокола осуществляется секретарем Комиссии и подписывается председателем. Протокол заседания Комиссии оформляется в течение двух дней со дня его проведения или в меньшие сроки по необходимости.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заседании Комиссии могут принимать участие Глава городского поселения и Глава администрации городского поселения  с правом совещательного голоса, другие депутаты Собрания представителей городского поселения и Районного Собрания МР «Бабынинский район»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 имеет право запрашивать документы и материалы, необходимые для их деятельности, приглашать на заседания муниципальных служащих, работающих в органах местного самоуправления, и иных лиц.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ращения по вопросам своего ведения рассматриваются Комиссией в сроки, установленные Законодательством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ждое письменное обращение от физических или юридических лиц регистрируется секретарем администрации городского поселения «Поселок Воротынск» и передается в Комиссию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 Права Комиссии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Для выполнения возложенных на нее задач и реализации функций и полномочий Комиссия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ашивать и получать в установленном законодательством порядке</w:t>
      </w:r>
      <w:r>
        <w:rPr>
          <w:rFonts w:cs="Tahoma" w:ascii="Tahoma" w:hAnsi="Tahoma"/>
          <w:bCs/>
          <w:sz w:val="20"/>
        </w:rPr>
        <w:t xml:space="preserve"> от государственных органов Калужской области, органов местного самоуправления,  юридических и физических лиц информацию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глашать и заслушивать на заседаниях Комиссии должностных лиц местного самоуправления, руководителей (или их представителей) предприятий и организаций всех форм собственности и физических лиц по вопросам систематических нарушений в области благоустройства и озеленения. Приглашенные предварительно, но не позднее, чем за три дня, уведомляются о предстоящем заседани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>Участвовать в разработке проектов правовых актов органов местного самоуправления городского поселении «Поселок Воротынск» по вопросам, входящим в компетенцию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носить предложения администрации о мерах по улучшению качества  благоустройства, обеспечения содержания объектов благоустройства и озеленения территорий городского поселении «Поселок Воротынс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Привлекать к своей работе руководителей, должностных лиц подразделений администраций, муниципальных учреждений и предприятий всех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Образовывать экспертные группы для выполнения работ по основным направлениям деятельност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ить при необходимости совместные заседания с другими Комиссиями Собрания представителей городского поселения «Поселок Воротынск» и администрацией городского поселения «Поселок Воротынск», организовывать публичные слушания по вопросам своего 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навливать деловые контакты с государственными, негосударственными, юридическими и физически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работе Комиссий по приемке работ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>
          <w:rFonts w:cs="Tahoma" w:ascii="Tahoma" w:hAnsi="Tahoma"/>
          <w:sz w:val="20"/>
        </w:rPr>
        <w:t>VII. Права и обязанности членов Комисси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7.1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ирать и быть избранными председателем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вносить вопросы и предложения для рассмотрения Комисс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вовать в подготовке, обсуждении и принятии решений по вносимым вопросам, а также в организации их реализации и контролировании их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чать необходимую информацию и методическую помощь, справочный материал от работников администрации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решению Комиссии представлять ее интересы, вести перепис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лагать свою точку зрения в виде особого мнения, которое прилагается к протоколу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тавлять Собранию представителей городского поселения свое особое мнение в случае несогласия с принятым Комиссией реш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ложить свои полномочия члена Комиссии на основании личного заявления на имя Главы городского посел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7.2. Члены Комисс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имать активное участие в работе Комиссии; не допускать пропусков ее заседаний без уважительной причины. Член комиссии, пропустивший без уважительной причины три заседания подряд или треть заседаний в квартал, считается выбывшим из состава Комиссии. Комиссия вносит на заседание Собрания представителей городского поселения соответствующий проект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вовать в подготовке заседаний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полнять поручения Комиссии и ее председ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йствовать реализации решени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поручению Комиссии отчитываться о своей деятельности в составе Комиссии и результатах выполнения поручений Комиссии .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VIII. Полномочия председателя и заместителя председателя Комиссии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Комиссии избирается на первом ее заседании из состава Комисси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Комиссии: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Комиссии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ывает очередные заседания Комиссии, а также внеочередные заседания по инициативе большинства членов Комиссии или Главы городского поселении «Поселок Воротынск» и Главы администрации городского поселении «Поселок Воротынск».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подготовку к заседаниям, формируя повестку дня заседаний и список приглашенных лиц для участия в заседании. При необходимости приглашает для участия в заседаниях Комиссии представителей органов местного самоуправления, представителей предприятий, учреждений, организаций, находящихся на территории городского поселении «Поселок Воротынск».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ет информирование членов Комиссии, других депутатов о проведении заседаний Комиссии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ет поручения членам Комиссии в пределах своей полномочий с учетом их пожеланий и компетенции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ординирует работу Комиссии с деятельностью органов местного самоуправления, в том числе при совместном рассмотрении вопросов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ладает правом подписи от имени Комиссии по вопросам, по которым в установленном порядке было выработано и зафиксировано согласованное мнение Комиссии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обязательном порядке от имени Комиссии подписывает акты приемки выполненных работ по благоустройству, ремонту и строительству  дорог и иных транспортных инженерных сооружений; по благоустройству и ремонту дворовых территорий и проездов к дворовым территориям; 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ет право от лица Комиссии делать запросы в пределах компетенции Комиссии юридическим лицам, осуществляющим свою деятельность на территории городского поселении «Поселок Воротынск».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по исполнению решений Комиссии.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и руководит работой по подготовке вопросов для рассмотрения на заседании Собрания представителей городского поселении «Поселок Воротынск».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иодически отчитывается на заседаниях Собранием представителей городского поселения «Поселок Воротынск» о работе Комиссии.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ит заседания Комиссии, подписывает протоколы, заключения, обращения и другие документы, относящиеся к компетенции Комисси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председателя Комиссии избирается из состава Комиссии, выполняет поручения председателя Комиссии, а также исполняет обязанности председателя Комиссии в его отсутствие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Х. Отчетность Комиссии</w:t>
      </w:r>
    </w:p>
    <w:p>
      <w:pPr>
        <w:pStyle w:val="Tekstob"/>
        <w:numPr>
          <w:ilvl w:val="1"/>
          <w:numId w:val="12"/>
        </w:numPr>
        <w:spacing w:before="280" w:after="0"/>
        <w:jc w:val="both"/>
        <w:rPr/>
      </w:pPr>
      <w:r>
        <w:rPr>
          <w:rFonts w:cs="Tahoma" w:ascii="Tahoma" w:hAnsi="Tahoma"/>
          <w:sz w:val="20"/>
        </w:rPr>
        <w:t>В конце календарного года Комиссия направляет Главе городского поселения  «Поселок Воротынск» письменный отчет о своей деятельности, который должен быть доведен до сведения всех депутатов Собрания.</w:t>
      </w:r>
    </w:p>
    <w:p>
      <w:pPr>
        <w:pStyle w:val="Tekstob"/>
        <w:numPr>
          <w:ilvl w:val="1"/>
          <w:numId w:val="12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>Отчет Комиссии может быть заслушан на заседании Собрания представителей городского поселении «Поселок Воротынск» на основании протокольного решения Собрания.</w:t>
      </w:r>
    </w:p>
    <w:p>
      <w:pPr>
        <w:pStyle w:val="Tekstob"/>
        <w:numPr>
          <w:ilvl w:val="1"/>
          <w:numId w:val="12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>Собрание представителей городского поселения «Поселок Воротынск» может в любое время заслушать отчет о текущей деятельности Комиссии. Сроки рассмотрения такого отчета определяются на основании протокольного решения Собрания.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Х. Заключительные положения</w:t>
      </w:r>
    </w:p>
    <w:p>
      <w:pPr>
        <w:pStyle w:val="Tekstob"/>
        <w:numPr>
          <w:ilvl w:val="1"/>
          <w:numId w:val="7"/>
        </w:numPr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ее Положение вводится в действие со дня его утверждения решением Собрания представителей городского поселения  «Поселок Воротынск».</w:t>
      </w:r>
    </w:p>
    <w:p>
      <w:pPr>
        <w:pStyle w:val="Tekstob"/>
        <w:numPr>
          <w:ilvl w:val="1"/>
          <w:numId w:val="7"/>
        </w:numPr>
        <w:spacing w:before="0" w:after="280"/>
        <w:jc w:val="both"/>
        <w:rPr/>
      </w:pPr>
      <w:r>
        <w:rPr>
          <w:rFonts w:cs="Tahoma" w:ascii="Tahoma" w:hAnsi="Tahoma"/>
          <w:sz w:val="20"/>
        </w:rPr>
        <w:t>Настоящее Положение утверждается Собранием представителей городского поселения «Поселок Воротынск» на весь срок полномочий и может быть изменено или дополнено на основании решения Собрания представителей городского поселении «Поселок Воротынск» по инициативе председателя Комиссии и членов Комиссии.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844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5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6DD6357E8E256946BD96D1D609A6CA8C0C05BA52E30A09DA81AFC63D666F3EF7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4:00Z</dcterms:created>
  <dc:creator>user</dc:creator>
  <dc:description/>
  <cp:keywords/>
  <dc:language>en-US</dc:language>
  <cp:lastModifiedBy>Marina Фаттахова М Н</cp:lastModifiedBy>
  <dcterms:modified xsi:type="dcterms:W3CDTF">2015-11-11T14:01:00Z</dcterms:modified>
  <cp:revision>7</cp:revision>
  <dc:subject/>
  <dc:title>ПОЛОЖЕНИЕ О ПОСТОЯННОЙ ДЕПУТАТСКОЙ КОМИССИИ ПО КОММУНАЛЬНОМУ ХОЗЯЙСТВУ, СТРОИТЕЛЬСТВУ И БЛАГОУСТРОЙСТВУ ГОРОДСКОГО ПОСЕЛЕНИЯ ВОЛОКОЛАМСК</dc:title>
</cp:coreProperties>
</file>