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008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794" w:hRule="atLeast"/>
        </w:trPr>
        <w:tc>
          <w:tcPr>
            <w:tcW w:w="5688" w:type="dxa"/>
            <w:tcBorders/>
          </w:tcPr>
          <w:p>
            <w:pPr>
              <w:pStyle w:val="Style16"/>
              <w:spacing w:lineRule="auto" w:line="240" w:before="0" w:after="20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О внесении изменений и дополнений  в решение Собрания представителей ГП «Поселок Воротынск» от 29.12.2015 № 54 «Об отраслевой системе оплаты труда работников учреждений культуры, финансируемых из бюджета городского поселения «Поселок Воротынс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брание представителей 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траслевой системе оплаты труда работников учреждений культуры, финансируемых из бюджета городского поселения «Поселок Воротынск», утвержденное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П «Поселок Воротынск» от 29.12.2015 № 54 «Об отраслевой системе оплаты труда работников учреждений культуры, финансируемых из бюджета городского поселения «Поселок Воротынс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ConsPlusNormal"/>
        <w:numPr>
          <w:ilvl w:val="1"/>
          <w:numId w:val="1"/>
        </w:numPr>
        <w:ind w:left="0" w:firstLine="55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3 пункта 8  Положения слова «в размере 5 процентов» заменить словами «в размере не менее 5 процентов»;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4 пункта 8  Положения слова «в размере 50 процентов» заменить словами «в размере не менее 50 процен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Поселок Воротынск»               </w:t>
            </w:r>
          </w:p>
        </w:tc>
        <w:tc>
          <w:tcPr>
            <w:tcW w:w="52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.Н. Фаттах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7CC058DCE9B4F9873723A0C97A5141BFEB524i72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6:00Z</dcterms:created>
  <dc:creator>User8</dc:creator>
  <dc:description/>
  <cp:keywords/>
  <dc:language>en-US</dc:language>
  <cp:lastModifiedBy>Marina Фаттахова М Н</cp:lastModifiedBy>
  <dcterms:modified xsi:type="dcterms:W3CDTF">2017-12-21T13:24:00Z</dcterms:modified>
  <cp:revision>4</cp:revision>
  <dc:subject/>
  <dc:title> </dc:title>
</cp:coreProperties>
</file>