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К ЧЕРТЕЖУ МЕЖЕВАНИЯ ТЕРРИТОРИИ ЛИНЕЙНОГО ОБЪЕКТА</w:t>
      </w:r>
    </w:p>
    <w:p>
      <w:pPr>
        <w:pStyle w:val="Normal"/>
        <w:widowControl w:val="false"/>
        <w:autoSpaceDE w:val="false"/>
        <w:spacing w:lineRule="exact" w:line="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1" w:hanging="0"/>
        <w:jc w:val="center"/>
        <w:outlineLvl w:val="0"/>
        <w:rPr/>
      </w:pPr>
      <w:r>
        <w:rPr>
          <w:b/>
          <w:bCs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«</w:t>
      </w:r>
      <w:r>
        <w:rPr>
          <w:b/>
          <w:sz w:val="22"/>
          <w:szCs w:val="22"/>
        </w:rPr>
        <w:t>УЛИЧНЫЙ ГАЗОПРОВОД д.РЫНДИНО БАБЫНИНСКОГО РАЙО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93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1"/>
        <w:gridCol w:w="3455"/>
        <w:gridCol w:w="3472"/>
        <w:gridCol w:w="3455"/>
      </w:tblGrid>
      <w:tr>
        <w:trPr>
          <w:trHeight w:val="460" w:hRule="atLeast"/>
        </w:trPr>
        <w:tc>
          <w:tcPr>
            <w:tcW w:w="9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ость координат характерных точек границ формируемого земель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астка под строительство линейного объекта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точки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ординаты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Земли населенных пунктов городского поселения «Поселок Воротынск»" Бабынинского района Калужской области, находящиеся в государственной (неразграниченной) собственности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ЗУ1(1)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684.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4.35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688.8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4.36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00.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3.15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42.6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0.22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64.9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66.65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77.3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66.38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77.4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68.60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814.9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8.11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887.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902.47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971.0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937.16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969.4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940.81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885.5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906.18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813.8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81.96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74.9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2.00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73.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2.05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73.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0.47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65.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0.63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42.9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4.21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700.6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7.13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690.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8.34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684.0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8.35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684.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874.35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ЗУ1(2)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971.0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937.16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4006.8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948.53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4003.7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958.37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968.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943.17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969.4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940.81    </w:t>
            </w:r>
          </w:p>
        </w:tc>
        <w:tc>
          <w:tcPr>
            <w:tcW w:w="3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51515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>423971.0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  <w:sz w:val="22"/>
                <w:szCs w:val="22"/>
              </w:rPr>
            </w:pPr>
            <w:r>
              <w:rPr>
                <w:rFonts w:eastAsia="Calibri"/>
                <w:color w:val="151515"/>
                <w:sz w:val="22"/>
                <w:szCs w:val="22"/>
              </w:rPr>
              <w:t xml:space="preserve">1280937.16    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2:00Z</dcterms:created>
  <dc:creator>samsung</dc:creator>
  <dc:description/>
  <dc:language>en-US</dc:language>
  <cp:lastModifiedBy>user</cp:lastModifiedBy>
  <cp:lastPrinted>2016-09-17T18:50:00Z</cp:lastPrinted>
  <dcterms:modified xsi:type="dcterms:W3CDTF">2017-02-10T07:32:00Z</dcterms:modified>
  <cp:revision>2</cp:revision>
  <dc:subject/>
  <dc:title/>
</cp:coreProperties>
</file>