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92" w:leader="none"/>
        </w:tabs>
        <w:jc w:val="left"/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2992" w:leader="none"/>
        </w:tabs>
        <w:rPr>
          <w:sz w:val="26"/>
        </w:rPr>
      </w:pPr>
      <w:r>
        <w:rPr>
          <w:sz w:val="26"/>
        </w:rPr>
        <w:t>П О С Т А Н О В Л Е Н И Е</w:t>
      </w:r>
    </w:p>
    <w:p>
      <w:pPr>
        <w:pStyle w:val="Subtitle"/>
        <w:rPr>
          <w:sz w:val="26"/>
        </w:rPr>
      </w:pPr>
      <w:r>
        <w:rPr>
          <w:sz w:val="26"/>
        </w:rPr>
        <w:t>ГЛАВЫ АДМИНИСТРАЦИИ</w:t>
      </w:r>
    </w:p>
    <w:p>
      <w:pPr>
        <w:pStyle w:val="Subtitle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«ПОСЕЛОК ВОРОТЫНСК»</w:t>
      </w:r>
    </w:p>
    <w:p>
      <w:pPr>
        <w:pStyle w:val="Heading1"/>
        <w:rPr>
          <w:sz w:val="26"/>
        </w:rPr>
      </w:pPr>
      <w:r>
        <w:rPr>
          <w:sz w:val="26"/>
        </w:rPr>
        <w:t>Калужской област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От  24.10. 2011г                               п. Воротынск                                              №  134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утверждении административног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гламента исполн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дминистрацией муниципальног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ования «Поселок Воротынск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муниципальной услуги по приему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в собственность МО «Поселок Воротынск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ватизированных жилых помещений (деприватизац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6"/>
            <w:szCs w:val="26"/>
          </w:rPr>
          <w:t>статьями 13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FF"/>
            <w:sz w:val="26"/>
            <w:szCs w:val="26"/>
          </w:rPr>
          <w:t>215</w:t>
        </w:r>
      </w:hyperlink>
      <w:r>
        <w:rPr>
          <w:sz w:val="26"/>
          <w:szCs w:val="26"/>
        </w:rPr>
        <w:t xml:space="preserve"> Гражданского кодекса Российской Федерации, ст. 20 Федерального закона «О введении в действие Жилищного кодекса Российской Федерации», </w:t>
      </w:r>
      <w:hyperlink r:id="rId4">
        <w:r>
          <w:rPr>
            <w:rStyle w:val="InternetLink"/>
            <w:color w:val="0000FF"/>
            <w:sz w:val="26"/>
            <w:szCs w:val="26"/>
          </w:rPr>
          <w:t>статьей 9.1</w:t>
        </w:r>
      </w:hyperlink>
      <w:r>
        <w:rPr>
          <w:sz w:val="26"/>
          <w:szCs w:val="26"/>
        </w:rPr>
        <w:t xml:space="preserve"> Закона Российской Федерации от 4 июля 1991 года N 1541-1 "О приватизации жилищного фонда в Российской Федерации", </w:t>
      </w:r>
      <w:hyperlink r:id="rId5">
        <w:r>
          <w:rPr>
            <w:rStyle w:val="InternetLink"/>
            <w:color w:val="0000FF"/>
            <w:sz w:val="26"/>
            <w:szCs w:val="26"/>
          </w:rPr>
          <w:t>статьями 16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</w:rPr>
          <w:t>50</w:t>
        </w:r>
      </w:hyperlink>
      <w:r>
        <w:rPr>
          <w:sz w:val="26"/>
          <w:szCs w:val="26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Уставом муниципального образования "Поселок Воротынск»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1. Утвердить </w:t>
      </w:r>
      <w:hyperlink r:id="rId7">
        <w:r>
          <w:rPr>
            <w:rStyle w:val="InternetLink"/>
            <w:color w:val="0000FF"/>
            <w:sz w:val="26"/>
            <w:szCs w:val="26"/>
          </w:rPr>
          <w:t>административный регламент</w:t>
        </w:r>
      </w:hyperlink>
      <w:r>
        <w:rPr>
          <w:sz w:val="26"/>
          <w:szCs w:val="26"/>
        </w:rPr>
        <w:t xml:space="preserve"> исполнения муниципальной услуги по приему в собственность муниципального образования "Поселок Воротынск" приватизированных жилых помещений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3. Контроль за исполнением настоящего Постановления возложить на начальника отдела по управлению муниципальным имуществом администрации МО «Поселок Воротынск» Баракшину М.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6"/>
          <w:szCs w:val="26"/>
        </w:rPr>
        <w:t>МО «Поселок Воротынск»                                                               В.Н. Москал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О «Поселок Воротынск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4.10. 2011 г. N 134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ИСПОЛНЕНИЯ МУНИЦИПАЛЬНОЙ УСЛУГ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ПО ПРИЕМУ В СОБСТВЕННО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ОГО ОБРАЗОВАНИЯ "ПОСЕЛОК ВОРОТЫНСК" ПРИВАТИЗИРОВАННЫХ  ЖИЛЫХ ПОМЕЩ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1. Административный регламент исполнения муниципальной услуги Администрацией муниципального образования «Поселок Воротынск» (далее Администрация) по приему в собственность муниципального образования "Поселок Воротынск" приватизированных жилых помещений (деприватизация)  разработан в целях повышения качества исполнения и доступности результатов исполнения Администрацией  муниципальной функции, создания комфортных условий для участников отношений, возникающих при управлении и распоряжении имуществом, и определяет сроки и последовательность 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Применяемые термины и опред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муниципальная услуга - исполнение запроса гражданина, направленного на реализацию его права передать принадлежащее ему на праве собственности  и свободное от обязательств жилое помещения  в муниципальную собственность  и заключить договор социального найма  этого жилого помещения в установленном законодательств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 - нормативный правовой акт, определяющий сроки, порядок подготовки и принятия решений при исполнении запроса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требитель муниципальной услуги - гражданин, обратившийся за предоставлением муниципальной услуги по месту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ган предоставления муниципальной услуги (орган предоставления) - орган, уполномоченный принимать и рассматривать заявления и документы с целью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3. Выполнение муниципальной услуги осуществляется  администрацией МО «Поселок Воротынск», отделом  по управлению муниципальным имущество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4. Исполнение муниципальной услуги по осуществлению приема в муниципальную собственность приватизированных жилых помещений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) </w:t>
      </w:r>
      <w:hyperlink r:id="rId8">
        <w:r>
          <w:rPr>
            <w:rStyle w:val="InternetLink"/>
            <w:color w:val="0000FF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) Гражданским </w:t>
      </w:r>
      <w:hyperlink r:id="rId9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3) Федеральным </w:t>
      </w:r>
      <w:hyperlink r:id="rId10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4) Федеральным </w:t>
      </w:r>
      <w:hyperlink r:id="rId11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июля 1997 г. N 122-ФЗ "О государственной регистрации прав на недвижимое имущество и сделок с ним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hyperlink r:id="rId12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4 июля 1991 года N 1541-1 "О приватизации жилищного фонда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6) </w:t>
      </w:r>
      <w:hyperlink r:id="rId13">
        <w:r>
          <w:rPr>
            <w:rStyle w:val="InternetLink"/>
            <w:color w:val="0000FF"/>
            <w:sz w:val="26"/>
            <w:szCs w:val="26"/>
          </w:rPr>
          <w:t>Федеральным  законом</w:t>
        </w:r>
      </w:hyperlink>
      <w:r>
        <w:rPr>
          <w:sz w:val="26"/>
          <w:szCs w:val="26"/>
        </w:rPr>
        <w:t xml:space="preserve">  от 29 декабря 2004 года N 189-ФЗ "О введении в действие  Жилищного кодекса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7) </w:t>
      </w:r>
      <w:hyperlink r:id="rId14">
        <w:r>
          <w:rPr>
            <w:rStyle w:val="InternetLink"/>
            <w:color w:val="0000FF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"Поселок Воротынск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5. Результатами исполн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постановление  Главы администрации МО «Поселок Воротынск» о приеме имущества в казну муниципального образования "Поселок Воротынск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дготовка и подписание сторонами договора о передаче приватизированного жилого помещения в муниципальную собств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дготовка и подписание сторонами акта приема-передачи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регистрация права собственности на жилое помещение за муниципальным образованием "Поселок Воротынск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тказ в приеме приватизированного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.6. В правоотношениях с администрацией МО «Поселок Воротынск» по приему жилого помещения в муниципальную собственность по договору заявителями могут выступать физические лица либо их представители. В соответствии со </w:t>
      </w:r>
      <w:hyperlink r:id="rId15">
        <w:r>
          <w:rPr>
            <w:rStyle w:val="InternetLink"/>
            <w:color w:val="0000FF"/>
            <w:sz w:val="26"/>
            <w:szCs w:val="26"/>
          </w:rPr>
          <w:t>статьей 9.1</w:t>
        </w:r>
      </w:hyperlink>
      <w:r>
        <w:rPr>
          <w:sz w:val="26"/>
          <w:szCs w:val="26"/>
        </w:rPr>
        <w:t xml:space="preserve"> Закона Российской Федерации от 4 июля 1991 года N 1541-1 "О приватизации жилищного фонда в Российской Федерации" объектами принятия в муниципальную собственность являются приватизированные гражданами жилые помещения, являющиеся для них единственным местом постоянного проживания, принадлежащие им на праве собственности и свободные от обязательст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Требования к порядку исполнения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1. Порядок информирования о правилах исполнения муниципальной функции. Сведения о местонахождении, контактных телефонах, режиме работы органа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адрес: ул. Железнодорожная, д. 8, кабинет N 4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телефон: 58-20-07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иемные дни: понедельник, среда, пятница: с 8.00 до 17.00ч.;  не приемные дни: вторник, четверг - работа с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2. Информация по вопросам исполнения муниципальной функции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письменному обращению - направляется письменный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телефону - ус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Почтовый адрес для направления документов и обращений: 248200,. Калужская область, п. Воротынск, ул. Железнодорожная, д. 8, - Администрация МО «Поселок Воротынс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3. Исполнение муниципальной функции по приему в муниципальную собственность приватизированных жилых помещений является бесплатны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2. Передача приватизированного жилого помещения осуществляется на основании </w:t>
      </w:r>
      <w:hyperlink r:id="rId16">
        <w:r>
          <w:rPr>
            <w:rStyle w:val="InternetLink"/>
            <w:color w:val="0000FF"/>
            <w:sz w:val="26"/>
            <w:szCs w:val="26"/>
          </w:rPr>
          <w:t>договора</w:t>
        </w:r>
      </w:hyperlink>
      <w:r>
        <w:rPr>
          <w:sz w:val="26"/>
          <w:szCs w:val="26"/>
        </w:rPr>
        <w:t xml:space="preserve"> передачи жилого помещения в муниципальную собственность (приложение 1) и </w:t>
      </w:r>
      <w:hyperlink r:id="rId17">
        <w:r>
          <w:rPr>
            <w:rStyle w:val="InternetLink"/>
            <w:color w:val="0000FF"/>
            <w:sz w:val="26"/>
            <w:szCs w:val="26"/>
          </w:rPr>
          <w:t>акта</w:t>
        </w:r>
      </w:hyperlink>
      <w:r>
        <w:rPr>
          <w:sz w:val="26"/>
          <w:szCs w:val="26"/>
        </w:rPr>
        <w:t xml:space="preserve"> приема-передачи (приложение 2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Для оформления договора передачи жилого помещения в муниципальную собственность собственнику (сособственникам) жилого помещения необходимо представить в администрацию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hyperlink r:id="rId18">
        <w:r>
          <w:rPr>
            <w:rStyle w:val="InternetLink"/>
            <w:color w:val="0000FF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т собственника (сособственников) жилого помещения о принятии приватизированного жилого помещения в муниципальную собственность (приложение 3)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) договор на передачу жилого помещения в собственность граждан (договор приватизации жилого помещения)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документ технической инвентаризации (технический паспорт) жилого помещения, выданный аккредитованной специализированной организацией технической инвентар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) справку, содержащую сведения о зарегистрированных лицах в передаваемом жилом помещении, выданную соответствующей уполномоченной организацией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выписку из Единого государственного реестра прав на недвижимое имущество и сделок с ним с информацией об отсутствии обременения права собственника (собственников) на жилое помещение (отсутствие ареста, залога, аренды и других обязательств на приватизированное жилое помещение), выданную органом, осуществляющим государственную регистрацию прав на недвижимость и сделок с 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согласие органа опеки и попечительства на отчуждение жилого помещения (доли в праве собственности) в случае, если собственником либо одним из собственников является несовершеннолетний ребен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3. Прием в состав муниципальной казны приватизированных жилых помещений осуществляется на основании Постановления Главы администрации МО «Поселок Воротынс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4. На основании заявления от собственника (сособственников) приватизированного жилого помещения и представленных документов, указанных в </w:t>
      </w:r>
      <w:hyperlink r:id="rId19">
        <w:r>
          <w:rPr>
            <w:rStyle w:val="InternetLink"/>
            <w:color w:val="0000FF"/>
            <w:sz w:val="26"/>
            <w:szCs w:val="26"/>
          </w:rPr>
          <w:t>пункте 2.2</w:t>
        </w:r>
      </w:hyperlink>
      <w:r>
        <w:rPr>
          <w:sz w:val="26"/>
          <w:szCs w:val="26"/>
        </w:rPr>
        <w:t xml:space="preserve"> настоящего Регламента, Администрация в течение одного месяца со дня поступления указанных документов составляется договор передачи жилого помещения в муниципальную соб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5. В принятии приватизированного жилого помещения в состав муниципальной казны будет отказа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) несоответствия жилого помещения требованиям, установленным </w:t>
      </w:r>
      <w:hyperlink r:id="rId20">
        <w:r>
          <w:rPr>
            <w:rStyle w:val="InternetLink"/>
            <w:color w:val="0000FF"/>
            <w:sz w:val="26"/>
            <w:szCs w:val="26"/>
          </w:rPr>
          <w:t>статьей 9.1</w:t>
        </w:r>
      </w:hyperlink>
      <w:r>
        <w:rPr>
          <w:sz w:val="26"/>
          <w:szCs w:val="26"/>
        </w:rPr>
        <w:t xml:space="preserve"> Закона Российской Федерации от 4 июля 1991 года N 1541-1 "О приватизации жилищного фонда в Российской Федерации", согласно которым объектом принятия в муниципальную собственность являются приватизированные гражданами жилые помещения, являющиеся для них единственным местом постоянного проживания, принадлежащие им на праве собственности и свободные от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) непредставления заявителем документов, указанных в </w:t>
      </w:r>
      <w:hyperlink r:id="rId21">
        <w:r>
          <w:rPr>
            <w:rStyle w:val="InternetLink"/>
            <w:color w:val="0000FF"/>
            <w:sz w:val="26"/>
            <w:szCs w:val="26"/>
          </w:rPr>
          <w:t>пункте 2.2</w:t>
        </w:r>
      </w:hyperlink>
      <w:r>
        <w:rPr>
          <w:sz w:val="26"/>
          <w:szCs w:val="26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6. Право муниципальной собственности подлежит государственной регистрации в соответствии с Федеральным </w:t>
      </w:r>
      <w:hyperlink r:id="rId22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07.1997 N 122-ФЗ "О государственной регистрации прав на недвижимое имущество и сделок с ним". Получаемые свидетельства о регистрации права муниципальной собственности хранятся в администрации МО «Поселок Воротынс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7. После государственной регистрации права муниципальной собственности, жилое помещение включается в реестр муниципального имущества муниципального образования "Поселок Воротынск»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8. После передачи приватизированного жилого помещения в муниципальную собственность Администрация заключает в течение пяти рабочих дней  с гражданином (гражданами) договор социального найма жилого помещения в порядке, установленном Административным регламентом исполнения муниципальной услуги Администрацией МО «Поселок Воротынск» по оформлению договоров социального найма жилых помещений муниципального жилищного фон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Административные процедуры по приему в муниципальну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обственность приватизированных квартир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3.1. При поступлении в Администрацию МО «Поселок Воротынск» письменного заявления от собственника (сособственников) жилого помещения о принятии приватизированного жилого помещения в муниципальную собственность ответственный исполнитель осуществляет проверку поступивших документов на соответствие перечню документов, указанных в </w:t>
      </w:r>
      <w:hyperlink r:id="rId23">
        <w:r>
          <w:rPr>
            <w:rStyle w:val="InternetLink"/>
            <w:color w:val="0000FF"/>
            <w:sz w:val="26"/>
            <w:szCs w:val="26"/>
          </w:rPr>
          <w:t>пункте 2.2</w:t>
        </w:r>
      </w:hyperlink>
      <w:r>
        <w:rPr>
          <w:sz w:val="26"/>
          <w:szCs w:val="26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ок рассмотрения обращения составляет 30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 По результатам рассмотрения поступившего обращения и прилагаемых к нему документов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распоряжение Главы администрации МО «Поселок Воротынск» о приеме в муниципальную собственность приватизированн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исьмо заявителю об отказе в приеме в муниципальную собственность приватизированного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3. Если поступившее обращение заявителя и прилагаемые к нему документы соответствуют предъявляемым требованиям и имеются основания для передачи приватизированного жилого помещения в муниципальную собственность, отдел по управлению муниципальным имуществом администрации осуществляет подготовку соответствующего проекта постановления Главы администрации МО «Поселок Воротынс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4. Срок подготовки проекта постановления о передаче имущества - 15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5. После согласования проекта постановления и последующего подписания его  Главой администрации  ответственный исполнитель в срок, не превышающий десяти дней, готовит договор о передаче жилого помещения в муниципальную собственность и акт приема-передачи. для подписания их заявителем (заявителя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8. По одному экземпляру подписанных договора о передаче жилого помещения в муниципальную собственность и акта приема-передачи выдается заявителю (заявителям) под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3.9. В случае, если комплект документов не соответствует перечню документов, указанных в </w:t>
      </w:r>
      <w:hyperlink r:id="rId24">
        <w:r>
          <w:rPr>
            <w:rStyle w:val="InternetLink"/>
            <w:color w:val="0000FF"/>
            <w:sz w:val="26"/>
            <w:szCs w:val="26"/>
          </w:rPr>
          <w:t>пункте 2.2</w:t>
        </w:r>
      </w:hyperlink>
      <w:r>
        <w:rPr>
          <w:sz w:val="26"/>
          <w:szCs w:val="26"/>
        </w:rPr>
        <w:t xml:space="preserve"> настоящего Регламента, ответственный исполнитель в месячный срок со дня поступления обращения готовит и направляет письменный отказ заявителю, представившему пакет документов, с указанием основания отказа в приеме в муниципальную собственность приватизированного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0. В случае, если жилое помещение в соответствии с законодательством Российской Федерации не может быть принято в муниципальную собственность, ответственный исполнитель в месячный срок со дня поступления обращения направляет заявителю письменный отказ с обоснов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Порядок и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4.1. Текущий контроль за соблюдением последовательности действий, определенных </w:t>
      </w:r>
      <w:hyperlink r:id="rId25">
        <w:r>
          <w:rPr>
            <w:rStyle w:val="InternetLink"/>
            <w:color w:val="0000FF"/>
            <w:sz w:val="26"/>
            <w:szCs w:val="26"/>
          </w:rPr>
          <w:t>административными процедурами</w:t>
        </w:r>
      </w:hyperlink>
      <w:r>
        <w:rPr>
          <w:sz w:val="26"/>
          <w:szCs w:val="26"/>
        </w:rPr>
        <w:t xml:space="preserve"> по исполнению муниципальной услуги, и принятием решений осуществляется начальником отдела по управлению муниципальным имущество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2. По результатам контроля за неисполнение требований Регламент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3. Периодичность осуществления текущего контроля устанавливается заместителем Главы администрации МО «Поселок Воротынс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4.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. Порядок обжалования действия (бездействия) должност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лица, а также принимаемого им решения при исполн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униципальной функ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1. 1. Заявитель (его уполномоченный представитель) имеет право обратиться с жалобой на принятое решение или на действие (бездействие) в связи с рассмотрением обращения в административном и (или)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 Заявитель (его уполномоченный представитель) может обратиться с жалобой лично или направить письменное обращение, жалобу (претензию) в Администрацию МО «Поселок Воротынск», где в обязательном порядке указы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фамилию, имя, от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чтовый адре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ведения о способе информирования заявителя о принятых мерах по результатам рассмотрения его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 При обращении заявителя (его уполномоченного представителя) в письменной форме срок рассмотрения обращения не должен превышать 30 календарных дней с момента регистрации в админ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Письменный ответ, содержащий результаты рассмотрения обращения, направляется заявителю (его уполномоченному представител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Если в письменном обращении не указаны фамилия заявителя (его уполномоченного представителя)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6. 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действующим законодательством Российской Федерации Обращения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 Если в письменной жалобе содержится вопрос, на который заявителю (его уполномоченному представителю) два и более раз (многократно) давались письменные ответы по существу, и при этом в жалобе не приводятся новые доводы или обстоятельства, Глава администрации либо уполномоченное на то лицо вправе принять решение о безосновательности очередного обращения и прекращении переписки с заявителем (его уполномоченным представителем) по данному вопросу. О данном решении уведомляется заявитель (его уполномоченный представитель), направивший жало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8. В случае подтверждения в ходе проведения проверок фактов, изложенных в жалобе на действия (бездействие) и решения должностных лиц управления, принимаемые (осуществляемые) в ходе оказания муниципальной услуги, Глава администрации принимает меры по привлечению к ответственности виновных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9. Обращение считается разрешенным, если рассмотрены все поставленные в нем вопросы, приняты необходимые меры и дан письменный ответ (в пределах компетенции) по существу всех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исполнения муниципальной услуги администраци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18"/>
          <w:szCs w:val="18"/>
        </w:rPr>
        <w:t>МО «Поселок Воротынск» по прием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в собственность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18"/>
          <w:szCs w:val="18"/>
        </w:rPr>
        <w:t>"Поселок Воротынск" приватизированных жилых помещ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 передаче жилого помещения в</w:t>
      </w:r>
    </w:p>
    <w:p>
      <w:pPr>
        <w:pStyle w:val="ConsPlusNonformat"/>
        <w:widowControl/>
        <w:jc w:val="center"/>
        <w:rPr/>
      </w:pPr>
      <w:r>
        <w:rPr>
          <w:b/>
        </w:rPr>
        <w:t>муниципальную собственность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п. Воротынск                                   "____" ______________ 20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 (Ф.И.О., паспортные данные),</w:t>
      </w:r>
    </w:p>
    <w:p>
      <w:pPr>
        <w:pStyle w:val="ConsPlusNonformat"/>
        <w:widowControl/>
        <w:rPr/>
      </w:pPr>
      <w:r>
        <w:rPr/>
        <w:t>именуемый(ые)  в  дальнейшем - Гражданин (Граждане),  с  одной  стороны,  и</w:t>
      </w:r>
    </w:p>
    <w:p>
      <w:pPr>
        <w:pStyle w:val="ConsPlusNonformat"/>
        <w:widowControl/>
        <w:rPr/>
      </w:pPr>
      <w:r>
        <w:rPr/>
        <w:t>Администрация муниципального образования «Поселок Воротынск», в лице Главы администрации, (Ф.И.О.), действующего на основании Устава МО «Поселок Воротынск», с другой стороны, заключили настоящий договор о нижеследующ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.  На  основания  </w:t>
      </w:r>
      <w:hyperlink r:id="rId26">
        <w:r>
          <w:rPr>
            <w:rStyle w:val="InternetLink"/>
            <w:color w:val="0000FF"/>
          </w:rPr>
          <w:t>статьи  9.1</w:t>
        </w:r>
      </w:hyperlink>
      <w:r>
        <w:rPr/>
        <w:t xml:space="preserve">  Закона   РФ  от  04.07.1991 N 1541-1 "О</w:t>
      </w:r>
    </w:p>
    <w:p>
      <w:pPr>
        <w:pStyle w:val="ConsPlusNonformat"/>
        <w:widowControl/>
        <w:rPr/>
      </w:pPr>
      <w:r>
        <w:rPr/>
        <w:t>приватизации  жилищного  фонда в Российской Федерации" Гражданин (Граждане)</w:t>
      </w:r>
    </w:p>
    <w:p>
      <w:pPr>
        <w:pStyle w:val="ConsPlusNonformat"/>
        <w:widowControl/>
        <w:rPr/>
      </w:pPr>
      <w:r>
        <w:rPr/>
        <w:t>передает(ют) в собственность муниципальному образованию "Поселок Воротынск" ____комнатную квартиру (комнату(ы) в _______ комнатной квартире) жилой площадью____ кв. м, общей площадью ____ кв. м по адресу 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Данное  жилое помещение принадлежит Гражданину (Гражданам) на праве</w:t>
      </w:r>
    </w:p>
    <w:p>
      <w:pPr>
        <w:pStyle w:val="ConsPlusNonformat"/>
        <w:widowControl/>
        <w:rPr/>
      </w:pPr>
      <w:r>
        <w:rPr/>
        <w:t>собственности на основании договора N ____________ от __________________ на</w:t>
      </w:r>
    </w:p>
    <w:p>
      <w:pPr>
        <w:pStyle w:val="ConsPlusNonformat"/>
        <w:widowControl/>
        <w:rPr/>
      </w:pPr>
      <w:r>
        <w:rPr/>
        <w:t>передачу жилого помещения в собственность гражда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 Администрация МО «Поселок Воротынск»   указанное  жилое  помещение  в  собственность муниципального образования "Поселок Воротынск" принимае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Гражданин  (Граждане)  остается (остаются) проживать в передаваемом</w:t>
      </w:r>
    </w:p>
    <w:p>
      <w:pPr>
        <w:pStyle w:val="ConsPlusNonformat"/>
        <w:widowControl/>
        <w:rPr/>
      </w:pPr>
      <w:r>
        <w:rPr/>
        <w:t>жилом помещении на условиях заключаемого договора социального найм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Гражданин  (Граждане)  после передачи указанного жилого помещения в</w:t>
      </w:r>
    </w:p>
    <w:p>
      <w:pPr>
        <w:pStyle w:val="ConsPlusNonformat"/>
        <w:widowControl/>
        <w:rPr/>
      </w:pPr>
      <w:r>
        <w:rPr/>
        <w:t>муниципальную   собственность   не   имеет(ют)   права  на  приобретение  в</w:t>
      </w:r>
    </w:p>
    <w:p>
      <w:pPr>
        <w:pStyle w:val="ConsPlusNonformat"/>
        <w:widowControl/>
        <w:rPr/>
      </w:pPr>
      <w:r>
        <w:rPr/>
        <w:t>собственность бесплатно, в порядке приватизации, другого жилого помещения в</w:t>
      </w:r>
    </w:p>
    <w:p>
      <w:pPr>
        <w:pStyle w:val="ConsPlusNonformat"/>
        <w:widowControl/>
        <w:rPr/>
      </w:pPr>
      <w:r>
        <w:rPr/>
        <w:t>государственном или муниципальном жилищном фонде социального исполь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Переход  права собственности подлежит государственной регистрации в</w:t>
      </w:r>
    </w:p>
    <w:p>
      <w:pPr>
        <w:pStyle w:val="ConsPlusNonformat"/>
        <w:widowControl/>
        <w:rPr/>
      </w:pPr>
      <w:r>
        <w:rPr/>
        <w:t>Едином государственном реестре прав органом, осуществляющим государственную</w:t>
      </w:r>
    </w:p>
    <w:p>
      <w:pPr>
        <w:pStyle w:val="ConsPlusNonformat"/>
        <w:widowControl/>
        <w:rPr/>
      </w:pPr>
      <w:r>
        <w:rPr/>
        <w:t>регистрацию прав на недвижимость и сделок с н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 Все  расходы,  связанные  с  регистрацией перехода права, Гражданин</w:t>
      </w:r>
    </w:p>
    <w:p>
      <w:pPr>
        <w:pStyle w:val="ConsPlusNonformat"/>
        <w:widowControl/>
        <w:rPr/>
      </w:pPr>
      <w:r>
        <w:rPr/>
        <w:t>(Граждане) принимает(ют) на себ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 Настоящий  договор  составлен  в  трех экземплярах, один из которых</w:t>
      </w:r>
    </w:p>
    <w:p>
      <w:pPr>
        <w:pStyle w:val="ConsPlusNonformat"/>
        <w:widowControl/>
        <w:rPr/>
      </w:pPr>
      <w:r>
        <w:rPr/>
        <w:t>выдается  Гражданину  (Гражданам),  второй  экземпляр находится в архиве Администрации МО «Поселок Воротынск»,   третий   экземпляр   представляется   в   орган,   осуществляющий государственную регистрацию прав на недвижимость и сделок с н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ражданин (Граждане)               Администрация МО «Поселок Воротынс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. Воротынск, ул. Железнодорожная, д. 8.</w:t>
      </w:r>
    </w:p>
    <w:p>
      <w:pPr>
        <w:pStyle w:val="ConsPlusNonformat"/>
        <w:widowControl/>
        <w:rPr/>
      </w:pPr>
      <w:r>
        <w:rPr/>
        <w:t>___________________ Ф.И.О.         __________________ Ф.И.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исполн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18"/>
          <w:szCs w:val="18"/>
        </w:rPr>
        <w:t>Администрацией МО «Поселок Воротынск» по прием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в собственность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18"/>
          <w:szCs w:val="18"/>
        </w:rPr>
        <w:t>"Поселок Воротынск" приватизированных жилых помещ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Акт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приема-передач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п. Воротынск                                     "___" ___________ 20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 (Ф.И.О., паспортные</w:t>
      </w:r>
    </w:p>
    <w:p>
      <w:pPr>
        <w:pStyle w:val="ConsPlusNonformat"/>
        <w:widowControl/>
        <w:rPr/>
      </w:pPr>
      <w:r>
        <w:rPr/>
        <w:t>данные), именуемый(ые) в дальнейшем - Гражданин (Граждане), с одной стороны,</w:t>
      </w:r>
    </w:p>
    <w:p>
      <w:pPr>
        <w:pStyle w:val="ConsPlusNonformat"/>
        <w:widowControl/>
        <w:rPr/>
      </w:pPr>
      <w:r>
        <w:rPr/>
        <w:t>и  Администрация МО «Поселок Воротынск», в лице Главы администрации</w:t>
      </w:r>
    </w:p>
    <w:p>
      <w:pPr>
        <w:pStyle w:val="ConsPlusNonformat"/>
        <w:widowControl/>
        <w:rPr/>
      </w:pPr>
      <w:r>
        <w:rPr/>
        <w:t>(Ф.И.О.), действующего на основании Устава , с</w:t>
      </w:r>
    </w:p>
    <w:p>
      <w:pPr>
        <w:pStyle w:val="ConsPlusNonformat"/>
        <w:widowControl/>
        <w:rPr/>
      </w:pPr>
      <w:r>
        <w:rPr/>
        <w:t>другой стороны, составили настоящий акт о нижеследующ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 (Ф.И.О.) в соответствии со статьей</w:t>
      </w:r>
    </w:p>
    <w:p>
      <w:pPr>
        <w:pStyle w:val="ConsPlusNonformat"/>
        <w:widowControl/>
        <w:rPr/>
      </w:pPr>
      <w:hyperlink r:id="rId27">
        <w:r>
          <w:rPr>
            <w:rStyle w:val="InternetLink"/>
            <w:color w:val="0000FF"/>
          </w:rPr>
          <w:t>9.1</w:t>
        </w:r>
      </w:hyperlink>
      <w:r>
        <w:rPr/>
        <w:t xml:space="preserve">  Закона  РФ  от  04.07.1991  N 1541-I "О приватизации жилищного фонда в</w:t>
      </w:r>
    </w:p>
    <w:p>
      <w:pPr>
        <w:pStyle w:val="ConsPlusNonformat"/>
        <w:widowControl/>
        <w:rPr/>
      </w:pPr>
      <w:r>
        <w:rPr/>
        <w:t>Российской  Федерации"  и  договор о передачи  жилого помещения в муниципальную собственность от «___»_____________20__г.,    безвозмездно   передает,  а  муниципальное образование  "Поселок Воротынск»"  принимает  в казну муниципального образования "Поселок Воротынск" принадлежащую Гражданину (Гражданам) на праве собственности________ комнатную квартиру общей площадью _______ кв. м, в том числе жилой площадью _______ кв. м,  кадастровый номер _______________________________, инвентаризационной   стоимостью   _______________  рублей, расположенную по адресу: п. Воротынск, ул. __________________, д.    N ______,кв. N 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дал:                           Принял:</w:t>
      </w:r>
    </w:p>
    <w:p>
      <w:pPr>
        <w:pStyle w:val="ConsPlusNonformat"/>
        <w:widowControl/>
        <w:rPr/>
      </w:pPr>
      <w:r>
        <w:rPr/>
        <w:t>Гражданин (Граждане)               Администрация МО «Поселок Воротынск»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. Воротынск, ул. Железнодорожная, д. 8.</w:t>
      </w:r>
    </w:p>
    <w:p>
      <w:pPr>
        <w:pStyle w:val="ConsPlusNonformat"/>
        <w:widowControl/>
        <w:rPr/>
      </w:pPr>
      <w:r>
        <w:rPr/>
        <w:t>___________________ Ф.И.О.         __________________ Ф.И.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18"/>
          <w:szCs w:val="18"/>
        </w:rPr>
        <w:t xml:space="preserve">исполн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18"/>
          <w:szCs w:val="18"/>
        </w:rPr>
        <w:t>Администрацией МО «Поселок Воротынск» по прием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в собственность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18"/>
          <w:szCs w:val="18"/>
        </w:rPr>
        <w:t>"Поселок Воротынск" приватизированных жилых помещ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 Администрацию МО «Поселок Воротынск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 полност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роживающего(их) по адрес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Тел.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(просим) принять в муниципальную собственность принадлежащее мне</w:t>
      </w:r>
    </w:p>
    <w:p>
      <w:pPr>
        <w:pStyle w:val="ConsPlusNonformat"/>
        <w:widowControl/>
        <w:rPr/>
      </w:pPr>
      <w:r>
        <w:rPr/>
        <w:t>(нам) на праве собственности на основании договора приватизации N _________</w:t>
      </w:r>
    </w:p>
    <w:p>
      <w:pPr>
        <w:pStyle w:val="ConsPlusNonformat"/>
        <w:widowControl/>
        <w:rPr/>
      </w:pPr>
      <w:r>
        <w:rPr/>
        <w:t>от _____________, являющееся для меня (нас) единственным местом постоянного</w:t>
      </w:r>
    </w:p>
    <w:p>
      <w:pPr>
        <w:pStyle w:val="ConsPlusNonformat"/>
        <w:widowControl/>
        <w:rPr/>
      </w:pPr>
      <w:r>
        <w:rPr/>
        <w:t>проживания   и   свободное  от  обязательств  жилое  помещение  (квартиру),</w:t>
      </w:r>
    </w:p>
    <w:p>
      <w:pPr>
        <w:pStyle w:val="ConsPlusNonformat"/>
        <w:widowControl/>
        <w:rPr/>
      </w:pPr>
      <w:r>
        <w:rPr/>
        <w:t>расположенное по адресу: 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___________                          Подпись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0798" TargetMode="External"/><Relationship Id="rId3" Type="http://schemas.openxmlformats.org/officeDocument/2006/relationships/hyperlink" Target="consultantplus://offline/main?base=LAW;n=112770;fld=134;dst=101152" TargetMode="External"/><Relationship Id="rId4" Type="http://schemas.openxmlformats.org/officeDocument/2006/relationships/hyperlink" Target="consultantplus://offline/main?base=LAW;n=77650;fld=134;dst=3" TargetMode="External"/><Relationship Id="rId5" Type="http://schemas.openxmlformats.org/officeDocument/2006/relationships/hyperlink" Target="consultantplus://offline/main?base=LAW;n=117671;fld=134;dst=100166" TargetMode="External"/><Relationship Id="rId6" Type="http://schemas.openxmlformats.org/officeDocument/2006/relationships/hyperlink" Target="consultantplus://offline/main?base=LAW;n=117671;fld=134;dst=100588" TargetMode="External"/><Relationship Id="rId7" Type="http://schemas.openxmlformats.org/officeDocument/2006/relationships/hyperlink" Target="consultantplus://offline/main?base=RLAW037;n=36693;fld=134;dst=100011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LAW;n=112770;fld=134" TargetMode="External"/><Relationship Id="rId10" Type="http://schemas.openxmlformats.org/officeDocument/2006/relationships/hyperlink" Target="consultantplus://offline/main?base=LAW;n=117671;fld=134" TargetMode="External"/><Relationship Id="rId11" Type="http://schemas.openxmlformats.org/officeDocument/2006/relationships/hyperlink" Target="consultantplus://offline/main?base=LAW;n=117339;fld=134" TargetMode="External"/><Relationship Id="rId12" Type="http://schemas.openxmlformats.org/officeDocument/2006/relationships/hyperlink" Target="consultantplus://offline/main?base=LAW;n=77650;fld=134;dst=3" TargetMode="External"/><Relationship Id="rId13" Type="http://schemas.openxmlformats.org/officeDocument/2006/relationships/hyperlink" Target="consultantplus://offline/main?base=LAW;n=77650;fld=134;dst=3" TargetMode="External"/><Relationship Id="rId14" Type="http://schemas.openxmlformats.org/officeDocument/2006/relationships/hyperlink" Target="consultantplus://offline/main?base=RLAW037;n=35435;fld=134" TargetMode="External"/><Relationship Id="rId15" Type="http://schemas.openxmlformats.org/officeDocument/2006/relationships/hyperlink" Target="consultantplus://offline/main?base=LAW;n=77650;fld=134;dst=3" TargetMode="External"/><Relationship Id="rId16" Type="http://schemas.openxmlformats.org/officeDocument/2006/relationships/hyperlink" Target="consultantplus://offline/main?base=RLAW037;n=36693;fld=134;dst=100086" TargetMode="External"/><Relationship Id="rId17" Type="http://schemas.openxmlformats.org/officeDocument/2006/relationships/hyperlink" Target="consultantplus://offline/main?base=RLAW037;n=36693;fld=134;dst=100102" TargetMode="External"/><Relationship Id="rId18" Type="http://schemas.openxmlformats.org/officeDocument/2006/relationships/hyperlink" Target="consultantplus://offline/main?base=RLAW037;n=36693;fld=134;dst=100115" TargetMode="External"/><Relationship Id="rId19" Type="http://schemas.openxmlformats.org/officeDocument/2006/relationships/hyperlink" Target="consultantplus://offline/main?base=RLAW037;n=36693;fld=134;dst=100044" TargetMode="External"/><Relationship Id="rId20" Type="http://schemas.openxmlformats.org/officeDocument/2006/relationships/hyperlink" Target="consultantplus://offline/main?base=LAW;n=77650;fld=134;dst=3" TargetMode="External"/><Relationship Id="rId21" Type="http://schemas.openxmlformats.org/officeDocument/2006/relationships/hyperlink" Target="consultantplus://offline/main?base=RLAW037;n=36693;fld=134;dst=100044" TargetMode="External"/><Relationship Id="rId22" Type="http://schemas.openxmlformats.org/officeDocument/2006/relationships/hyperlink" Target="consultantplus://offline/main?base=LAW;n=117339;fld=134" TargetMode="External"/><Relationship Id="rId23" Type="http://schemas.openxmlformats.org/officeDocument/2006/relationships/hyperlink" Target="consultantplus://offline/main?base=RLAW037;n=36693;fld=134;dst=100044" TargetMode="External"/><Relationship Id="rId24" Type="http://schemas.openxmlformats.org/officeDocument/2006/relationships/hyperlink" Target="consultantplus://offline/main?base=RLAW037;n=36693;fld=134;dst=100044" TargetMode="External"/><Relationship Id="rId25" Type="http://schemas.openxmlformats.org/officeDocument/2006/relationships/hyperlink" Target="consultantplus://offline/main?base=RLAW037;n=36693;fld=134;dst=100119" TargetMode="External"/><Relationship Id="rId26" Type="http://schemas.openxmlformats.org/officeDocument/2006/relationships/hyperlink" Target="consultantplus://offline/main?base=LAW;n=77650;fld=134;dst=3" TargetMode="External"/><Relationship Id="rId27" Type="http://schemas.openxmlformats.org/officeDocument/2006/relationships/hyperlink" Target="consultantplus://offline/main?base=LAW;n=77650;fld=134;dst=3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41:00Z</dcterms:created>
  <dc:creator>imuschestvo</dc:creator>
  <dc:description/>
  <cp:keywords/>
  <dc:language>en-US</dc:language>
  <cp:lastModifiedBy>imuschestvo</cp:lastModifiedBy>
  <cp:lastPrinted>2011-10-24T09:16:00Z</cp:lastPrinted>
  <dcterms:modified xsi:type="dcterms:W3CDTF">2011-10-24T05:23:00Z</dcterms:modified>
  <cp:revision>12</cp:revision>
  <dc:subject/>
  <dc:title>РОССИЙСКАЯ ФЕДЕРАЦИЯ</dc:title>
</cp:coreProperties>
</file>