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5" w:val="clear"/>
        <w:spacing w:lineRule="atLeast" w:line="180"/>
        <w:textAlignment w:val="baseline"/>
        <w:rPr>
          <w:rFonts w:ascii="Calibri" w:hAnsi="Calibri" w:cs="Helvetica"/>
          <w:color w:val="333333"/>
          <w:sz w:val="13"/>
          <w:szCs w:val="13"/>
        </w:rPr>
      </w:pPr>
      <w:r>
        <w:rPr>
          <w:rFonts w:cs="Helvetica" w:ascii="Calibri" w:hAnsi="Calibri"/>
          <w:color w:val="333333"/>
          <w:sz w:val="13"/>
          <w:szCs w:val="13"/>
        </w:rPr>
      </w:r>
    </w:p>
    <w:p>
      <w:pPr>
        <w:pStyle w:val="Heading"/>
        <w:tabs>
          <w:tab w:val="clear" w:pos="708"/>
          <w:tab w:val="left" w:pos="2992" w:leader="none"/>
        </w:tabs>
        <w:rPr>
          <w:sz w:val="26"/>
        </w:rPr>
      </w:pPr>
      <w:r>
        <w:rPr>
          <w:sz w:val="26"/>
        </w:rPr>
        <w:t>П О С Т А Н О В Л Е Н И Е</w:t>
      </w:r>
    </w:p>
    <w:p>
      <w:pPr>
        <w:pStyle w:val="Subtitle"/>
        <w:rPr>
          <w:sz w:val="26"/>
        </w:rPr>
      </w:pPr>
      <w:r>
        <w:rPr>
          <w:sz w:val="26"/>
        </w:rPr>
        <w:t>ГЛАВЫ АДМИНИСТРАЦИИ</w:t>
      </w:r>
    </w:p>
    <w:p>
      <w:pPr>
        <w:pStyle w:val="Subtitle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ПОСЕЛОК ВОРОТЫНСК»</w:t>
      </w:r>
    </w:p>
    <w:p>
      <w:pPr>
        <w:pStyle w:val="Heading1"/>
        <w:rPr>
          <w:sz w:val="26"/>
        </w:rPr>
      </w:pPr>
      <w:r>
        <w:rPr>
          <w:sz w:val="26"/>
        </w:rPr>
        <w:t>Калужской област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>
          <w:sz w:val="26"/>
          <w:szCs w:val="26"/>
        </w:rPr>
        <w:t>От   21.06. 2011г                               п. Воротынск                                              №  73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утверждении административного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i/>
          <w:sz w:val="26"/>
          <w:szCs w:val="26"/>
        </w:rPr>
        <w:t>регламента предостав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дминистрацией МО «Поселок Воротынск»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i/>
          <w:sz w:val="26"/>
          <w:szCs w:val="26"/>
        </w:rPr>
        <w:t xml:space="preserve">муниципальной услуг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приватизации жилых помещени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ниципального жилищного фонда,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нимаемых гражданами по договорам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циального най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о исполнение  Федерального Закона от 27.07.2010г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. Утвердить прилагаемый </w:t>
      </w:r>
      <w:hyperlink r:id="rId2">
        <w:r>
          <w:rPr>
            <w:rStyle w:val="InternetLink"/>
            <w:color w:val="0000FF"/>
            <w:sz w:val="26"/>
            <w:szCs w:val="26"/>
          </w:rPr>
          <w:t>Административный регламент</w:t>
        </w:r>
      </w:hyperlink>
      <w:r>
        <w:rPr>
          <w:sz w:val="26"/>
          <w:szCs w:val="26"/>
        </w:rPr>
        <w:t xml:space="preserve"> предоставления администрацией муниципального образования «Поселок Воротынск» муниципальной услуги по приватизации  жилых помещений муниципального жилищного фонда, занимаемых гражданами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начальника отдела по управлению муниципальным имуществом  администрации МО «Поселок Воротынск» Баракшину М.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МО «Поселок Воротынск»                                                       В.Н. Москал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6"/>
          <w:szCs w:val="16"/>
        </w:rPr>
        <w:t>"Поселок Воротынск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т 21.06.2011 г. N 7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ПРИВАТИЗАЦИИ ЖИЛЫХ ПОМЕЩЕ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МУНИЦИПАЛЬНОГО ЖИЛИЩНОГО ФОНДА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НИМАЕМЫХ ГРАЖДАНАМ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 ДОГОВОРАМ СОЦИАЛЬНОГО НАЙ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 Административный регламент предоставления муниципальной услуги по приватизации жилых помещений муниципального жилищного фонда, занимаемых гражданами по договорам социального найма, из муниципального жилищного фонда социального использования (далее - муниципальная услуга) определяет сроки и последовательность действий (административных процедур) при осущест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приватизации жилищного фонда в Российской Федерации" N 1541-1 от 04.07.199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  Жилищ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введении в действие Жилищного кодекса Российской Федерации" N 189-ФЗ от 29.12.200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"Об условиях приватизации жилищного фонда в Калужской области" N 178-ОЗ от 28.02.2006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Федеральным </w:t>
      </w:r>
      <w:hyperlink r:id="rId6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N 131-ФЗ от 06.10.2003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ными нормативными актами, регламентирующими приватизацию жилых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3. Предоставление муниципальной услуги по приватизации жилых помещений муниципального жилищного фонда (далее - муниципальная услуга) осуществляется отделом по управлению муниципальным имуществом администрации муниципального образования «Поселок Воротынск»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4. Конечным результатом предоставления муниципальной услуги является выдача гражданам договора о  передаче жилого помещения в собственность граждан (далее - договор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1. Информирование о предоставлении муниципальной услуги осуществляется непосредственно в органе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 обращении граждан по телефон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 личном или письменном обращени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Сведения о местонахождении, контактных телефонах, режиме работы органа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адрес: ул. Железнодорожная, д. 8, кабинет N 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телефон: 58-20-07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риемные дни: понедельник, среда, пятница: с 8.00 до 17.00ч.;  не приемные дни: вторник, четверг - работа с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При ответах на телефонные звонки и устные обращения граждан сотрудники органа предоставления услуги (далее - сотрудники) подробно, в вежливой форме информируют граждан о предоставлении муниципальной услуги. Письменное информирование осуществляется путем направления письменного ответа почтовым отправлением по адресу, указанному в обращении, либо лично в руки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4. Предоставление муниципальной услуги осуществляется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заявления о приватизации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ля оформления заявления должны явиться все совершеннолетние члены семьи, а также несовершеннолетние в возрасте от 14 до 18 лет, имеющие право пользования приватизируемым жилым помещением, либо их представитель, полномочия которого подтверждаются нотариально удостоверенной доверен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явления об отказе от приобретения жилого помещения в собственность в порядке приватизации от лиц, имеющих право на его приватизацию и отказывающихся от этого пра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а, послужившего основанием для заселения жилого помещения и заключения договора социального найма (ордер, судебное решение, документ о бронировании жилого помещения и т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говор социального найма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справки о составе семьи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технического паспорта и кадастрового паспорта жилого помещения, выданного уполномоченной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а, подтверждающего перемену имени, в случае перемены имени (свидетельство о браке, свидетельство о перемене имени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кта органа опеки и попечительства о назначении опеки или попечительства над недееспособным лицом или лицом ограниченно дееспособным в случае участия такого лица в приватизации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ешения суда о признании лица недееспособным или ограниченно дееспособным в случае участия такого лица в приватизации жилого помещения и отсутствия опеки над ним опеки или попеч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видетельства о смерти родителей или иного документа, подтверждающего утрату попечения родителей, а также документа, подтверждающего правовой статус руководителя учреждения, - для детей-сирот и детей, оставшихся без попечения родителей, и иных документов, подтверждающих полномочия лица, подписывающего договор от имени несовершеннолетнего, в случае, если стороной по указанному договору выступает исключительно несовершеннолетний, являющийся сиротой либо ребенком, оставшим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а, подтверждающего наличие у несовершеннолетнего нового постоянного места жительства, в случае, если ранее несовершеннолетний был зарегистрирован в приватизируемом жилом помещ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веренности, оформленной в установленном законодательством порядке, подтверждающей полномочия представителя, в случае невозможности явки лица, участвующего в приватизации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а о присвоении или изменении номера жилого помещения в случае, если произошла смена номера приватизиру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5. Срок предоставления муниципальной услуги – не более 60 дней с даты подачи заявления и документов, перечисленных в </w:t>
      </w:r>
      <w:hyperlink r:id="rId7">
        <w:r>
          <w:rPr>
            <w:rStyle w:val="InternetLink"/>
            <w:color w:val="0000FF"/>
            <w:sz w:val="26"/>
            <w:szCs w:val="26"/>
          </w:rPr>
          <w:t>2.4</w:t>
        </w:r>
      </w:hyperlink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6.  Отказ в предоставлении муниципальной услуги допуск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непредставления определенных в п.2.4. настоящего Регламен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сутствия одного или нескольких членов семьи, имеющих право пользования приватизируемым жилым помещением, либо их представителя, полномочия которого подтверждаются доверенностью, при оформлении заявления о приватизации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если жилое помещение находится в аварийном состоянии или в общежит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если жилое помещение является служебным жилым помещ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если гражданин, находясь в совершеннолетнем возрасте, уже использовал право на приобретение в собственность бесплатно в порядке приватизации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7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прием заявления и документов, указанных в </w:t>
      </w:r>
      <w:hyperlink r:id="rId8">
        <w:r>
          <w:rPr>
            <w:rStyle w:val="InternetLink"/>
            <w:color w:val="0000FF"/>
            <w:sz w:val="26"/>
            <w:szCs w:val="26"/>
          </w:rPr>
          <w:t xml:space="preserve">п. </w:t>
        </w:r>
      </w:hyperlink>
      <w:r>
        <w:rPr>
          <w:sz w:val="26"/>
          <w:szCs w:val="26"/>
        </w:rPr>
        <w:t>2.4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регистрация заявления в книге входящ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выдача заявителю расписки  о принятии заявления и пакета предо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рассмотрение заявления Главой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роверка представленных документов на их соответствие установленному перечн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верка сведений, содержащихся в представленных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дготовка договора о  передаче жилого помещения в собственность граждан (далее - договор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ыдача заявителю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3.2. Основанием для начала оказания муниципальной услуги является личное обращение гражданина (граждан) в орган предоставления услуги с комплектом документов, установленных в </w:t>
      </w:r>
      <w:hyperlink r:id="rId9">
        <w:r>
          <w:rPr>
            <w:rStyle w:val="InternetLink"/>
            <w:color w:val="0000FF"/>
            <w:sz w:val="26"/>
            <w:szCs w:val="26"/>
          </w:rPr>
          <w:t xml:space="preserve">п. </w:t>
        </w:r>
      </w:hyperlink>
      <w:r>
        <w:rPr>
          <w:sz w:val="26"/>
          <w:szCs w:val="26"/>
        </w:rPr>
        <w:t>2.4. 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 Сотрудник органа предоставления услуги, осуществляющий прием заявления и документов (далее - сотрудник), проверяет документ, удостоверяющий личность заявителя, наличие всех необходимых документов исходя из установленного настоящим Регламентом перечня документов и проверяет соответствие представленных документов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4. При установлении факта отсутствия необходимых документов, несоответствия представленных документов установленным требованиям сотрудник уведомляет о наличии препятствий для предоставления муниципальной услуги, объясняет заявителю содержание выявленных недостатков и предлагает принять меры к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5. При несогласии заявителя устранить недостатки, выявленные в документах, сотрудник уведомляет заявителя о том, что указанное обстоятельство может препятствовать предоставлению муниципальной услуги и послужит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6. При соответствии  всех предоставленных документов нормам  действующего законодательства сотрудник готовит договор о  передаче жилого помещения в собственность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7. Сотрудник предоставляет заявителю договор для прочтения и подписания, выдает его заявителю под роспись в книге выдачи договоров и соответствующей записью  в расписке о получени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8. Сотрудник, ответственный за предоставление муниципальной услуги, несет персональную ответственность за соблюдение сроков и порядка осущест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9. Порядок обжалования действий (бездействия) и решений, осуществляемых во исполнение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жалоба для рассмотрения в досудебном (внесудебном) порядке направляется в Администрацию муниципального образования «Поселок Воротынск» (п. Воротынск, ул. Железнодорожная,  д. 8), жалоба рассматривается в соответствии с Федеральным </w:t>
      </w:r>
      <w:hyperlink r:id="rId10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Действия (бездействие) и решения лиц администрации МО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Контроль деятельности специалистов администрации осуществляет Глава администрации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и также могут обжаловать действия (бездействие)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ых служащих администрации - Главе администрации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и могут обжаловать действия или бездействие специалистов в судебном порядке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Заявители имеют право обратиться с жалобой лично или направить письменное обращение, жалобу (претензию) (приложение № 4 к настоящему Административному регламенту)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 Ответственные лица администрации проводят личный прием заявителей по жалобам в соответствии с режимом работы администрации, указанным в пункте 2.1.2 настоящего Административного регламента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чный прием проводится по предварительной записи с использованием средств телефонной связи по номерам телефонов, указанных в пункте 2.1.3 настоящего Административного регламента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осуществляющего прием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6. Жалоба, поступившая в администрацию, подлежит рассмотрению должностными лицами, наделенными полномочиями, в течение 15 (пятнадцати) дней со дня ее регистрации, а в случае обжалования отказа администрации в приеме документов у заявителя либо в исправлении допущенных ошибок - в течение 5 (пяти) дней со дня регистрации, если сроки не установлены Правительством РФ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7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5 к настоящему Административному регламенту)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исьменный ответ, содержащий результаты рассмотрения обращения, направляется заявителю не позднее дня, следующего за днем принятия решения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4. Если причины, по которым ответ по существу поставленных в обращении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5. Заявители вправе обжаловать решения, принятые в ходе предоставления муниципальной услуги, действия или бездействие лиц администрации в судебном порядке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 -по номерам телефонов, содержащихся в пункте 2.1.3 к административному регламенту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интернет-сайт и по электронной почте специалистов администрации, предоставляющих муниципальную услугу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7. Сообщение заявителя должно содержать следующую информацию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наименование органа, должность, фамилию, имя и отчество специалиста (при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 по выдаче документов</w:t>
      </w:r>
    </w:p>
    <w:p>
      <w:pPr>
        <w:pStyle w:val="Normal"/>
        <w:widowControl w:val="false"/>
        <w:autoSpaceDE w:val="false"/>
        <w:jc w:val="right"/>
        <w:rPr/>
      </w:pPr>
      <w:r>
        <w:rPr/>
        <w:t>(выписки из домовой и похозяйственной книги, справок, копий</w:t>
      </w:r>
    </w:p>
    <w:p>
      <w:pPr>
        <w:pStyle w:val="Normal"/>
        <w:widowControl w:val="false"/>
        <w:autoSpaceDE w:val="false"/>
        <w:jc w:val="right"/>
        <w:rPr/>
      </w:pPr>
      <w:r>
        <w:rPr/>
        <w:t>нормативно-правовых актов, копий архивных докумен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иных документов) администрацией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«Поселок Воротынск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14"/>
      <w:bookmarkEnd w:id="0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ДЕЙСТВИЕ (БЕЗДЕЙСТВ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Поселок Воротынск» или его должностн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hyperlink w:anchor="Par5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ное наименование юридического лица, Ф.И.О. физического лиц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hyperlink w:anchor="Par5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нахождение юридического лица, физического лиц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ктический адрес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 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учета: ИНН ____________________________________________________________</w:t>
      </w:r>
    </w:p>
    <w:p>
      <w:pPr>
        <w:pStyle w:val="ConsPlusNonformat"/>
        <w:rPr/>
      </w:pPr>
      <w:hyperlink w:anchor="Par5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.И.О. руководителя юридического лица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hyperlink w:anchor="Par5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&gt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ействия (бездействие)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а или должность, Ф.И.О. должностного лица органа)</w:t>
      </w:r>
    </w:p>
    <w:p>
      <w:pPr>
        <w:pStyle w:val="ConsPlusNonformat"/>
        <w:rPr/>
      </w:pPr>
      <w:hyperlink w:anchor="Par5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щество жалобы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Par545"/>
      <w:bookmarkStart w:id="2" w:name="Par545"/>
      <w:bookmarkEnd w:id="2"/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я, отмеченные звездочкой</w:t>
      </w:r>
      <w:r>
        <w:rPr>
          <w:rFonts w:cs="Times New Roman" w:ascii="Times New Roman" w:hAnsi="Times New Roman"/>
          <w:sz w:val="24"/>
          <w:szCs w:val="24"/>
        </w:rPr>
        <w:t xml:space="preserve"> &lt;*&gt;, обязательны для запол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ile">
    <w:name w:val="fi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38499;fld=134;dst=100011" TargetMode="External"/><Relationship Id="rId3" Type="http://schemas.openxmlformats.org/officeDocument/2006/relationships/hyperlink" Target="consultantplus://offline/main?base=LAW;n=77650;fld=134" TargetMode="External"/><Relationship Id="rId4" Type="http://schemas.openxmlformats.org/officeDocument/2006/relationships/hyperlink" Target="consultantplus://offline/main?base=LAW;n=103266;fld=134" TargetMode="External"/><Relationship Id="rId5" Type="http://schemas.openxmlformats.org/officeDocument/2006/relationships/hyperlink" Target="consultantplus://offline/main?base=RLAW037;n=15369;fld=134" TargetMode="Externa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consultantplus://offline/main?base=RLAW037;n=36611;fld=134;dst=100125" TargetMode="External"/><Relationship Id="rId8" Type="http://schemas.openxmlformats.org/officeDocument/2006/relationships/hyperlink" Target="consultantplus://offline/main?base=RLAW037;n=36611;fld=134;dst=100125" TargetMode="External"/><Relationship Id="rId9" Type="http://schemas.openxmlformats.org/officeDocument/2006/relationships/hyperlink" Target="consultantplus://offline/main?base=RLAW037;n=36611;fld=134;dst=100125" TargetMode="External"/><Relationship Id="rId10" Type="http://schemas.openxmlformats.org/officeDocument/2006/relationships/hyperlink" Target="consultantplus://offline/main?base=LAW;n=103155;f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9:00Z</dcterms:created>
  <dc:creator>imuschestvo</dc:creator>
  <dc:description/>
  <cp:keywords/>
  <dc:language>en-US</dc:language>
  <cp:lastModifiedBy>Admin</cp:lastModifiedBy>
  <cp:lastPrinted>2016-11-03T08:15:00Z</cp:lastPrinted>
  <dcterms:modified xsi:type="dcterms:W3CDTF">2017-03-06T13:00:00Z</dcterms:modified>
  <cp:revision>12</cp:revision>
  <dc:subject/>
  <dc:title>КАЛУЖСКАЯ ОБЛАСТЬ</dc:title>
</cp:coreProperties>
</file>