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8326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ма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О занесении граждан на Доску почета городского поселения «Поселок Воротынс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материалы, представленной комиссией по наградам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, руководствуясь п.1.12 Положения о Доске почета, утвержденного решением Собрания представителей городского поселения «Поселок Воротынск» от  30.05.2017 № 29,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ях поощрения и </w:t>
      </w:r>
      <w:r>
        <w:rPr>
          <w:rFonts w:cs="Times New Roman" w:ascii="Times New Roman" w:hAnsi="Times New Roman"/>
          <w:sz w:val="26"/>
          <w:szCs w:val="26"/>
        </w:rPr>
        <w:t>общественного признания особых заслуг жителей городского поселения «Поселок Воротынск» за высокие достижения в различных областях трудов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 Р Е Ш И Л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ести на Доску почета городского поселения «Поселок Воротынск» граждан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обеспечить размещение ма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иалов о занесенных на Доску почета гражданах в газете «Бабынинский вестник» и на официальном сайте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Cs/>
          <w:sz w:val="26"/>
          <w:szCs w:val="26"/>
        </w:rPr>
        <w:t>Решение вступает в силу со дня принятия и подлежит опубликовани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Воротынск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И. Литви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 «Поселок Воротын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05.2020 г. № 1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/>
          <w:sz w:val="24"/>
          <w:szCs w:val="24"/>
        </w:rPr>
        <w:t>Граждане, занесенные на Доску поч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«Поселок Воротынск» в 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9"/>
        <w:gridCol w:w="46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изов Николай Владими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меститель председателя местного отделения ветеранов боевых действий в ДРА и участников локальных военных конфликтов поселка Воротынск (Российский Союз ветеранов Афганистан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Людмила Иван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униципального казенного общеобразовательного учреждения «Средняя общеобразовательная школа № 2 им. И.С. Унковского» п. Воротынск Бабынинского района Калу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цакова Марина Анатоль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муниципального казенного дошкольного образовательного учреждения  «Детский сад  общеразвивающего вида с приоритетным  осуществлением физического развития «Незабуд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Воротынск Бабынинского района   Калу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 Никола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компенсирующей направленности муниципального казенного дошкольного образовательного учреждения  «Детский сад «Алые парус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Людмила Иннокенть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униципального казенного общеобразовательного учреждения «Средняя общеобразовательная школа №1» п. Воротынск Бабынинского района Калу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Елена Леонид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Воротынской муниципальной библиотекой МКУК «Бабынинская межпоселенческая централизованная библиотечная систем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ба Александр Владимирович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ульта управления оборудованием в производстве строительных изделий отделения первичной переработки сырья завода керамических стеновых материалов ОАО «Стройполимеркерам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тько Наталья Валентин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ор котельной участка тепловодоснабжения № 1 ООО «Тепловодокана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Виктор Михайлович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МАУ «Воротынскблагоустрой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льга Валентин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участковый Государственного бюджетного учреждения здравоохранения Калужской области «ЦРБ Бабынинского район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щева Наталия Серге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икова Ольга Иван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ОО «Универса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а Татьяна Егоровна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 - хозяйственной работе Муниципального казенного учреждения дополнительного образования «Воротынская школа искусст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латский Сергей Виктор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 Цапенк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председателя Калужского регионального отделения Российского союза писателей, корреспондент газеты «Бабынинский вестн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юнова Татьяна Ильинична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ООО «Воротынский энергоремонтный зав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ладимир Льв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63  пожарно-спасательной ч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СО ФПС ГПС ГУ МЧС России по Калу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а Ольга Васильевна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олог ООО «Производственная компания «Луч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енко Аркадий Михайл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цовый 3 разряда ржано-обдирной мельницы ЗАО «Воротынский комбинат хлебопродукт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Владимир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ровщик фарфоровых и фаянсовых изделий ЗАО «УграКерам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2:00Z</dcterms:created>
  <dc:creator>user-3</dc:creator>
  <dc:description/>
  <cp:keywords/>
  <dc:language>en-US</dc:language>
  <cp:lastModifiedBy>sekretar</cp:lastModifiedBy>
  <cp:lastPrinted>2018-04-03T12:50:00Z</cp:lastPrinted>
  <dcterms:modified xsi:type="dcterms:W3CDTF">2020-05-26T07:57:00Z</dcterms:modified>
  <cp:revision>3</cp:revision>
  <dc:subject/>
  <dc:title>ПРОЕКТ</dc:title>
</cp:coreProperties>
</file>